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Kieta peroralinė vaisto forma, apiman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junginį trinatrio [3-((1S,3R)-1-bifenil-4-ilmetil-3-etoksikarbonil-1-butilkarbamoil)propionato-(S)-3’-metil-2’-(pentanoil{2"-(tetrazol-5-ilato)bifenil-4’-ilmetil}amino)butirato]hemipentahidratas, koncentracijos nuo 4 % iki 90 %, skaičiuojant nuo kompozicijos masė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b) bent vieną farmaciniu požiūriu priimtiną užpild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junginys yra 100, 200 arba 400 mg dozių stiprumo pavidale, atitinkančiame atitinkamą bendrą kiekį valsartano laisvos rūgšties ir (2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,4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 xml:space="preserve">)-5-bifenil-4-il-4-(3-karboksi-propionilamino)-2-metil-pentanoinės rūgšties etilo esterio santykiu 1:1 vienetinėje vaisto formoje, ir kur kieta </w:t>
      </w:r>
      <w:r>
        <w:rPr>
          <w:rFonts w:cs="Arial" w:ascii="Helvetica" w:hAnsi="Helvetica"/>
          <w:bCs/>
          <w:sz w:val="20"/>
        </w:rPr>
        <w:t>peroralinė vaisto forma yra valcavimo pagalba suspausta tabletė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Kieta peroralinė vaisto forma pagal 1 punktą, kur minėta tabletė yra staigaus atpalaidavimo vaisto form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Kietos peroralinės vaisto formos pagal 1 punktą gavimo būdas, apimantis šias pakopa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a) trinatrio [3-((1S,3R)-1-bifenil-4-ilmetil-3-etoksikarbonil-1-butilkarbamoil) propionato-(S)-3’-metil-2’-(pentanoil{2"-(tetrazol-5-ilato)bifenil-4’-ilmetil}amino)-butirato]hemipentahidrato sumaišymas su bent vienu farmaciniu požiūriu priimtinu užpildu, kad susidarytų mišiny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b) minėto mišinio suspaudimas valcavimo pagalb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c) pasirinktinai, sumaišymas su papildomais farmaciniu požiūriu priimtinais užpildai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galutinio mišinio suspaudimas į kietą peroralinę vaisto form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4. </w:t>
      </w:r>
      <w:r>
        <w:rPr>
          <w:rFonts w:cs="Arial" w:ascii="Helvetica" w:hAnsi="Helvetica"/>
          <w:bCs/>
          <w:sz w:val="20"/>
        </w:rPr>
        <w:t>Kietos peroralinės vaisto formos pagal 1 punktą gavimo būdas, apimantis šias pakopa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junginio ir farmaciniu požiūriu priimtinų užpildų sijojimas, gaunant nusijotą medžiag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nusijotos medžiagos sumaišymas, gaunant sumaišytą medžiag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sumaišytos medžiagos suspaudimas valcavimo pagalba, kad susidarytų suspausta medžiag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suspaustos medžiagos malimas, kad susidarytų malta medžiag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e) pasirinktinai, maltos medžiagos sumaišymas su papildomais farmaciniu požiūriu priimtinais užpildais, kad susidarytų galutinis mišiny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f) galutinio mišinio suspaudimas, kad gautų tabletę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g) pasirinktinai, plėvelės dangos užnešimas, siekiant gauti plėvele dengtas tablet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5. </w:t>
      </w:r>
      <w:r>
        <w:rPr>
          <w:rFonts w:cs="Arial" w:ascii="Helvetica" w:hAnsi="Helvetica"/>
          <w:bCs/>
          <w:sz w:val="20"/>
        </w:rPr>
        <w:t>Kieta peroralinė vaisto forma pagal 1 punktą, kur peroralinė vaisto forma užtikrina valsartano laisvos rūgšties absorbcijos koeficientą su t</w:t>
      </w:r>
      <w:r>
        <w:rPr>
          <w:rFonts w:cs="Arial" w:ascii="Helvetica" w:hAnsi="Helvetica"/>
          <w:bCs/>
          <w:sz w:val="20"/>
          <w:vertAlign w:val="subscript"/>
        </w:rPr>
        <w:t>max</w:t>
      </w:r>
      <w:r>
        <w:rPr>
          <w:rFonts w:cs="Arial" w:ascii="Helvetica" w:hAnsi="Helvetica"/>
          <w:bCs/>
          <w:sz w:val="20"/>
        </w:rPr>
        <w:t xml:space="preserve"> reikšme nuo 1 iki 2,2 h po minėtos vaisto formos vienetinės dozės įved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7:00Z</dcterms:created>
  <dc:creator>AAA</dc:creator>
  <dc:description/>
  <dc:language>en-US</dc:language>
  <cp:lastModifiedBy>Jurgita Kavaliauskytė</cp:lastModifiedBy>
  <dcterms:modified xsi:type="dcterms:W3CDTF">2016-08-02T11:17:00Z</dcterms:modified>
  <cp:revision>2</cp:revision>
  <dc:subject/>
  <dc:title>EP 2 295 035</dc:title>
</cp:coreProperties>
</file>