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2"/>
          <w:lang w:eastAsia="lt-LT"/>
        </w:rPr>
        <w:t>1. Farmacinė kompozicija, skirta naudoti subjekto, sergančio vėžiu, gydymo būde, apimančiame farmacinės kompozicijos peroralinį skyrimą subjektui, apimančios terapiškai veiksmingą kiekį 5-azacitidino, kur kompozicija yra greito atpalaidavimo kompozicija, ir kur vėžys yra ūminė mielogeninė leukemija.</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rFonts w:ascii="Helvetica" w:hAnsi="Helvetica" w:cs="Arial"/>
          <w:bCs/>
          <w:szCs w:val="22"/>
          <w:lang w:eastAsia="lt-LT"/>
        </w:rPr>
      </w:pPr>
      <w:r>
        <w:rPr>
          <w:rFonts w:cs="Arial" w:ascii="Helvetica" w:hAnsi="Helvetica"/>
          <w:bCs/>
          <w:szCs w:val="22"/>
          <w:lang w:eastAsia="lt-LT"/>
        </w:rPr>
        <w:t>2. Farmacinė kompozicija, skirta naudoti pagal 1 punktą, kuri papildomai apima papildomą terapinį agentą.</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pPr>
      <w:r>
        <w:rPr>
          <w:rFonts w:cs="Arial" w:ascii="Helvetica" w:hAnsi="Helvetica"/>
          <w:bCs/>
          <w:szCs w:val="22"/>
          <w:lang w:eastAsia="lt-LT"/>
        </w:rPr>
        <w:t>3. Farmacinė kompozicija, skirta naudoti pagal 1 arba 2 punktą, kur kompozicija yra padengta ne enterine danga.</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rFonts w:ascii="Helvetica" w:hAnsi="Helvetica" w:cs="Arial"/>
          <w:bCs/>
          <w:szCs w:val="22"/>
          <w:lang w:eastAsia="lt-LT"/>
        </w:rPr>
      </w:pPr>
      <w:r>
        <w:rPr>
          <w:rFonts w:cs="Arial" w:ascii="Helvetica" w:hAnsi="Helvetica"/>
          <w:bCs/>
          <w:szCs w:val="22"/>
          <w:lang w:eastAsia="lt-LT"/>
        </w:rPr>
        <w:t>4. Farmacinė kompozicija, skirta naudoti pagal bet kurį iš 1 - 3 punktų, kur kompozicija yra vienetinės dozės formos.</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rFonts w:ascii="Helvetica" w:hAnsi="Helvetica" w:cs="Arial"/>
          <w:bCs/>
          <w:szCs w:val="22"/>
          <w:lang w:eastAsia="lt-LT"/>
        </w:rPr>
      </w:pPr>
      <w:r>
        <w:rPr>
          <w:rFonts w:cs="Arial" w:ascii="Helvetica" w:hAnsi="Helvetica"/>
          <w:bCs/>
          <w:szCs w:val="22"/>
          <w:lang w:eastAsia="lt-LT"/>
        </w:rPr>
        <w:t>5. Farmacinė kompozicija, skirta naudoti pagal 4 punktą, kur vienetinė dozės forma yra tabletė arba kapsulė.</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rFonts w:ascii="Helvetica" w:hAnsi="Helvetica" w:cs="Arial"/>
          <w:bCs/>
          <w:szCs w:val="22"/>
          <w:lang w:eastAsia="lt-LT"/>
        </w:rPr>
      </w:pPr>
      <w:r>
        <w:rPr>
          <w:rFonts w:cs="Arial" w:ascii="Helvetica" w:hAnsi="Helvetica"/>
          <w:bCs/>
          <w:szCs w:val="22"/>
          <w:lang w:eastAsia="lt-LT"/>
        </w:rPr>
        <w:t>6. Farmacinė kompozicija, skirta naudoti pagal 5 punktą, kur kompozicija papildomai apima užpildą, parinktą iš manitolio, mikrokristalinės celiuliozės, krospovidono ir magnio stearato, arba kur kompozicija papildomai apima pralaidumo stipriklį.</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rFonts w:ascii="Helvetica" w:hAnsi="Helvetica" w:cs="Arial"/>
          <w:bCs/>
          <w:szCs w:val="22"/>
          <w:lang w:eastAsia="lt-LT"/>
        </w:rPr>
      </w:pPr>
      <w:r>
        <w:rPr>
          <w:rFonts w:cs="Arial" w:ascii="Helvetica" w:hAnsi="Helvetica"/>
          <w:bCs/>
          <w:szCs w:val="22"/>
          <w:lang w:eastAsia="lt-LT"/>
        </w:rPr>
        <w:t>7. Farmacinė kompozicija, skirta naudoti pagal 6 punktą, kur pralaidumo stipriklis yra d-alfa-tokoferilo polietilenglikolio 1000 sukcinatas, pasirinktinai kur d-alfa-tokoferilo polietilenglikolio 1000 sukcinato kompozicijoje yra apie 2% pagal masę, lyginant su bendra kompozicijos mase.</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pPr>
      <w:r>
        <w:rPr>
          <w:rFonts w:cs="Arial" w:ascii="Helvetica" w:hAnsi="Helvetica"/>
          <w:bCs/>
          <w:szCs w:val="22"/>
          <w:lang w:eastAsia="lt-LT"/>
        </w:rPr>
        <w:t>8. Farmacinė kompozicija, skirta naudoti pagal bet kurį iš 1-7 punktų, kuri iš esmės neturi citidino deaminazės inhibitoriaus arba, kuri iš esmės neturi tetrahidrouridino.</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pPr>
      <w:r>
        <w:rPr>
          <w:rFonts w:cs="Arial" w:ascii="Helvetica" w:hAnsi="Helvetica"/>
          <w:bCs/>
          <w:szCs w:val="22"/>
          <w:lang w:eastAsia="lt-LT"/>
        </w:rPr>
        <w:t>9. Farmacinė kompozicija, skirta naudoti pagal bet kurį iš 1-8 punktų, kur kompozicija pasižymi bent maždaug 200 ng-val./ml arba bent maždaug 400 ng-val./ml ploto po kreive plotu, po peroralinio vartojimo, arba kur kompozicija pasižymi maksimalia plazmos koncentracija bent maždaug 100 ng/ml arba bent maždaug 200 ng/ml po peroralinio vartojimo, arba kur kompozicija pasižymi laiku iki didžiausios koncentracijos plazmoje, trumpesniu nei maždaug 60 minučių, trumpesniu nei maždaug 90 minučių arba trumpesniu nei maždaug 180 minučių, po paciento peroralinio vartojimo.</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pPr>
      <w:r>
        <w:rPr>
          <w:rFonts w:cs="Arial" w:ascii="Helvetica" w:hAnsi="Helvetica"/>
          <w:bCs/>
          <w:szCs w:val="22"/>
          <w:lang w:eastAsia="lt-LT"/>
        </w:rPr>
        <w:t>10. Kompozicija pagal bet kurį iš 1-9 punktų, kur subjektas yra žmog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6:00Z</dcterms:created>
  <dc:creator>AAA@aaabsc.onmicrosoft.com</dc:creator>
  <dc:description/>
  <cp:keywords/>
  <dc:language>en-US</dc:language>
  <cp:lastModifiedBy>Y</cp:lastModifiedBy>
  <cp:lastPrinted>2012-07-24T10:45:00Z</cp:lastPrinted>
  <dcterms:modified xsi:type="dcterms:W3CDTF">2019-02-21T11:26:00Z</dcterms:modified>
  <cp:revision>2</cp:revision>
  <dc:subject/>
  <dc:title>EP2299984</dc:title>
</cp:coreProperties>
</file>