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3-Z-[1-(4-(N-((4-metil-piperazin-1-il)-metil-karbonil)-N-metil-amino)-anilino)-1-fenil-metilen]-6-metoksikarbonil-2-indolinon-monoetansulfonato aktyvios medžiagos kompozicija, kuri apima aktyvios medžiagos tirštą lipidų suspensiją, esančią 1 - 90 masės % vidutinės grandinės trigliceridų, 1 - 30 masės % kietųjų riebalų ir 0,1 - 10 masės % lecitino miši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i apima aktyvios medžiagos lipidų suspensiją, esančią 10 - 70 masės % vidutinės grandinės trigliceridų, 10 - 30 masės % kietųjų riebalų ir 0,25 – 2,5 masės % leci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apsulė, apimanti kapsulės apvalkalą ir kapsulės kompoziciją,  b e s i s k i r i a n t i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psulės kompozicija apima kompoziciją pagal 1 arba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ompozicija pagal 3 punktą,  b e s i s k i r i a n t i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psulė yra minkštos želatinos kapsu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ompozicija pagal 3 punktą,  b e s i s k i r i a n t i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psulės apvalkalas apima glicerolį kaip plastifika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ompozicija pagal 3 punktą,  b e s i s k i r i a n t i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psulė yra kietos želatinos arba hidroksipropilmetilceliuliozės (HPMC) kapsulė, polivinilo alkoholio polimero kapsulė arba pululano kapsulė, pasirinktinai su sandarinimu arba laminav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arba 2 punktą arba kapsulė pagal 3 – 6 punktus, skirti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arba 2 punktą arba kapsulė pagal 3 – 6 punktus, skirti panaudoti kaip farmacinė kompozicija su antiproliferaciniu aktyvu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arba 2 punktą arba kapsulė pagal 3 – 6 punktus, skirti panaudoti ligos arba būsenos, parinktos iš onkologinių ligų, imunologinių ligų arba patologinių būsenų, įskaitant imunologinį komponentą, ir fibrozinių ligų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4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4-26T04:40:00Z</dcterms:modified>
  <cp:revision>4</cp:revision>
  <dc:subject/>
  <dc:title/>
</cp:coreProperties>
</file>