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1. Gamybos būdas junginių, kurių formulė I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26428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R yra metilas, fenilas, 4-hidroksi-fenilas arba 4-metoksifenila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r jų farmaciniu požiūriu priimtinų druskų, tautomerų ir stereoizomerų,  b e s i s k i r i a n t i s  tuo, kad junginys, kurio formulė II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5262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ir jo drusk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reaguoja su junginiu, kurio formulė III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R-CHO </w:t>
        <w:tab/>
        <w:t>III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kur R yra kaip apibrėžta aukščia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poliniame tirpiklyje ar tirpiklių mišinyje, esant neorganiniam ar/ir organiniam šarmui parinktam iš grupės susidedančios iš K</w:t>
      </w:r>
      <w:r>
        <w:rPr>
          <w:rFonts w:cs="Helvetica" w:ascii="Helvetica" w:hAnsi="Helvetica"/>
          <w:bCs/>
          <w:sz w:val="20"/>
          <w:szCs w:val="24"/>
          <w:vertAlign w:val="subscript"/>
        </w:rPr>
        <w:t>2</w:t>
      </w:r>
      <w:r>
        <w:rPr>
          <w:rFonts w:cs="Helvetica" w:ascii="Helvetica" w:hAnsi="Helvetica"/>
          <w:bCs/>
          <w:sz w:val="20"/>
          <w:szCs w:val="24"/>
        </w:rPr>
        <w:t>CO</w:t>
      </w:r>
      <w:r>
        <w:rPr>
          <w:rFonts w:cs="Helvetica" w:ascii="Helvetica" w:hAnsi="Helvetica"/>
          <w:bCs/>
          <w:sz w:val="20"/>
          <w:szCs w:val="24"/>
          <w:vertAlign w:val="subscript"/>
        </w:rPr>
        <w:t>3</w:t>
      </w:r>
      <w:r>
        <w:rPr>
          <w:rFonts w:cs="Helvetica" w:ascii="Helvetica" w:hAnsi="Helvetica"/>
          <w:bCs/>
          <w:sz w:val="20"/>
          <w:szCs w:val="24"/>
        </w:rPr>
        <w:t>, NaHCO</w:t>
      </w:r>
      <w:r>
        <w:rPr>
          <w:rFonts w:cs="Helvetica" w:ascii="Helvetica" w:hAnsi="Helvetica"/>
          <w:bCs/>
          <w:sz w:val="20"/>
          <w:szCs w:val="24"/>
          <w:vertAlign w:val="subscript"/>
        </w:rPr>
        <w:t>3</w:t>
      </w:r>
      <w:r>
        <w:rPr>
          <w:rFonts w:cs="Helvetica" w:ascii="Helvetica" w:hAnsi="Helvetica"/>
          <w:bCs/>
          <w:sz w:val="20"/>
          <w:szCs w:val="24"/>
        </w:rPr>
        <w:t>, NaOMe, Na</w:t>
      </w:r>
      <w:r>
        <w:rPr>
          <w:rFonts w:cs="Helvetica" w:ascii="Helvetica" w:hAnsi="Helvetica"/>
          <w:bCs/>
          <w:sz w:val="20"/>
          <w:szCs w:val="24"/>
          <w:vertAlign w:val="subscript"/>
        </w:rPr>
        <w:t>2</w:t>
      </w:r>
      <w:r>
        <w:rPr>
          <w:rFonts w:cs="Helvetica" w:ascii="Helvetica" w:hAnsi="Helvetica"/>
          <w:bCs/>
          <w:sz w:val="20"/>
          <w:szCs w:val="24"/>
        </w:rPr>
        <w:t>CO</w:t>
      </w:r>
      <w:r>
        <w:rPr>
          <w:rFonts w:cs="Helvetica" w:ascii="Helvetica" w:hAnsi="Helvetica"/>
          <w:bCs/>
          <w:sz w:val="20"/>
          <w:szCs w:val="24"/>
          <w:vertAlign w:val="subscript"/>
        </w:rPr>
        <w:t>3</w:t>
      </w:r>
      <w:r>
        <w:rPr>
          <w:rFonts w:cs="Helvetica" w:ascii="Helvetica" w:hAnsi="Helvetica"/>
          <w:bCs/>
          <w:sz w:val="20"/>
          <w:szCs w:val="24"/>
        </w:rPr>
        <w:t xml:space="preserve">, piperidino ir morfolino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. Būdas pagal 1 punktą, kur R yra metilas arba 4-hidroksifenil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3. Būdas pagal bet kurį iš 1 – 2 punktų, kuriame šarmas yra parinktas iš grupės NaOMe arba piperidin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4. Būdas pagal vieną iš 1 - 3 punktų, kur tirpiklis yra parinktas, kaip vienas tirpiklis arba tirpiklių mišinys, iš grupės: vandens, metanolio, etanolio, izopropanolio, n-butanolio, 2-butanolio, i-butanolio, t-butanolio, N,N-dimetilformamid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5. Būdas pagal vieną iš 1 - 4 punktų, kur junginio, kurio formulė II koncentracija yra nuo 0,1 mol/l iki 4 mol/l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6. Būdas pagal vieną iš 1 - 5 punktų, kur formulės III junginys sudaro nuo 1 iki 10 ekvivalentų formulės II jungin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7. Būdas pagal vieną iš 1 - 6 punktų, kur šarmas sudaro nuo 0,9 iki 10 ekvivalentų formulės II jungini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8. Būdas pagal vieną iš 1 - 7 punktų, kur formulės III junginys yra acetaldehid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9. Būdas pagal vieną iš 1 - 8 punktų, kur reakcija vykdoma esant tarp -10 ir 80 °C temperatūrai ir normaliam slėg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0. Būdas pagal vieną iš 1 - 9 punktų, kur reakcija vykdoma esant tarp -5 ir 60 °C temperatūrai ir normaliam slėgi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1. Būdas pagal vieną iš 1 - 10 punktų, kur reakcija vykdoma esant tarp -5 ir 20 °C temperatūrai ir normaliam slėgi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Milda Butkute - AAALaw.EU</dc:creator>
  <dc:description/>
  <cp:keywords/>
  <dc:language>en-US</dc:language>
  <cp:lastModifiedBy>Vida Šalnienė</cp:lastModifiedBy>
  <dcterms:modified xsi:type="dcterms:W3CDTF">2016-05-13T12:14:00Z</dcterms:modified>
  <cp:revision>6</cp:revision>
  <dc:subject/>
  <dc:title/>
</cp:coreProperties>
</file>