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pavaizduotas formule</w:t>
      </w:r>
    </w:p>
    <w:p>
      <w:pPr>
        <w:pStyle w:val="Normal"/>
        <w:spacing w:lineRule="auto" w:line="360"/>
        <w:jc w:val="center"/>
        <w:rPr>
          <w:rFonts w:ascii="Helvetica" w:hAnsi="Helvetica" w:cs="Helvetica"/>
          <w:b/>
          <w:b/>
          <w:sz w:val="20"/>
        </w:rPr>
      </w:pPr>
      <w:r>
        <w:rPr>
          <w:rFonts w:cs="Helvetica" w:ascii="Helvetica" w:hAnsi="Helvetica"/>
          <w:sz w:val="20"/>
        </w:rPr>
        <w:drawing>
          <wp:inline distT="0" distB="0" distL="0" distR="0">
            <wp:extent cx="194881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48815" cy="1525905"/>
                    </a:xfrm>
                    <a:prstGeom prst="rect">
                      <a:avLst/>
                    </a:prstGeom>
                  </pic:spPr>
                </pic:pic>
              </a:graphicData>
            </a:graphic>
          </wp:inline>
        </w:drawing>
      </w:r>
      <w:r>
        <w:rPr>
          <w:rFonts w:cs="Helvetica" w:ascii="Helvetica" w:hAnsi="Helvetica"/>
          <w:b/>
          <w:sz w:val="20"/>
        </w:rPr>
        <w:t>.</w:t>
      </w:r>
    </w:p>
    <w:p>
      <w:pPr>
        <w:pStyle w:val="Normal"/>
        <w:spacing w:lineRule="auto" w:line="360"/>
        <w:jc w:val="both"/>
        <w:rPr>
          <w:rFonts w:ascii="Helvetica" w:hAnsi="Helvetica" w:cs="Helvetica"/>
          <w:b/>
          <w:b/>
          <w:sz w:val="20"/>
        </w:rPr>
      </w:pPr>
      <w:r>
        <w:rPr>
          <w:rFonts w:cs="Helvetica" w:ascii="Helvetica" w:hAnsi="Helvetica"/>
          <w:b/>
          <w:sz w:val="20"/>
        </w:rPr>
      </w:r>
    </w:p>
    <w:p>
      <w:pPr>
        <w:pStyle w:val="Normal"/>
        <w:spacing w:lineRule="auto" w:line="360"/>
        <w:ind w:firstLine="567"/>
        <w:jc w:val="both"/>
        <w:rPr>
          <w:rFonts w:ascii="Helvetica" w:hAnsi="Helvetica" w:cs="Helvetica"/>
          <w:sz w:val="20"/>
        </w:rPr>
      </w:pPr>
      <w:r>
        <w:rPr>
          <w:rFonts w:cs="Helvetica" w:ascii="Helvetica" w:hAnsi="Helvetica"/>
          <w:sz w:val="20"/>
        </w:rPr>
        <w:t>2. Junginys pagal 1 punktą, kuriame junginys yra kristalinėje formo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Junginys pagal 2 punktą, kuriame junginys yra kristalinėje formoje,  b e s i s k i r i a n t i s  rentgeno miltelių difrakcijos spektro 2θ reikšme, naudojant CuK</w:t>
      </w:r>
      <w:r>
        <w:rPr>
          <w:rFonts w:cs="Helvetica" w:ascii="Helvetica" w:hAnsi="Helvetica"/>
          <w:sz w:val="20"/>
          <w:vertAlign w:val="subscript"/>
        </w:rPr>
        <w:t>α1</w:t>
      </w:r>
      <w:r>
        <w:rPr>
          <w:rFonts w:cs="Helvetica" w:ascii="Helvetica" w:hAnsi="Helvetica"/>
          <w:sz w:val="20"/>
        </w:rPr>
        <w:t xml:space="preserve"> spinduliuotę, turi smailę prie 8.99.</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Junginys pagal 3 punktą, kuriame junginys yra kristalinėje formoje, dar  b e s i s k i r i a n t i s  rentgeno miltelių difrakcijos spektro 2θ reikšmėmis, naudojant CuK</w:t>
      </w:r>
      <w:r>
        <w:rPr>
          <w:rFonts w:cs="Helvetica" w:ascii="Helvetica" w:hAnsi="Helvetica"/>
          <w:sz w:val="20"/>
          <w:vertAlign w:val="subscript"/>
        </w:rPr>
        <w:t>α1</w:t>
      </w:r>
      <w:r>
        <w:rPr>
          <w:rFonts w:cs="Helvetica" w:ascii="Helvetica" w:hAnsi="Helvetica"/>
          <w:sz w:val="20"/>
        </w:rPr>
        <w:t xml:space="preserve"> spinduliuotę, turi smailę prie vieno arba daugiau iš 10.63, 15.24, 16.55 ir/arba 17.2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Junginys pagal bet kurį iš ankstesnių punktų, būdamas nehigroskopinis ir taip absorbavęs mažiau negu 1 %, kaip antai mažiau negu 0,5 %, kaip antai mažiau negu 0,3 % m/m drėgmės, kai eksponuojamas iki 95 % RH (santykinio drėgnio) 25ºC temperatūr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Junginys pagal bet kurį iš ankstesnių punktų, kuriame vandens kiekis yra nuo apie 8 % iki apie 9 % santykiniame drėgnyje nuo apie 10 % iki apie 95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Junginio pagal bet kurį iš 1-6 punktų gavimo būdas, apimantis šias pakopas:</w:t>
      </w:r>
    </w:p>
    <w:p>
      <w:pPr>
        <w:pStyle w:val="Normal"/>
        <w:spacing w:lineRule="auto" w:line="360"/>
        <w:ind w:firstLine="567"/>
        <w:jc w:val="both"/>
        <w:rPr>
          <w:rFonts w:ascii="Helvetica" w:hAnsi="Helvetica" w:cs="Helvetica"/>
          <w:sz w:val="20"/>
        </w:rPr>
      </w:pPr>
      <w:r>
        <w:rPr>
          <w:rFonts w:cs="Helvetica" w:ascii="Helvetica" w:hAnsi="Helvetica"/>
          <w:sz w:val="20"/>
        </w:rPr>
        <w:t>1) nalmefeno hidrochlorido [17-(ciklopropilmetil)-4,5-α-epoksi-6-metilenmorfinan-3,14-diolio hidrochlorido] ir vandeninio tirpalo, tokio kaip vanduo, sumaišymą,</w:t>
      </w:r>
    </w:p>
    <w:p>
      <w:pPr>
        <w:pStyle w:val="Normal"/>
        <w:spacing w:lineRule="auto" w:line="360"/>
        <w:ind w:firstLine="567"/>
        <w:jc w:val="both"/>
        <w:rPr>
          <w:rFonts w:ascii="Helvetica" w:hAnsi="Helvetica" w:cs="Helvetica"/>
          <w:sz w:val="20"/>
        </w:rPr>
      </w:pPr>
      <w:r>
        <w:rPr>
          <w:rFonts w:cs="Helvetica" w:ascii="Helvetica" w:hAnsi="Helvetica"/>
          <w:sz w:val="20"/>
        </w:rPr>
        <w:t>2) pasirinktinai, mišinio šildymą,</w:t>
      </w:r>
    </w:p>
    <w:p>
      <w:pPr>
        <w:pStyle w:val="Normal"/>
        <w:spacing w:lineRule="auto" w:line="360"/>
        <w:ind w:firstLine="567"/>
        <w:jc w:val="both"/>
        <w:rPr>
          <w:rFonts w:ascii="Helvetica" w:hAnsi="Helvetica" w:cs="Helvetica"/>
          <w:sz w:val="20"/>
        </w:rPr>
      </w:pPr>
      <w:r>
        <w:rPr>
          <w:rFonts w:cs="Helvetica" w:ascii="Helvetica" w:hAnsi="Helvetica"/>
          <w:sz w:val="20"/>
        </w:rPr>
        <w:t>3) pasirinktinai, mišinio distiliavimą,</w:t>
      </w:r>
    </w:p>
    <w:p>
      <w:pPr>
        <w:pStyle w:val="Normal"/>
        <w:spacing w:lineRule="auto" w:line="360"/>
        <w:ind w:firstLine="567"/>
        <w:jc w:val="both"/>
        <w:rPr>
          <w:rFonts w:ascii="Helvetica" w:hAnsi="Helvetica" w:cs="Helvetica"/>
          <w:sz w:val="20"/>
        </w:rPr>
      </w:pPr>
      <w:r>
        <w:rPr>
          <w:rFonts w:cs="Helvetica" w:ascii="Helvetica" w:hAnsi="Helvetica"/>
          <w:sz w:val="20"/>
        </w:rPr>
        <w:t>4) mišinio maišymą iki transformacijos pabaigos, ir</w:t>
      </w:r>
    </w:p>
    <w:p>
      <w:pPr>
        <w:pStyle w:val="Normal"/>
        <w:spacing w:lineRule="auto" w:line="360"/>
        <w:ind w:firstLine="567"/>
        <w:jc w:val="both"/>
        <w:rPr/>
      </w:pPr>
      <w:r>
        <w:rPr>
          <w:rFonts w:cs="Helvetica" w:ascii="Helvetica" w:hAnsi="Helvetica"/>
          <w:sz w:val="20"/>
        </w:rPr>
        <w:t>5) susidariusios kietos medžiagos atskyrim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Būdas pagal 7 punktą, kuriame mišinį 4) pakopoje maišo mažiausiai 1 valand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Būdas pagal bet kurį iš 7 ir 8 punktų, kuriame vandeninio tirpalo, tokio kaip vanduo, naudojamo 1) pakopoje, santykis kinta nuo apie 0,9 ml iki apie 4 ml vandeninio tirpalo/nalmefeno hidrochloridui (g), kaip antai apie nuo 1 ml iki apie 2 ml vandeninio tirpalo/nalmefeno hidrochloridui (g), dar geriau, kai 1,5 ml vandeninio tirpalo/nalmefeno hidrochloridui (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Būdas pagal bet kurį iš 7-9 punktų, kuriame nalmefeno hidrochloridas, naudojamas 1) pakopoje, yra hidrato formoje, tokioje kaip monohidrato form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Būdas pagal bet kurį iš 7-9 punktų, kuriame nalmefeno hidrochloridas, naudojamas 1) pakopoje, yra solvato formoje arba hidrato ir solvato formų mišiny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Būdas pagal bet kurį iš 7-11 punktų, kuriame maišymą atlieka 2) pakopoje ir/arba 3) pakopo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Būdas pagal bet kurį iš 7-12 punktų, kuriame maišymą 4) pakopoje atlieka nuo apie 0ºC iki apie 45ºC temperatūroje, kaip antai nuo 20ºC iki apie 40ºC temperatūro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Būdas pagal bet kurį iš 7-13 punktų, kuriame 5) pakopoje susidariusią kietą medžiagą atskiria nuo apie 0ºC iki apie 20ºC temperatūroje, kaip antai nuo 0ºC iki apie 5ºC temperatūr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Junginio pagal bet kurį iš 1-6 punktų gavimo būdas, apimantis šias pakopas</w:t>
      </w:r>
    </w:p>
    <w:p>
      <w:pPr>
        <w:pStyle w:val="Normal"/>
        <w:spacing w:lineRule="auto" w:line="360"/>
        <w:ind w:firstLine="567"/>
        <w:jc w:val="both"/>
        <w:rPr/>
      </w:pPr>
      <w:r>
        <w:rPr>
          <w:rFonts w:cs="Helvetica" w:ascii="Helvetica" w:hAnsi="Helvetica"/>
          <w:sz w:val="20"/>
        </w:rPr>
        <w:t>a) nalmefeno hidrochlorido [17-(ciklopropilmetil)-4,5-α-epoksi-6-metilenmorfinan-3,14-diolio hidrochlorido] ir vandeninio tirpalo, tokio kaip vanduo, sumaišymą,</w:t>
      </w:r>
    </w:p>
    <w:p>
      <w:pPr>
        <w:pStyle w:val="Normal"/>
        <w:spacing w:lineRule="auto" w:line="360"/>
        <w:ind w:firstLine="567"/>
        <w:jc w:val="both"/>
        <w:rPr>
          <w:rFonts w:ascii="Helvetica" w:hAnsi="Helvetica" w:cs="Helvetica"/>
          <w:sz w:val="20"/>
        </w:rPr>
      </w:pPr>
      <w:r>
        <w:rPr>
          <w:rFonts w:cs="Helvetica" w:ascii="Helvetica" w:hAnsi="Helvetica"/>
          <w:sz w:val="20"/>
        </w:rPr>
        <w:t>b) mišinio šildymą, kad gautų iš esmės homogeninį tirpalą,</w:t>
      </w:r>
    </w:p>
    <w:p>
      <w:pPr>
        <w:pStyle w:val="Normal"/>
        <w:spacing w:lineRule="auto" w:line="360"/>
        <w:ind w:firstLine="567"/>
        <w:jc w:val="both"/>
        <w:rPr>
          <w:rFonts w:ascii="Helvetica" w:hAnsi="Helvetica" w:cs="Helvetica"/>
          <w:sz w:val="20"/>
        </w:rPr>
      </w:pPr>
      <w:r>
        <w:rPr>
          <w:rFonts w:cs="Helvetica" w:ascii="Helvetica" w:hAnsi="Helvetica"/>
          <w:sz w:val="20"/>
        </w:rPr>
        <w:t>c) pasirinktinai, mišinio, gauto b) pakopoje, distiliavimą,</w:t>
      </w:r>
    </w:p>
    <w:p>
      <w:pPr>
        <w:pStyle w:val="Normal"/>
        <w:spacing w:lineRule="auto" w:line="360"/>
        <w:ind w:firstLine="567"/>
        <w:jc w:val="both"/>
        <w:rPr/>
      </w:pPr>
      <w:r>
        <w:rPr>
          <w:rFonts w:cs="Helvetica" w:ascii="Helvetica" w:hAnsi="Helvetica"/>
          <w:sz w:val="20"/>
        </w:rPr>
        <w:t>d) tirpalo, gauto b) arba c) pakopoje, šaldymą, vėliau įdedant nalmefeno hidrochlorido kristaliklio, ir</w:t>
      </w:r>
    </w:p>
    <w:p>
      <w:pPr>
        <w:pStyle w:val="Normal"/>
        <w:spacing w:lineRule="auto" w:line="360"/>
        <w:ind w:firstLine="567"/>
        <w:jc w:val="both"/>
        <w:rPr>
          <w:rFonts w:ascii="Helvetica" w:hAnsi="Helvetica" w:cs="Helvetica"/>
          <w:sz w:val="20"/>
        </w:rPr>
      </w:pPr>
      <w:r>
        <w:rPr>
          <w:rFonts w:cs="Helvetica" w:ascii="Helvetica" w:hAnsi="Helvetica"/>
          <w:sz w:val="20"/>
        </w:rPr>
        <w:t>e) susidariusios kietos medžiagos atskyrim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6. Būdas pagal 15 punktą, kuriame vandeninio tirpalo, tokio kaip vanduo, naudojamo a) pakopoje, kiekis kinta nuo apie 0,9 ml iki apie 4 ml vandeninio tirpalo/nalmefeno hidrochloridui (g), kaip antai apie nuo 1 ml iki apie 2 ml vandeninio tirpalo/nalmefeno hidrochloridui (g), arba apie 1,5 ml vandeninio tirpalo/nalmefeno hidrochloridui (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7. Būdas pagal bet kurį iš 15-16 punktų, kuriame šildymą b) pakopoje vykdo iki pasiekia nuo apie 50ºC iki apie 100ºC temperatūrą, kaip antai nuo apie 50ºC iki apie 90ºC, arba nuo apie 70ºC iki 85ºC.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8. Būdas pagal bet kurį iš 15-17 punktų, kuriame b) pakopos tirpalą šaldo iki temperatūros tarp nuo 40 iki 50 C ir toje temperatūroje prideda kristalikl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Būdas pagal bet kurį iš 15-18 punktų, kuriame pakopoje d) pridėto kristaliklio kiekis yra nuo apie 1/2000 (m/m) nalmefeno hidrochlorido kristaliklio/nalmefeno hidrochloridui, pridėto a) pakopoje, kaip antai nuo apie 1/1000 (m/m) kristaliklio arba 1/200 nalmefeno hidrochlorido kristaliklio/nalmefeno hidrochloridui, pridėto a) pakop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0. Būdas pagal bet kurį iš 15-19 punktų, kuriame nalmefenas, naudojamas kaip kristaliklis, yra nalmefeno hidrochlorido dihidra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1. Būdas pagal bet kurį iš 15-20 punktų, kuriame kristaliklį, pridedamą d) pakopoje, gauna būdu pagal 7-14 punkt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2. Būdas pagal bet kurį iš 15-21 punktų, kuriame mišinį, gautą d) pakopoje, apimantį kristaliklį (s), toliau pajungia:</w:t>
      </w:r>
    </w:p>
    <w:p>
      <w:pPr>
        <w:pStyle w:val="Normal"/>
        <w:spacing w:lineRule="auto" w:line="360"/>
        <w:ind w:firstLine="567"/>
        <w:jc w:val="both"/>
        <w:rPr>
          <w:rFonts w:ascii="Helvetica" w:hAnsi="Helvetica" w:cs="Helvetica"/>
          <w:sz w:val="20"/>
        </w:rPr>
      </w:pPr>
      <w:r>
        <w:rPr>
          <w:rFonts w:cs="Helvetica" w:ascii="Helvetica" w:hAnsi="Helvetica"/>
          <w:sz w:val="20"/>
        </w:rPr>
        <w:t>(d‘) tolimesniam mišinio šaldymui iki apie 0-5ºC temperatūros per apie 45 minučių arba daugiau laiko tarpą, ir</w:t>
      </w:r>
    </w:p>
    <w:p>
      <w:pPr>
        <w:pStyle w:val="Normal"/>
        <w:spacing w:lineRule="auto" w:line="360"/>
        <w:ind w:firstLine="567"/>
        <w:jc w:val="both"/>
        <w:rPr/>
      </w:pPr>
      <w:r>
        <w:rPr>
          <w:rFonts w:cs="Helvetica" w:ascii="Helvetica" w:hAnsi="Helvetica"/>
          <w:sz w:val="20"/>
        </w:rPr>
        <w:t>(d‘‘) po to mišinį išlaiko apie 0-5ºC temperatūroje apie 45 minutes arba daugiau,</w:t>
      </w:r>
    </w:p>
    <w:p>
      <w:pPr>
        <w:pStyle w:val="Normal"/>
        <w:spacing w:lineRule="auto" w:line="360"/>
        <w:jc w:val="both"/>
        <w:rPr>
          <w:rFonts w:ascii="Helvetica" w:hAnsi="Helvetica" w:cs="Helvetica"/>
          <w:sz w:val="20"/>
        </w:rPr>
      </w:pPr>
      <w:r>
        <w:rPr>
          <w:rFonts w:cs="Helvetica" w:ascii="Helvetica" w:hAnsi="Helvetica"/>
          <w:sz w:val="20"/>
        </w:rPr>
        <w:t>prieš atskiriant susidariusią kietąją medžiagą pagal 18 punkto e) pakop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Būdas pagal bet kurį iš 15-22 punktų, kuriame 16 punkto e) pakopoje susidariusi kieta medžiaga atskiriama apie 0-5ºC temperatūr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4. Būdas pagal bet kurį iš 15-23 punktų, kuriame gautas junginys turi sekantį dalelės dydžio pasiskirstymą: D90 lygus arba mažiau 400 µm, D50 lygus arba mažiau 200 µm, D10 lygus arba mažiau 50 µm, esantD90/D50 santykiui lygiam arba mažiau 2.5; kai išmatuota čia duotomis sąlygom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5. Būdas pagal bet kurį iš 7-14 punktų ir 15-24 punktų, gauti junginį, kaip pareikšta bet kuriame iš 1-6 punktų, skirtą panaudoti farmacinėje kompozicij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6. Būdas pagal bet kurį iš 7-25 punktų, dar apimantis šias pakopas:</w:t>
      </w:r>
    </w:p>
    <w:p>
      <w:pPr>
        <w:pStyle w:val="Normal"/>
        <w:spacing w:lineRule="auto" w:line="360"/>
        <w:ind w:firstLine="567"/>
        <w:jc w:val="both"/>
        <w:rPr/>
      </w:pPr>
      <w:r>
        <w:rPr>
          <w:rFonts w:cs="Helvetica" w:ascii="Helvetica" w:hAnsi="Helvetica"/>
          <w:sz w:val="20"/>
        </w:rPr>
        <w:t>i) pasirinktinai, distiliavimą motininės išplovos, gautos būdu, pareikštu 7 arba 15 punkte,</w:t>
      </w:r>
    </w:p>
    <w:p>
      <w:pPr>
        <w:pStyle w:val="Normal"/>
        <w:spacing w:lineRule="auto" w:line="360"/>
        <w:ind w:firstLine="567"/>
        <w:jc w:val="both"/>
        <w:rPr>
          <w:rFonts w:ascii="Helvetica" w:hAnsi="Helvetica" w:cs="Helvetica"/>
          <w:sz w:val="20"/>
        </w:rPr>
      </w:pPr>
      <w:r>
        <w:rPr>
          <w:rFonts w:cs="Helvetica" w:ascii="Helvetica" w:hAnsi="Helvetica"/>
          <w:sz w:val="20"/>
        </w:rPr>
        <w:t>ii) motininės išplovos, gautos i) pakopoje arba būdu, pareikštu 7 arba 15 punkte, šarminimą,</w:t>
      </w:r>
    </w:p>
    <w:p>
      <w:pPr>
        <w:pStyle w:val="Normal"/>
        <w:spacing w:lineRule="auto" w:line="360"/>
        <w:ind w:firstLine="567"/>
        <w:jc w:val="both"/>
        <w:rPr>
          <w:rFonts w:ascii="Helvetica" w:hAnsi="Helvetica" w:cs="Helvetica"/>
          <w:sz w:val="20"/>
        </w:rPr>
      </w:pPr>
      <w:r>
        <w:rPr>
          <w:rFonts w:cs="Helvetica" w:ascii="Helvetica" w:hAnsi="Helvetica"/>
          <w:sz w:val="20"/>
        </w:rPr>
        <w:t>iii) mišinio ekstahavimą tinkamu organiniu tirpikliu,</w:t>
      </w:r>
    </w:p>
    <w:p>
      <w:pPr>
        <w:pStyle w:val="Normal"/>
        <w:spacing w:lineRule="auto" w:line="360"/>
        <w:ind w:firstLine="567"/>
        <w:jc w:val="both"/>
        <w:rPr/>
      </w:pPr>
      <w:r>
        <w:rPr>
          <w:rFonts w:cs="Helvetica" w:ascii="Helvetica" w:hAnsi="Helvetica"/>
          <w:sz w:val="20"/>
        </w:rPr>
        <w:t>iv) vandenilio chlorido pridėjimą, ir</w:t>
      </w:r>
    </w:p>
    <w:p>
      <w:pPr>
        <w:pStyle w:val="Normal"/>
        <w:spacing w:lineRule="auto" w:line="360"/>
        <w:ind w:firstLine="567"/>
        <w:jc w:val="both"/>
        <w:rPr>
          <w:rFonts w:ascii="Helvetica" w:hAnsi="Helvetica" w:cs="Helvetica"/>
          <w:sz w:val="20"/>
        </w:rPr>
      </w:pPr>
      <w:r>
        <w:rPr>
          <w:rFonts w:cs="Helvetica" w:ascii="Helvetica" w:hAnsi="Helvetica"/>
          <w:sz w:val="20"/>
        </w:rPr>
        <w:t>v) susidariusios kietos medžiagos atskyrim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7. Būdas pagal 26 punktą, kuriame šarminimą ii) pakopoje vykdo iki pH 8-10 srity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8. Būdas pagal 27 punktą, kuriame šarminimą ii) pakopoje vykdo iki pH 8-9 srity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9. Būdas pagal bet kurį iš 27-28 punktų, kuriame šarminimą ii) pakopoje vykdo amonio hidroksi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0. Būdas pagal bet kurį iš 27-29 punktų, kuriame tirpiklius, panaudotus iii) ekstahavimo pakopoje, parenka iš grupės, apimančios halogenintus angliavandenilius, eterius, esterius, ketonus, geriau, kai dichlormetaną, 2-metil-tetrahidrofuraną, etilo acetatą, 2-butanoną, dar geriau, kai dichlormeta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1. Būdas pagal bet kurį iš 7-14, 15-25 ir 26-30 punktų, kuriame gautas junginys yra mažiausiai 98 % cheminio grynumo, kaip antai mažiausiai 99 % cheminio grynumo ir mažiausiai 99,5 cheminio grynum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2. Farmacinė kompozicija, apimanti junginį kaip pareikšta bet kuriame iš 1-6 punkt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3. Farmacinė kompozicija pagal 32 punktą, kuriame nalmefeno hidrochlorido dihidratas apima mažiausiai 5 % (m/m), kaip antai mažiausiai 10 % (m/m), mažiausiai 30 % (m/m), mažiausiai 50 % (m/m), mažiausiai 70 % (m/m), mažiausiai 90 % (m/m), mažiausiai 95 % (m/m), mažiausiai 99 % (m/m), arba 100 % farmacinės dozuotos form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4. Farmacinė kompozicija pagal bet kurį 32 arba 33 punktą, dar apimanti vieną arba daugiau farmaciniu požiūriu priimtinų nešikl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5. Farmacinė kompozicija pagal bet kurį iš 32-34 punktų, kietoje dozuotoje formoje, tokioje kaip tabletė, skirta vartoti per burn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6. Farmacinė kompozicija pagal bet kurį iš 32-35 punktų, apimanti junginį pagal bet kurį iš 1-6 punktų terapiškai veiksmingu kieki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7. Farmacinė kompozicija pagal bet kurį iš 32-36 punktų, apimanti junginį pagal bet kurį iš 1-6 punktų kiekiu apie nuo 10 mg iki apie 100 mg, kaip antai nuo apie 10 mg iki apie 60 mg, nuo apie 10 mg iki 40 mg, arba apie 20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8. Farmacinės kompozicijos pagal bet kurį iš 32-37 punktų gamybos būdas, apimantis būdą pagal bet kurį iš 8-14 arba 15-31 punkt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9. Junginys pagal bet kurį iš 1-6 punktų, skirtas panaudoti medicino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0. Junginys pagal bet kurį iš 1-6 punktų, arba farmacinė kompozicija pagal bet kurį iš 32-37 punktų, skirti panaudoti alkoholinės priklausomybės gydyme.</w:t>
      </w:r>
    </w:p>
    <w:p>
      <w:pPr>
        <w:pStyle w:val="Normal"/>
        <w:spacing w:lineRule="auto" w:line="360"/>
        <w:jc w:val="both"/>
        <w:rPr>
          <w:rFonts w:ascii="Helvetica" w:hAnsi="Helvetica" w:cs="Helvetica"/>
          <w:sz w:val="20"/>
        </w:rPr>
      </w:pPr>
      <w:r>
        <w:rPr>
          <w:rFonts w:cs="Helvetica" w:ascii="Helvetica" w:hAnsi="Helvetica"/>
          <w:sz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3:00Z</dcterms:created>
  <dc:creator>AAA</dc:creator>
  <dc:description/>
  <dc:language>en-US</dc:language>
  <cp:lastModifiedBy>Valerija Ramunė Talienė</cp:lastModifiedBy>
  <cp:lastPrinted>2012-03-27T09:10:00Z</cp:lastPrinted>
  <dcterms:modified xsi:type="dcterms:W3CDTF">2012-04-26T12:13:00Z</dcterms:modified>
  <cp:revision>2</cp:revision>
  <dc:subject/>
  <dc:title>EP 2300479 B1</dc:title>
</cp:coreProperties>
</file>