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pPr>
      <w:r>
        <w:rPr>
          <w:rFonts w:cs="Helvetica" w:ascii="Helvetica" w:hAnsi="Helvetica"/>
          <w:szCs w:val="24"/>
        </w:rPr>
        <w:t xml:space="preserve">1. Sintetinė miRNR nukleorūgšties molekulė, apimanti seką su mažiausiai 80 </w:t>
      </w:r>
      <w:r>
        <w:rPr>
          <w:rFonts w:eastAsia="Symbol" w:cs="Symbol" w:ascii="Symbol" w:hAnsi="Symbol"/>
          <w:szCs w:val="24"/>
        </w:rPr>
        <w:t></w:t>
      </w:r>
      <w:r>
        <w:rPr>
          <w:rFonts w:cs="Helvetica" w:ascii="Helvetica" w:hAnsi="Helvetica"/>
          <w:szCs w:val="24"/>
        </w:rPr>
        <w:t xml:space="preserve"> sekos identiškumu subrendusiai žmogaus miR-34a sekai, skirta panaudoti vėžio terapijoje.</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2. Sintetinė miRNR nukleorūgšties molekulė, skirta panaudoti vėžio terapijoje pagal 1 punktą, dar apibrėžta kaip 17-125 liekanų ilgio nukleorūgšties molekulė, apimanti</w:t>
      </w:r>
    </w:p>
    <w:p>
      <w:pPr>
        <w:pStyle w:val="Normal"/>
        <w:spacing w:lineRule="auto" w:line="360"/>
        <w:jc w:val="both"/>
        <w:rPr>
          <w:rFonts w:ascii="Helvetica" w:hAnsi="Helvetica" w:cs="Helvetica"/>
          <w:szCs w:val="24"/>
        </w:rPr>
      </w:pPr>
      <w:r>
        <w:rPr>
          <w:rFonts w:cs="Helvetica" w:ascii="Helvetica" w:hAnsi="Helvetica"/>
          <w:szCs w:val="24"/>
        </w:rPr>
        <w:t xml:space="preserve">miRNR sritį, kurios seka nuo 5‘ iki 3‘ yra mažiausiai 80 </w:t>
      </w:r>
      <w:r>
        <w:rPr>
          <w:rFonts w:eastAsia="Symbol" w:cs="Symbol" w:ascii="Symbol" w:hAnsi="Symbol"/>
          <w:szCs w:val="24"/>
        </w:rPr>
        <w:t></w:t>
      </w:r>
      <w:r>
        <w:rPr>
          <w:rFonts w:cs="Helvetica" w:ascii="Helvetica" w:hAnsi="Helvetica"/>
          <w:szCs w:val="24"/>
        </w:rPr>
        <w:t xml:space="preserve"> identiška miR-34a subrendusios miRNR, ir</w:t>
      </w:r>
    </w:p>
    <w:p>
      <w:pPr>
        <w:pStyle w:val="Normal"/>
        <w:spacing w:lineRule="auto" w:line="360"/>
        <w:jc w:val="both"/>
        <w:rPr/>
      </w:pPr>
      <w:r>
        <w:rPr>
          <w:rFonts w:cs="Helvetica" w:ascii="Helvetica" w:hAnsi="Helvetica"/>
          <w:szCs w:val="24"/>
        </w:rPr>
        <w:t xml:space="preserve">komplementarią sritį, kurios seka nuo 5‘ iki 3‘ yra tarp 60 ir 100 </w:t>
      </w:r>
      <w:r>
        <w:rPr>
          <w:rFonts w:eastAsia="Symbol" w:cs="Symbol" w:ascii="Symbol" w:hAnsi="Symbol"/>
          <w:szCs w:val="24"/>
        </w:rPr>
        <w:t></w:t>
      </w:r>
      <w:r>
        <w:rPr>
          <w:rFonts w:cs="Helvetica" w:ascii="Helvetica" w:hAnsi="Helvetica"/>
          <w:szCs w:val="24"/>
        </w:rPr>
        <w:t xml:space="preserve"> komplementarumo miRNR sričiai.</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 xml:space="preserve">3. Sintetinė miRNR nukleorūgšties molekulė, skirta panaudoti vėžio terapijoje pagal 1 arba 2 punktą, apimanti miRNR sritį, kurios seka nuo 5‘ iki 3‘ yra mažiausiai 85 </w:t>
      </w:r>
      <w:r>
        <w:rPr>
          <w:rFonts w:eastAsia="Symbol" w:cs="Symbol" w:ascii="Symbol" w:hAnsi="Symbol"/>
          <w:szCs w:val="24"/>
        </w:rPr>
        <w:t></w:t>
      </w:r>
      <w:r>
        <w:rPr>
          <w:rFonts w:cs="Helvetica" w:ascii="Helvetica" w:hAnsi="Helvetica"/>
          <w:szCs w:val="24"/>
        </w:rPr>
        <w:t xml:space="preserve"> identiška subrendusiai miR-34a sekai.</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pPr>
      <w:r>
        <w:rPr>
          <w:rFonts w:cs="Helvetica" w:ascii="Helvetica" w:hAnsi="Helvetica"/>
          <w:szCs w:val="24"/>
        </w:rPr>
        <w:t xml:space="preserve">4. Sintetinė miRNR nukleorūgšties molekulė, skirta panaudoti vėžio terapijoje pagal 3 punktą, apimanti miRNR sritį, kurios seka nuo 5‘ iki 3‘ yra mažiausiai 90 </w:t>
      </w:r>
      <w:r>
        <w:rPr>
          <w:rFonts w:eastAsia="Symbol" w:cs="Symbol" w:ascii="Symbol" w:hAnsi="Symbol"/>
          <w:szCs w:val="24"/>
        </w:rPr>
        <w:t></w:t>
      </w:r>
      <w:r>
        <w:rPr>
          <w:rFonts w:cs="Helvetica" w:ascii="Helvetica" w:hAnsi="Helvetica"/>
          <w:szCs w:val="24"/>
        </w:rPr>
        <w:t xml:space="preserve"> identiška subrendusiai miR-34a sekai.</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5. Sintetinė miRNR nukleorūgšties molekulė, skirta panaudoti vėžio terapijoje pagal 3 arba 4 punktą, apimanti miRNR sritį, kurios seka nuo 5‘ iki 3‘ yra identiška subrendusiai miR-34a, miR-34b arba miR-34c sekai.</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6. Sintetinė miRNR nukleorūgšties molekulė, skirta panaudoti vėžio terapijoje pagal bet kurį 1-5 punktą, kur nukleorūgštis apima du skirtingus polinukleotidus.</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7. Sintetinė miRNR nukleorūgšties molekulė, skirta panaudoti vėžio terapijoje pagal bet kurį 1-5 punktą, kur nukleorūgštis yra plaukų smeigtuko struktūros molekulė.</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8. Sintetinė miRNR nukleorūgšties molekulė, skirta panaudoti vėžio terapijoje pagal bet kurį 1-7 punktą, skirta įvedimui į ląstelę arba pacientui, turinčiam ląstelę, kuriai nustatyta, kad reikalinga vėžio terapija.</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9. Sintetinė miRNR nukleorūgšties molekulė, skirta panaudoti vėžio terapijoje pagal bet kurį 1-8 punktą, skirta panaudoti plaučių vėžio, gimdos kaklelio vėžio, prostatos vėžio, odos vėžio arba leukemijos gydymo terapijoje.</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 xml:space="preserve">10. Dvigrandė sintetinė 17-30 nukleotidų ilgio miRNR nukleorūgštis, apimanti pirmąjį polinukleotidą, turintį seką su mažiausiai 80 </w:t>
      </w:r>
      <w:r>
        <w:rPr>
          <w:rFonts w:eastAsia="Symbol" w:cs="Symbol" w:ascii="Symbol" w:hAnsi="Symbol"/>
          <w:szCs w:val="24"/>
        </w:rPr>
        <w:t></w:t>
      </w:r>
      <w:r>
        <w:rPr>
          <w:rFonts w:cs="Helvetica" w:ascii="Helvetica" w:hAnsi="Helvetica"/>
          <w:szCs w:val="24"/>
        </w:rPr>
        <w:t xml:space="preserve"> sekos identiškumu subrendusiai miR-34a sekai, apimančiai 22-43 SEQ ID Nr. 58 nukleotidus, taip pat atskirą antrąjį polinukleotidą, kurio 5‘-3‘ seka yra tarp 60 ir 100 </w:t>
      </w:r>
      <w:r>
        <w:rPr>
          <w:rFonts w:eastAsia="Symbol" w:cs="Symbol" w:ascii="Symbol" w:hAnsi="Symbol"/>
          <w:szCs w:val="24"/>
        </w:rPr>
        <w:t></w:t>
      </w:r>
      <w:r>
        <w:rPr>
          <w:rFonts w:cs="Helvetica" w:ascii="Helvetica" w:hAnsi="Helvetica"/>
          <w:szCs w:val="24"/>
        </w:rPr>
        <w:t xml:space="preserve"> komplementarumo su pirmuoju polinukleotidu, skirta panaudoti kaip vaistas.</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pPr>
      <w:r>
        <w:rPr>
          <w:rFonts w:cs="Helvetica" w:ascii="Helvetica" w:hAnsi="Helvetica"/>
          <w:szCs w:val="24"/>
        </w:rPr>
        <w:t>11. Sintetinė miRNR, skirta panaudoti vėžio terapijoje pagal 10 punktą, b e s i s k i r i a n t i tuo, kad nukleorūgštis yra dar apibrėžta kaip bet kuriame 2-7 punkte.</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12. Sintetinė miRNR nukleorūgšties molekulė, skirta panaudoti vėžio terapijoje pagal 10 arba 11 punktą, dar apimanti vieną arba daugiau iš šių:</w:t>
      </w:r>
    </w:p>
    <w:p>
      <w:pPr>
        <w:pStyle w:val="Normal"/>
        <w:spacing w:lineRule="auto" w:line="360"/>
        <w:ind w:firstLine="567"/>
        <w:jc w:val="both"/>
        <w:rPr>
          <w:rFonts w:ascii="Helvetica" w:hAnsi="Helvetica" w:cs="Helvetica"/>
          <w:szCs w:val="24"/>
        </w:rPr>
      </w:pPr>
      <w:r>
        <w:rPr>
          <w:rFonts w:cs="Helvetica" w:ascii="Helvetica" w:hAnsi="Helvetica"/>
          <w:szCs w:val="24"/>
        </w:rPr>
        <w:t>i) RNR molekulės komplementarios grandinės 5‘ galo nukleotido fosfato arba hidroksilo pakaito grupę;</w:t>
      </w:r>
    </w:p>
    <w:p>
      <w:pPr>
        <w:pStyle w:val="Normal"/>
        <w:spacing w:lineRule="auto" w:line="360"/>
        <w:ind w:firstLine="567"/>
        <w:jc w:val="both"/>
        <w:rPr>
          <w:rFonts w:ascii="Helvetica" w:hAnsi="Helvetica" w:cs="Helvetica"/>
          <w:szCs w:val="24"/>
        </w:rPr>
      </w:pPr>
      <w:r>
        <w:rPr>
          <w:rFonts w:cs="Helvetica" w:ascii="Helvetica" w:hAnsi="Helvetica"/>
          <w:szCs w:val="24"/>
        </w:rPr>
        <w:t>ii) vieną arba daugiau cukrų modifikacijų pirmosiose arba paskutiniosiose 1-6 komplementarios srities liekanose; arba</w:t>
      </w:r>
    </w:p>
    <w:p>
      <w:pPr>
        <w:pStyle w:val="Normal"/>
        <w:spacing w:lineRule="auto" w:line="360"/>
        <w:ind w:firstLine="567"/>
        <w:jc w:val="both"/>
        <w:rPr>
          <w:rFonts w:ascii="Helvetica" w:hAnsi="Helvetica" w:cs="Helvetica"/>
          <w:szCs w:val="24"/>
        </w:rPr>
      </w:pPr>
      <w:r>
        <w:rPr>
          <w:rFonts w:cs="Helvetica" w:ascii="Helvetica" w:hAnsi="Helvetica"/>
          <w:szCs w:val="24"/>
        </w:rPr>
        <w:t>iii) nekomplementarumą tarp vieno arba daugiau nukleotidų tarp komplementarumo srities paskutiniųjų 3‘ galo 1-5 liekanų ir atitinkamų miRNR srities nukleotidų.</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13. Sintetinė miRNR nukleorūgšties molekulė, skirta panaudoti vėžio terapijoje pagal bet kurį 10 arba 11 punktą, apimanti i) mažiausiai vieną modifikuotą nukleotidą, kuris blokuoja 5‘ galo 5‘OH arba fosfatą, kur bent vieno nukeotido modifikacija yra NH</w:t>
      </w:r>
      <w:r>
        <w:rPr>
          <w:rFonts w:cs="Helvetica" w:ascii="Helvetica" w:hAnsi="Helvetica"/>
          <w:szCs w:val="24"/>
          <w:vertAlign w:val="subscript"/>
        </w:rPr>
        <w:t>2</w:t>
      </w:r>
      <w:r>
        <w:rPr>
          <w:rFonts w:cs="Helvetica" w:ascii="Helvetica" w:hAnsi="Helvetica"/>
          <w:szCs w:val="24"/>
        </w:rPr>
        <w:t>, biotinas arba amino grupė, žemesniojo alkilamino grupė, acetilo grupė arba 2‘deguonies-metilo (2‘O-Me) modifikacija arba ii) mažiausiai vieną ribozės modifikaciją, parinktą iš 2‘F, 2‘NH</w:t>
      </w:r>
      <w:r>
        <w:rPr>
          <w:rFonts w:cs="Helvetica" w:ascii="Helvetica" w:hAnsi="Helvetica"/>
          <w:szCs w:val="24"/>
          <w:vertAlign w:val="subscript"/>
        </w:rPr>
        <w:t>2</w:t>
      </w:r>
      <w:r>
        <w:rPr>
          <w:rFonts w:cs="Helvetica" w:ascii="Helvetica" w:hAnsi="Helvetica"/>
          <w:szCs w:val="24"/>
        </w:rPr>
        <w:t>, 2‘N</w:t>
      </w:r>
      <w:r>
        <w:rPr>
          <w:rFonts w:cs="Helvetica" w:ascii="Helvetica" w:hAnsi="Helvetica"/>
          <w:szCs w:val="24"/>
          <w:vertAlign w:val="subscript"/>
        </w:rPr>
        <w:t>3</w:t>
      </w:r>
      <w:r>
        <w:rPr>
          <w:rFonts w:cs="Helvetica" w:ascii="Helvetica" w:hAnsi="Helvetica"/>
          <w:szCs w:val="24"/>
        </w:rPr>
        <w:t>, 4‘tio arba 2‘ O-CH</w:t>
      </w:r>
      <w:r>
        <w:rPr>
          <w:rFonts w:cs="Helvetica" w:ascii="Helvetica" w:hAnsi="Helvetica"/>
          <w:szCs w:val="24"/>
          <w:vertAlign w:val="subscript"/>
        </w:rPr>
        <w:t>3</w:t>
      </w:r>
      <w:r>
        <w:rPr>
          <w:rFonts w:cs="Helvetica" w:ascii="Helvetica" w:hAnsi="Helvetica"/>
          <w:szCs w:val="24"/>
        </w:rPr>
        <w:t>.</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14. Sintetinė miRNR nukleorūgšties molekulė, skirta panaudoti vėžio terapijoje pagal bet kurį 10-13 punktą, kuri yra viengrandis polinukleotidas arba dvigrandis polinukleotidas.</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pPr>
      <w:r>
        <w:rPr>
          <w:rFonts w:cs="Helvetica" w:ascii="Helvetica" w:hAnsi="Helvetica"/>
          <w:szCs w:val="24"/>
        </w:rPr>
        <w:t>15. Panaudojimas sintetinės miRNR nukleorūgšties kaip apibrėžta bet kuriame 1-14 punkte, ląstelių gyvybingumo sumažinime arba ląstelių proliferacijos sumažinime, arba apoptozės indukcijoje arba inhibavime su išlyga, kad tai nėra žmogaus arba gyvūno kūno gydymo chirurginiai arba terapiniai būdai.</w:t>
      </w:r>
    </w:p>
    <w:sectPr>
      <w:type w:val="nextPage"/>
      <w:pgSz w:w="11906" w:h="16838"/>
      <w:pgMar w:left="1701" w:right="567" w:gutter="0" w:header="0"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character" w:styleId="DefaultParagraphFont">
    <w:name w:val="Default Paragraph Font"/>
    <w:qFormat/>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4:11:00Z</dcterms:created>
  <dc:creator>AAA</dc:creator>
  <dc:description/>
  <dc:language>en-US</dc:language>
  <cp:lastModifiedBy>x</cp:lastModifiedBy>
  <dcterms:modified xsi:type="dcterms:W3CDTF">2014-12-02T14:12:00Z</dcterms:modified>
  <cp:revision>4</cp:revision>
  <dc:subject/>
  <dc:title>EP 2 302 055</dc:title>
</cp:coreProperties>
</file>