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eastAsia="lt-LT"/>
        </w:rPr>
      </w:pPr>
      <w:r>
        <w:rPr>
          <w:rFonts w:cs="Helvetica" w:ascii="Helvetica" w:hAnsi="Helvetica"/>
          <w:sz w:val="20"/>
        </w:rPr>
        <w:t xml:space="preserve">1. </w:t>
      </w:r>
      <w:r>
        <w:rPr>
          <w:rFonts w:cs="Helvetica" w:ascii="Helvetica" w:hAnsi="Helvetica"/>
          <w:color w:val="000000"/>
          <w:sz w:val="20"/>
          <w:lang w:eastAsia="lt-LT"/>
        </w:rPr>
        <w:t>Farmacinė kompozicija, skirta naudoti Parkinsono ligos gydymui, apimanti farmaciniu požiūriu priimtiną nešiklį ir fiksuotos dozės pramipeksolio ir rasagilino derinį, kur fiksuotos dozės derinys turi nuo 0,1 iki 6 mg pramipeksolio ir nuo 0,05 iki 1,0 mg rasagilino, kur pramipeksolio molinis santykis su rasagilinu yra tarp 1:1 ir 10: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eastAsia="lt-LT"/>
        </w:rPr>
      </w:pPr>
      <w:r>
        <w:rPr>
          <w:rFonts w:cs="Helvetica" w:ascii="Helvetica" w:hAnsi="Helvetica"/>
          <w:color w:val="000000"/>
          <w:sz w:val="20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eastAsia="lt-LT"/>
        </w:rPr>
        <w:t xml:space="preserve">2. Farmacinė kompozicija, skirta naudoti pagal 1 punktą, kur fiksuotos dozės derinys turi pramipeksolio dozę, parinktą iš </w:t>
      </w:r>
      <w:r>
        <w:rPr>
          <w:rFonts w:cs="Helvetica" w:ascii="Helvetica" w:hAnsi="Helvetica"/>
          <w:sz w:val="20"/>
        </w:rPr>
        <w:t>0,1, 0,2, 0,3, 0,4, 0,5, 0,6, 0,7, 0,8, 0,9, 1,0, 1,3, 1,2, 1,3 ir 1,4 mg, ir rasagilino dozę, parinktą iš 0,06, 0,08, 0,1, 0,2, 0,3, 0,4, 0,5, 0,6, 0,7, 0,8 ir 0,9 mg, kur farmacinė kompozicija yra kontroliuojamo atpalaidavimo vaisto form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3. </w:t>
      </w:r>
      <w:r>
        <w:rPr>
          <w:rFonts w:cs="Helvetica" w:ascii="Helvetica" w:hAnsi="Helvetica"/>
          <w:color w:val="000000"/>
          <w:sz w:val="20"/>
          <w:lang w:eastAsia="lt-LT"/>
        </w:rPr>
        <w:t>Farmacinė kompozicija, skirta naudoti pagal 1 arba 2 punktą tabletės, kapsulės, maišelio, burnoje dezintegruojamos plėvelės, krakmolingų kapsulių; arba ilgalaikių injekuojamų sistemų pavidal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19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leauthor1">
    <w:name w:val="article_author1"/>
    <w:qFormat/>
    <w:rPr>
      <w:rFonts w:ascii="Georgia" w:hAnsi="Georgia" w:cs="Georgia"/>
      <w:color w:val="AAAAAA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author">
    <w:name w:val="article_autho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">
    <w:name w:val="Dat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1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39:00Z</dcterms:created>
  <dc:creator>Mano</dc:creator>
  <dc:description/>
  <dc:language>en-US</dc:language>
  <cp:lastModifiedBy>Raimonda Kvietkauskaite</cp:lastModifiedBy>
  <dcterms:modified xsi:type="dcterms:W3CDTF">2021-08-23T07:39:00Z</dcterms:modified>
  <cp:revision>2</cp:revision>
  <dc:subject/>
  <dc:title>„Kas mes esame</dc:title>
</cp:coreProperties>
</file>