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. Tabletė apimanti junginį, kurio formulė (I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645535" cy="192278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skirta naudoti su antibiotikais susijusio viduriavimo pasikartojimo prevencijai pacientam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Tabletė, skirta naudoti pagal 1 punktą, kur pacientas yra žmog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Tabletė, skirta naudoti pagal 1 punktą, kur pacientas yra žinduo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Tabletė, skirta naudoti pagal bet kurį iš 1 - 3 punktų, kur junginys yra skirtas vartoti kiekiu nuo maždaug 10 mg iki maždaug 1 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5. Tabletė, skirta naudoti pagal 4 punktą, kur tabletė apima junginį nuo maždaug 50 mg iki maždaug 400 mg kiekiu, vartojant vieną ar du kartus kasdien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6. Tabletė, skirta naudoti pagal bet kurį iš 1 - 4 punktų, kur tabletė yra skirta vartoti nuo vieno iki keturių kartų kasdien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7. Tabletė, skirta naudoti pagal bet kurį iš 1 - 6 punktų, paciento vartojama peroraliniu būd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Tabletė, skirta naudoti pagal bet kurį iš 1 - 4 punktų, skiriama nuo vieno iki keturių kartų kasdien, nuo trijų iki penkiolikos dien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7:00Z</dcterms:created>
  <dc:creator>AAA@aaabsc.onmicrosoft.com</dc:creator>
  <dc:description/>
  <cp:keywords/>
  <dc:language>en-US</dc:language>
  <cp:lastModifiedBy>Jurgita Eidukeviciene</cp:lastModifiedBy>
  <dcterms:modified xsi:type="dcterms:W3CDTF">2019-02-28T13:17:00Z</dcterms:modified>
  <cp:revision>3</cp:revision>
  <dc:subject/>
  <dc:title>EP2305245</dc:title>
</cp:coreProperties>
</file>