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rPr>
        <w:t xml:space="preserve">1. Arilkarbamido junginio ir 5-fluoruracilo arba jo farmaciniu požiūriu priimtinos druskos panaudojimas gamybai vaisto, skirto vėžiui gydyti, kur minėtas arilkarbamido junginys yra </w:t>
      </w:r>
      <w:r>
        <w:rPr>
          <w:rFonts w:cs="ArialMT" w:ascii="Helvetica" w:hAnsi="Helvetica"/>
          <w:sz w:val="20"/>
        </w:rPr>
        <w:t>N-(4-chlor-3-(trifluormetil)fenil-N’-(4-(2-(N-metilkarbamoil)-4-piridiloksi)fenil)karbamido</w:t>
      </w:r>
      <w:r>
        <w:rPr>
          <w:rFonts w:cs="Arial" w:ascii="Helvetica" w:hAnsi="Helvetica"/>
          <w:sz w:val="20"/>
        </w:rPr>
        <w:t xml:space="preserve"> tozilato druska.</w:t>
      </w:r>
    </w:p>
    <w:p>
      <w:pPr>
        <w:pStyle w:val="Normal"/>
        <w:autoSpaceDE w:val="false"/>
        <w:spacing w:lineRule="auto" w:line="360"/>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MT" w:ascii="Helvetica" w:hAnsi="Helvetica"/>
          <w:sz w:val="20"/>
        </w:rPr>
        <w:t>2. Panaudojimas pagal 1 punktą, kur minėtas vėžys yra tarpininkautas raf kinazės.</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pPr>
      <w:r>
        <w:rPr>
          <w:rFonts w:cs="Arial-BoldMT" w:ascii="Helvetica" w:hAnsi="Helvetica"/>
          <w:bCs/>
          <w:sz w:val="20"/>
        </w:rPr>
        <w:t>3. Panaudojimas pagal 1 punktą, kur minėtas vėžys yra gaubtinės žarnos, skrandžio, plaučių, kasos, kiaušidžių, prostatos, leukozės, melanomos, kepenų ląstelių, inksto, paraminio nervinio audinio, krūtų, arba galvos ir kaklo vėžys.</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4. Panaudojimas pagal 1 punktą, kur minėto vaisto terapiniu požiūriu efektyvus kiekis yra skiriamas ligoniui, kuriam jo reikia, vartojimui per burną arba įvedant intraveninės injekcijos arba infuzijos būdu.</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5. Panaudojimas pagal 1 punktą, kur minėto vaisto terapiniu požiūriu efektyvus kiekis yra skiriamas ligoniui, kuriam to reikia, tabletės, skysčio, vietinio veikimo</w:t>
      </w:r>
      <w:r>
        <w:rPr>
          <w:rFonts w:cs="ArialMT" w:ascii="Helvetica" w:hAnsi="Helvetica"/>
          <w:sz w:val="20"/>
        </w:rPr>
        <w:t xml:space="preserve"> gelio, inhaliatoriaus formos arba prailginto atpalaidavimo kompozicijos formos.</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MT"/>
          <w:sz w:val="20"/>
        </w:rPr>
      </w:pPr>
      <w:r>
        <w:rPr>
          <w:rFonts w:cs="Arial-BoldMT" w:ascii="Helvetica" w:hAnsi="Helvetica"/>
          <w:bCs/>
          <w:sz w:val="20"/>
        </w:rPr>
        <w:t xml:space="preserve">6. Panaudojimas pagal 1 punktą, kur </w:t>
      </w:r>
      <w:r>
        <w:rPr>
          <w:rFonts w:cs="ArialMT" w:ascii="Helvetica" w:hAnsi="Helvetica"/>
          <w:sz w:val="20"/>
        </w:rPr>
        <w:t>N-(4-chlor-3-(trifluormetil)fenil-N’-(4-(2-(N-metilkarbamoil)-4-piridiloksi)fenil)karbamido tozilato druskos dozė, skiriama ligoniui gerti, į veną, į raumenis, po oda, arba vartoti parenteraliai, kuri gali svyruoti nuo maždaug 0,1 iki maždaug 300 mg/kg bendros kūno masės.</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7. Panaudojimas pagal 1 punktą vėžio ląstelių proliferacijai ligonyje slopinti.</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8. Panaudojimas pagal 1 punktą, kur minėtas arilkarbamido junginys yra skiriamas tuo pačiu metu su 5-fluoruracilu arba jo farmaciniu požiūriu priimtina druska.</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pPr>
      <w:r>
        <w:rPr>
          <w:rFonts w:cs="Arial-BoldMT" w:ascii="Helvetica" w:hAnsi="Helvetica"/>
          <w:bCs/>
          <w:sz w:val="20"/>
        </w:rPr>
        <w:t>9. Panaudojimas pagal 8 punktą, kur minėtas arilkarbamidas ir 5-fluoruracilas arba jo farmaciniu požiūriu priimtina druska yra skiriami kaip ta pati vaisto forma arba atskirose vaisto formose.</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10. Panaudojimas pagal 1 punktą, kur arilkarbamido junginys skiriamas nuosekliai su 5-fluoruracilu arba jo farmaciniu požiūriu priimtina druska bet kokia tvarka.</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pPr>
      <w:r>
        <w:rPr>
          <w:rFonts w:cs="Arial-BoldMT" w:ascii="Helvetica" w:hAnsi="Helvetica"/>
          <w:bCs/>
          <w:sz w:val="20"/>
        </w:rPr>
        <w:t>11. Panaudojimas pagal 1 punktą, kur arilkarbamido junginys skiriamas kartu su 5-fluoruracilu arba jo farmaciniu požiūriu priimtina druska, kur minėtas arilkarbamido junginys gali būti skiriamas ligoniui vieną arba daugiau kartų per dieną iki 28 dienų iš eilės su tuo pačiu metu arba su pertrūkiais skiriamu 5-fluoruracilu arba jo farmaciniu požiūriu priimtina druska per visą tą patį laikotarpį.</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pPr>
      <w:r>
        <w:rPr>
          <w:rFonts w:cs="Arial-BoldMT" w:ascii="Helvetica" w:hAnsi="Helvetica"/>
          <w:bCs/>
          <w:sz w:val="20"/>
        </w:rPr>
        <w:t xml:space="preserve">12. Arilkarbamido junginys, kuris yra </w:t>
      </w:r>
      <w:r>
        <w:rPr>
          <w:rFonts w:cs="ArialMT" w:ascii="Helvetica" w:hAnsi="Helvetica"/>
          <w:sz w:val="20"/>
        </w:rPr>
        <w:t>N-(4-chlor-3-(trifluormetil)fenil-N’-(4-(2-(N-metilkarbamoil)-4-piridiloksi)fenil)karbamido tozilato drusk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111111"/>
      <w:kern w:val="2"/>
      <w:sz w:val="67"/>
      <w:szCs w:val="6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16387C"/>
      <w:u w:val="non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rticlenfo4">
    <w:name w:val="article-nfo4"/>
    <w:qFormat/>
    <w:rPr>
      <w:color w:val="777777"/>
      <w:sz w:val="13"/>
      <w:szCs w:val="13"/>
    </w:rPr>
  </w:style>
  <w:style w:type="character" w:styleId="Articlenfo5">
    <w:name w:val="article-nfo5"/>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58" w:after="58"/>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Intro">
    <w:name w:val="intro"/>
    <w:basedOn w:val="Normal"/>
    <w:qFormat/>
    <w:pPr>
      <w:spacing w:before="280" w:after="280"/>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08:00Z</dcterms:created>
  <dc:creator>Useris</dc:creator>
  <dc:description/>
  <dc:language>en-US</dc:language>
  <cp:lastModifiedBy>Valerija Ramunė Talienė</cp:lastModifiedBy>
  <cp:lastPrinted>2012-10-01T13:23:00Z</cp:lastPrinted>
  <dcterms:modified xsi:type="dcterms:W3CDTF">2012-10-04T11:09:00Z</dcterms:modified>
  <cp:revision>3</cp:revision>
  <dc:subject/>
  <dc:title>Žiūrėti užsakovo laišką (2006-08-11 byloje Weickm 17)</dc:title>
</cp:coreProperties>
</file>