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Cs w:val="24"/>
          <w:lang w:eastAsia="lt-LT"/>
        </w:rPr>
        <w:t xml:space="preserve">1. Farmacinė kompozicija, apimanti vaisto formos pagrindą, kuris stabilizuoja amorfinę imatinibo mezilato formą, ir amorfinį imatinibo mezilatą, pasirinktinai kartu su bent vienu farmaciniu požiūriu priimtinu nešikliu, kur vaisto formos pagrindas yra parinktas iš (a) kietų dispersijų, kur kietos dispersijos apima bent vieną papildomą užpildą, kuris yra parinktas iš </w:t>
      </w:r>
      <w:r>
        <w:rPr>
          <w:rFonts w:cs="Helvetica" w:ascii="Helvetica" w:hAnsi="Helvetica"/>
          <w:szCs w:val="24"/>
          <w:lang w:eastAsia="lt-LT"/>
        </w:rPr>
        <w:t>celiuliozės darinių, polivinilpirolidono, įvairios molekulinės masės polietilenglikolių, polietilen-/polipropilen-/polietilen-oksido blokinių kopolimerų ir polimetakrilatų; ir (b) sauso malinio su užpildais, parinktais iš polivinilpirolidono, celiuliozės darinių, žemės šarminių metalų silicio dioksido ir silikatų jungini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2.</w:t>
      </w:r>
      <w:r>
        <w:rPr>
          <w:rFonts w:cs="Helvetica" w:ascii="Helvetica" w:hAnsi="Helvetica"/>
          <w:b/>
          <w:bCs/>
          <w:szCs w:val="24"/>
          <w:lang w:eastAsia="lt-LT"/>
        </w:rPr>
        <w:t xml:space="preserve"> </w:t>
      </w:r>
      <w:r>
        <w:rPr>
          <w:rFonts w:cs="Helvetica" w:ascii="Helvetica" w:hAnsi="Helvetica"/>
          <w:szCs w:val="24"/>
          <w:lang w:eastAsia="lt-LT"/>
        </w:rPr>
        <w:t>Farmacinė kompozicija pagal 1 punktą, kur vaisto formos pagrindas yra kieta dispersija, kur kieta dispersija apima bent vieną papildomą užpildą, kuris yra parinktas iš celiuliozės darinių, polivinilpirolidono, įvairios molekulinės masės polietilenglikolių, polietilen-/polipropilen-/polietilen-oksido blokinių kopolimerų ir polimetakrila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w:t>
      </w:r>
      <w:r>
        <w:rPr>
          <w:rFonts w:cs="Helvetica" w:ascii="Helvetica" w:hAnsi="Helvetica"/>
          <w:b/>
          <w:bCs/>
          <w:szCs w:val="24"/>
          <w:lang w:eastAsia="lt-LT"/>
        </w:rPr>
        <w:t xml:space="preserve"> </w:t>
      </w:r>
      <w:r>
        <w:rPr>
          <w:rFonts w:cs="Helvetica" w:ascii="Helvetica" w:hAnsi="Helvetica"/>
          <w:szCs w:val="24"/>
          <w:lang w:eastAsia="lt-LT"/>
        </w:rPr>
        <w:t>Farmacinė kompozicija pagal 1 punktą, kur vaisto formos pagrindas yra sausas malinys su užpildais, parinktais iš polivinilpirolidono, celiuliozės darinių, tokių kaip hidroksipropilceliuliozė (HPC), hidroksipropilmetilceliuliozė (HPMC), hidroksipropilmetilceliuliozės acetato sukcinatas (HPMC-AS), hidroksipropilceliuliozės ftalatas (HPMC-P) arba metilceliuliozė (MC), ir žemės šarminių metalų silicio dioksido ir silikatų jungini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w:t>
      </w:r>
      <w:r>
        <w:rPr>
          <w:rFonts w:cs="Helvetica" w:ascii="Helvetica" w:hAnsi="Helvetica"/>
          <w:b/>
          <w:bCs/>
          <w:szCs w:val="24"/>
          <w:lang w:eastAsia="lt-LT"/>
        </w:rPr>
        <w:t xml:space="preserve"> </w:t>
      </w:r>
      <w:r>
        <w:rPr>
          <w:rFonts w:cs="Helvetica" w:ascii="Helvetica" w:hAnsi="Helvetica"/>
          <w:szCs w:val="24"/>
          <w:lang w:eastAsia="lt-LT"/>
        </w:rPr>
        <w:t xml:space="preserve">Farmacinė kompozicija pagal 1 punktą, skirta naudoti gydant ligas, parinktas iš metastazavusio neoperuotino GIST (virškinimo trakto stromos naviko), pažengusios lėtinės mieloidinės leukemijos, naujai nustatytos lėtinės mieloidinės leukemijos, vaikų, turinčių Filadelfijos chromosomą, lėtinės mieloidinės leukemijos, ūmios limfocitinės leukemijos (ALL), glioblastomos dauginės formos, </w:t>
      </w:r>
      <w:r>
        <w:rPr>
          <w:rStyle w:val="St"/>
          <w:rFonts w:cs="Helvetica" w:ascii="Helvetica" w:hAnsi="Helvetica"/>
          <w:szCs w:val="24"/>
        </w:rPr>
        <w:t>nerezekuotinos iškiliosios</w:t>
      </w:r>
      <w:r>
        <w:rPr>
          <w:rStyle w:val="St"/>
          <w:rFonts w:cs="Helvetica" w:ascii="Helvetica" w:hAnsi="Helvetica"/>
        </w:rPr>
        <w:t xml:space="preserve"> </w:t>
      </w:r>
      <w:r>
        <w:rPr>
          <w:rFonts w:cs="Helvetica" w:ascii="Helvetica" w:hAnsi="Helvetica"/>
          <w:szCs w:val="24"/>
          <w:lang w:eastAsia="lt-LT"/>
        </w:rPr>
        <w:t>dermatofibrosarkomos (DFSP), h</w:t>
      </w:r>
      <w:r>
        <w:rPr>
          <w:rStyle w:val="St"/>
          <w:rFonts w:cs="Helvetica" w:ascii="Helvetica" w:hAnsi="Helvetica"/>
          <w:szCs w:val="24"/>
        </w:rPr>
        <w:t>ipereozinofilijos sindromo</w:t>
      </w:r>
      <w:r>
        <w:rPr>
          <w:rStyle w:val="St"/>
          <w:rFonts w:cs="Helvetica" w:ascii="Helvetica" w:hAnsi="Helvetica"/>
        </w:rPr>
        <w:t xml:space="preserve"> </w:t>
      </w:r>
      <w:r>
        <w:rPr>
          <w:rFonts w:cs="Helvetica" w:ascii="Helvetica" w:hAnsi="Helvetica"/>
          <w:szCs w:val="24"/>
          <w:lang w:eastAsia="lt-LT"/>
        </w:rPr>
        <w:t>(HES) ir lėtinės mielomonocitinės leukemijos (CMML).</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Vaisto formos pagrindo, kuris stabilizuoja amorfinę imatinibo mezilato formą, panaudojimas, kaip tarpinio junginio, gamyboje farmacinės kompozicijos, apimančios amorfinę imatinibo mezilato formą, kur vaisto formos pagrindas yra parinktas iš (a) kietų dispersijų, kur kietos dispersijos apima bent vieną papildomą užpildą, kuris yra parinktas iš </w:t>
      </w:r>
      <w:r>
        <w:rPr>
          <w:rFonts w:cs="Helvetica" w:ascii="Helvetica" w:hAnsi="Helvetica"/>
          <w:szCs w:val="24"/>
          <w:lang w:eastAsia="lt-LT"/>
        </w:rPr>
        <w:t>celiuliozės darinių, polivinilpirolidono, įvairios molekulinės masės polietilenglikolių, polietilen-/polipropilen-/polietilen-oksido blokinių kopolimerų ir polimetakrilatų; ir (b) sauso malinio su užpildais, parinktais iš polivinilpirolidono, celiuliozės darinių, žemės šarminių metalų silicio dioksido ir silikatų jungini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02:00Z</dcterms:created>
  <dc:creator>AAA</dc:creator>
  <dc:description/>
  <dc:language>en-US</dc:language>
  <cp:lastModifiedBy>x</cp:lastModifiedBy>
  <dcterms:modified xsi:type="dcterms:W3CDTF">2012-09-28T06:02:00Z</dcterms:modified>
  <cp:revision>3</cp:revision>
  <dc:subject/>
  <dc:title>EP 2 305 263</dc:title>
</cp:coreProperties>
</file>