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1. Farmacinė vaisto forma, apimanti oksikodono hidrochloridą ir mažiau nei 25 ppm 14-hidroksikodeinono, nustatant HPLC metodu pagal 6 pavyzdį, ir farmaciniu požiūriu priimtiną užpildą.</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2. Farmacinė vaisto forma pagal 1 punktą, kuri užtikrina uždelstą oksikodono hidrochlorido atpalaidavimą.</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3. Farmacinė vaisto forma pagal 2 punktą, kur uždelstas oksikodono hidrochlorido atpalaidavimas pasiekiamas</w:t>
      </w:r>
    </w:p>
    <w:p>
      <w:pPr>
        <w:pStyle w:val="Normal"/>
        <w:spacing w:lineRule="auto" w:line="360"/>
        <w:ind w:firstLine="567"/>
        <w:jc w:val="both"/>
        <w:rPr>
          <w:rFonts w:ascii="Helvetica" w:hAnsi="Helvetica" w:cs="Helvetica"/>
          <w:bCs/>
          <w:sz w:val="20"/>
        </w:rPr>
      </w:pPr>
      <w:r>
        <w:rPr>
          <w:rFonts w:cs="Helvetica" w:ascii="Helvetica" w:hAnsi="Helvetica"/>
          <w:bCs/>
          <w:sz w:val="20"/>
        </w:rPr>
        <w:t>(i) įterpiant oksikodono hidrochloridą ir 14-hidroksikodeinoną į matricą kartu su uždelsto atpalaidavimo medžiaga; arba</w:t>
      </w:r>
    </w:p>
    <w:p>
      <w:pPr>
        <w:pStyle w:val="Normal"/>
        <w:spacing w:lineRule="auto" w:line="360"/>
        <w:ind w:firstLine="567"/>
        <w:jc w:val="both"/>
        <w:rPr>
          <w:rFonts w:ascii="Helvetica" w:hAnsi="Helvetica" w:cs="Helvetica"/>
          <w:bCs/>
          <w:sz w:val="20"/>
        </w:rPr>
      </w:pPr>
      <w:r>
        <w:rPr>
          <w:rFonts w:cs="Helvetica" w:ascii="Helvetica" w:hAnsi="Helvetica"/>
          <w:bCs/>
          <w:sz w:val="20"/>
        </w:rPr>
        <w:t>(ii) uždelsto atpalaidavimo dangos pagalba.</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4. Farmacinė vaisto forma pagal bet kurį iš 1-3 punktą, kuri yra geriamoji vaisto forma.</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5. Farmacinė vaisto forma pagal 4 punktą, kuri yra uždelsto atpalaidavimo geriamoji vaisto forma, geriau, uždelsto atpalaidavimo geriamoji vaisto forma dengtos tabletės arba daugybės dalelių vaisto formos pavidale.</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6. Farmacinė vaisto forma pagal 4 arba 5 punktą, kuri apima nuo 10 mg iki 320 mg oksikodono hidrochlorido.</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7. Farmacinė vaisto forma pagal 6 punktą, kuri yra uždelsto atpalaidavimo geriamoji vaisto forma, apimanti daleles, kai dalelės apima nuo 10 mg iki 320 mg oksikodono hidrochlorido, kai minėtos dalelės yra padengtos plėvele iš medžiagos, kuri leidžia atpalaiduoti oksikodono hidrochloridą uždelstu greičiu vandeninėje terpėje.</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8. Farmacinė vaisto forma pagal 6 punktą, pavidale, parinktame iš grupės, susidedančios iš tablečių, pastilių, ledinukų, miltelių, granulių, kietųjų kapsulių, minkštųjų kapsulių, mikrodalelių, žandinių tablečių, tirpalų ir suspensijų.</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9. Farmacinė vaisto forma pagal bet kurį iš 1-8 punktą, kuri turi mažiau nei 15 ppm, mažiau nei 10 ppm arba mažiau nei 5 ppm 14-hidroksikodeinono.</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10. Farmacinė vaisto forma pagal bet kurį iš 1-8 punktą, kurioje žemiausia 14-hidroksikodeinono riba yra </w:t>
      </w:r>
      <w:r>
        <w:rPr>
          <w:rFonts w:cs="Helvetica" w:ascii="Helvetica" w:hAnsi="Helvetica"/>
          <w:sz w:val="20"/>
        </w:rPr>
        <w:t>5 ppm, 2 ppm, 1 ppm, 0,5 ppm arba 0,25 ppm.</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1. Farmacinė vaisto forma pagal bet kurį iš 1-10 punktą, kuri yra gaunama būdu, apimančiu šias pakopas:</w:t>
      </w:r>
    </w:p>
    <w:p>
      <w:pPr>
        <w:pStyle w:val="Normal"/>
        <w:spacing w:lineRule="auto" w:line="360"/>
        <w:ind w:firstLine="567"/>
        <w:jc w:val="both"/>
        <w:rPr/>
      </w:pPr>
      <w:r>
        <w:rPr>
          <w:rFonts w:cs="Helvetica" w:ascii="Helvetica" w:hAnsi="Helvetica"/>
          <w:bCs/>
          <w:sz w:val="20"/>
        </w:rPr>
        <w:t xml:space="preserve">(i) kodono bazės kompozicijos, apimančios </w:t>
      </w:r>
      <w:r>
        <w:rPr>
          <w:rFonts w:cs="Helvetica" w:ascii="Helvetica" w:hAnsi="Helvetica"/>
          <w:sz w:val="20"/>
        </w:rPr>
        <w:t>8,14-dihidroksi-7,8-dihidrokodeinoną, reakcijasu hidrochlorido rūgštimi, kur 8,14-dihidroksi-7,8-dihidrokodeinonas dehidratuojamas iki 14-hidroksikodeinono, susidarant druskai, ir redukuojančiose sąlygose, kad 14-hidroksikodeinonas virstų oksikodonu, tokiu būdu gaunant oksikodono hidrochlorido kompoziciją, turinčią 14-hidroksikodeinono kiekį mažesnį nei 25 ppm, ir</w:t>
      </w:r>
    </w:p>
    <w:p>
      <w:pPr>
        <w:pStyle w:val="Normal"/>
        <w:spacing w:lineRule="auto" w:line="360"/>
        <w:ind w:firstLine="567"/>
        <w:jc w:val="both"/>
        <w:rPr>
          <w:rFonts w:ascii="Helvetica" w:hAnsi="Helvetica" w:cs="Helvetica"/>
          <w:bCs/>
          <w:sz w:val="20"/>
        </w:rPr>
      </w:pPr>
      <w:r>
        <w:rPr>
          <w:rFonts w:cs="Helvetica" w:ascii="Helvetica" w:hAnsi="Helvetica"/>
          <w:bCs/>
          <w:sz w:val="20"/>
        </w:rPr>
        <w:t>(ii) oksikodono hidrochlorido kompozicijos, susidariusios pakopoje (i), įterpimas į farmacinę vaisto formą.</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12. Farmacinė vaisto forma pagal 11 punktą, kur būde oksikodono bazės kompozicija, apimanti </w:t>
      </w:r>
      <w:r>
        <w:rPr>
          <w:rFonts w:cs="Helvetica" w:ascii="Helvetica" w:hAnsi="Helvetica"/>
          <w:sz w:val="20"/>
        </w:rPr>
        <w:t>8,14-dihidroksi-7,8-dihidrokodeinoną, reaguoja su hidrochlorido rūgštimi kiekiu didesniu nei 1,0 molinis ekvivalentas, lyginant su oksikodono laisva baz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3. </w:t>
      </w:r>
      <w:r>
        <w:rPr>
          <w:rFonts w:cs="Helvetica" w:ascii="Helvetica" w:hAnsi="Helvetica"/>
          <w:bCs/>
          <w:sz w:val="20"/>
        </w:rPr>
        <w:t>Farmacinė vaisto forma pagal 11 arba 12 punktą, kur būde redukavimas yra hidrinimas, atliekamas su katalizatoriumi ir vandenilio donoru.</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14. Farmacinė vaisto forma pagal bet kurį iš 11-13 punktą, kur </w:t>
      </w:r>
      <w:r>
        <w:rPr>
          <w:rFonts w:cs="Helvetica" w:ascii="Helvetica" w:hAnsi="Helvetica"/>
          <w:sz w:val="20"/>
        </w:rPr>
        <w:t>8,14-dihidroksi-7,8-dihidrokodeinonas yra 8α,14-dihidroksi-7,8-dihidrokodeinonas, ir kur bent dalis 14-hidroksikodeinono gaunamas iš 8α,14-dihidroksi-7,8-dihidrokodeinon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5. </w:t>
      </w:r>
      <w:r>
        <w:rPr>
          <w:rFonts w:cs="Helvetica" w:ascii="Helvetica" w:hAnsi="Helvetica"/>
          <w:bCs/>
          <w:sz w:val="20"/>
        </w:rPr>
        <w:t>Farmacinė vaisto forma pagal bet kurį iš 11-14 punktą, skirta naudoti skausm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36:00Z</dcterms:created>
  <dc:creator>AAA</dc:creator>
  <dc:description/>
  <dc:language>en-US</dc:language>
  <cp:lastModifiedBy>Jurgita Kavaliauskytė</cp:lastModifiedBy>
  <dcterms:modified xsi:type="dcterms:W3CDTF">2015-04-15T10:41:00Z</dcterms:modified>
  <cp:revision>4</cp:revision>
  <dc:subject/>
  <dc:title>EP 2 305 683</dc:title>
</cp:coreProperties>
</file>