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Helvetica" w:ascii="Helvetica" w:hAnsi="Helvetica"/>
          <w:szCs w:val="24"/>
        </w:rPr>
        <w:t>1. Žmogaus anti-IL-12 antikūnas, turintis antigeną prijungiančią sritį, kuri apima tris sunkiosios grandinės CDR (CDR1, CDR2 ir CDR3), atitinkančias aminorūgščių sekas SEQ ID Nr. 1, 2 ir 3, ir tris lengvosios grandinės CDR (CDR1, CDR2 ir CDR3), atitinkančias aminorūgščių sekas SEQ ID Nr. 4, 5 ir 6, skirtas panaudoti gydant psoriazinį artritą.</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2. Anti-IL-12 antikūnas, skirtas panaudoti pagal 1 punktą, apimantis sunkiosios grandinės kintamą domeną pagal seką SEQ ID Nr. 7 ir lengvosios grandinės kintamą domeną pagal seką SEQ ID Nr. 8, ir kur antikūnas yra IgG1.</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3. Anti-IL-12 antikūnas, skirtas panaudoti pagal 1 punktą, kur minėtas antikūnas prisijungia IL-12 su giminingumu, išreikštu K</w:t>
      </w:r>
      <w:r>
        <w:rPr>
          <w:rFonts w:cs="Helvetica" w:ascii="Helvetica" w:hAnsi="Helvetica"/>
          <w:szCs w:val="24"/>
          <w:vertAlign w:val="subscript"/>
        </w:rPr>
        <w:t>D</w:t>
      </w:r>
      <w:r>
        <w:rPr>
          <w:rFonts w:cs="Helvetica" w:ascii="Helvetica" w:hAnsi="Helvetica"/>
          <w:szCs w:val="24"/>
        </w:rPr>
        <w:t>, lygia mažiausiai 10</w:t>
      </w:r>
      <w:r>
        <w:rPr>
          <w:rFonts w:cs="Helvetica" w:ascii="Helvetica" w:hAnsi="Helvetica"/>
          <w:szCs w:val="24"/>
          <w:vertAlign w:val="superscript"/>
        </w:rPr>
        <w:t>-9</w:t>
      </w:r>
      <w:r>
        <w:rPr>
          <w:rFonts w:cs="Helvetica" w:ascii="Helvetica" w:hAnsi="Helvetica"/>
          <w:szCs w:val="24"/>
        </w:rPr>
        <w:t xml:space="preserve"> M, mažiausiai 10</w:t>
      </w:r>
      <w:r>
        <w:rPr>
          <w:rFonts w:cs="Helvetica" w:ascii="Helvetica" w:hAnsi="Helvetica"/>
          <w:szCs w:val="24"/>
          <w:vertAlign w:val="superscript"/>
        </w:rPr>
        <w:t>-10</w:t>
      </w:r>
      <w:r>
        <w:rPr>
          <w:rFonts w:cs="Helvetica" w:ascii="Helvetica" w:hAnsi="Helvetica"/>
          <w:szCs w:val="24"/>
        </w:rPr>
        <w:t xml:space="preserve"> M, mažiausiai 10</w:t>
      </w:r>
      <w:r>
        <w:rPr>
          <w:rFonts w:cs="Helvetica" w:ascii="Helvetica" w:hAnsi="Helvetica"/>
          <w:szCs w:val="24"/>
          <w:vertAlign w:val="superscript"/>
        </w:rPr>
        <w:t>-11</w:t>
      </w:r>
      <w:r>
        <w:rPr>
          <w:rFonts w:cs="Helvetica" w:ascii="Helvetica" w:hAnsi="Helvetica"/>
          <w:szCs w:val="24"/>
        </w:rPr>
        <w:t xml:space="preserve"> M, arba mažiausiai 10</w:t>
      </w:r>
      <w:r>
        <w:rPr>
          <w:rFonts w:cs="Helvetica" w:ascii="Helvetica" w:hAnsi="Helvetica"/>
          <w:szCs w:val="24"/>
          <w:vertAlign w:val="superscript"/>
        </w:rPr>
        <w:t>-12</w:t>
      </w:r>
      <w:r>
        <w:rPr>
          <w:rFonts w:cs="Helvetica" w:ascii="Helvetica" w:hAnsi="Helvetica"/>
          <w:szCs w:val="24"/>
        </w:rPr>
        <w:t xml:space="preserve"> M.</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4. Kompozicija, apimanti anti-IL-12 antikūną pagal bet kurį vieną punktą iš 1 – 3 punktų, ir mažiausiai vieną farmaciniu požiūriu priimtiną nešiklį arba skiediklį, skirta panaudoti gydant psoriazinį artritą.</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5. Kompozicija, skirta panaudoti pagal 4 punktą, dar apimanti mažiausiai vieną kompoziciją, apimančią veiksmingą kiekį mažiausiai vieno junginio arba baltymo, parinkto iš mažiausiai vieno iš TNF antagonisto, priešreumatinio, raumenis atpalaiduojančio, narkotinio, nesteroidinio priešuždegiminio vaisto (NSPUV), analgetiko, anestetiko, sedatyvo, vietinio anestetiko, nervų-raumenų blokatoriaus, priešmikrobinio, antipsoriazinio junginio, kortikosteroido, anabolinio steroido, eritropoietino, imunizavimo, imunoglobulino, imunosupresanto, augimo hormono, hormonus pakeičiančio vaisto, radioaktyvaus farmacinio preparato, antidepresanto, antipsichotiko, stimulianto, vaisto nuo astmos, beta agonisto, inhaliacinio steroido, epinefrino arba analogo, citokino ir citokino antagonisto.</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rFonts w:ascii="Helvetica" w:hAnsi="Helvetica" w:cs="Helvetica"/>
          <w:szCs w:val="24"/>
        </w:rPr>
      </w:pPr>
      <w:r>
        <w:rPr>
          <w:rFonts w:cs="Helvetica" w:ascii="Helvetica" w:hAnsi="Helvetica"/>
          <w:szCs w:val="24"/>
        </w:rPr>
        <w:t>6. Anti-IL-12 antikūnas, skirtas panaudoti pagal bet kurį iš 1-3 punktų, arba kompozicija, skirta panaudoti pagal 4 arba 5 punktą, kur minėtas antikūnas arba kompozicija yra tinkami sąlyčiui arba įvedimui mažiausiai vienu režimu, parinktu iš parenteralinio, poodinio, į raumenis, į veną, į sąnarį, į bronchus, į pilvo ertmę, į kapsulę, į kremzlę, į ertmę, į skilvelius, į smegenėles, intracerebroventrikulinio, į gaubtinę žarną, į gimdos kaklelį, į skrandį, į kepenis, į miokardą, į kaulą, į dubens organus, į perikardą, į pilvaplėvę, į krūtinplėvę, į prostatą, į plaučius, į tiesiąją žarną, į inkstus, į tinklainę, į stuburą, intrasinovinio, į krūtinės ląstą, į gimdą, į šlapimo pūslę, boliusinio, vaginalinio, į tiesiąją žarną, už skruosto, po liežuviu, per nosį arba transderminio būdo.</w:t>
      </w:r>
    </w:p>
    <w:p>
      <w:pPr>
        <w:pStyle w:val="Normal"/>
        <w:spacing w:lineRule="auto" w:line="360" w:before="0" w:after="0"/>
        <w:contextualSpacing/>
        <w:jc w:val="both"/>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jc w:val="both"/>
        <w:rPr/>
      </w:pPr>
      <w:r>
        <w:rPr>
          <w:rFonts w:cs="Helvetica" w:ascii="Helvetica" w:hAnsi="Helvetica"/>
          <w:szCs w:val="24"/>
        </w:rPr>
        <w:t>7. Anti-IL-12 antikūnas, skirtas panaudoti pagal bet kurį iš 1-3 punktų, arba kompozicija, skirta panaudoti pagal 4 arba 5 punktą, kur panaudojimas dar apima pirmesnį, lygiagretų arba vėlesnį minėto antikūno arba kompozicijos įvedimą , mažiausiai vienos kompozicijos, apimančios veiksmingą kiekį mažiausiai vieno junginio arba baltymo, parinkto mažiausiai iš vienos aptinkamos žymės arba reporterio, TNF antagonisto, priešreumatinio, raumenis atpalaiduojančio, narkotinio, nesteroidinio priešuždegiminio vaisto (NSPUV), analgetiko, anestetiko, sedatyvo, vietinio anestetiko, nervų-raumenų blokatoriaus, priešmikrobinio, antipsoriazinio junginio, kortikosteroido, anabolinio steroido, eritropoietino, imunizavimo, imunoglobulino, imunosupresanto, augimo hormono, hormonus pakeičiančio vaisto, radioaktyvaus farmacinio preparato, antidepresanto, antipsichotiko, stimulianto, vaisto nuo astmos, beta agonisto, inhaliacinio steroido, epinefrino arba analogo, citokino arba citokino antagonist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55:00Z</dcterms:created>
  <dc:creator>AAA</dc:creator>
  <dc:description/>
  <dc:language>en-US</dc:language>
  <cp:lastModifiedBy>Jurgita Kavaliauskytė</cp:lastModifiedBy>
  <dcterms:modified xsi:type="dcterms:W3CDTF">2017-11-09T13:55:00Z</dcterms:modified>
  <cp:revision>2</cp:revision>
  <dc:subject/>
  <dc:title>EP2305817</dc:title>
</cp:coreProperties>
</file>