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, skirtas akių hipertenzijos ir glaukomos gydymui, apimantis </w:t>
      </w:r>
      <w:r>
        <w:rPr>
          <w:rFonts w:cs="Arial" w:ascii="Helvetica" w:hAnsi="Helvetica"/>
          <w:sz w:val="20"/>
        </w:rPr>
        <w:t>PGF2α analogą kaip aktyvųjį ingredientą, kuriame minėtas o</w:t>
      </w:r>
      <w:r>
        <w:rPr>
          <w:rFonts w:cs="Arial" w:ascii="Helvetica" w:hAnsi="Helvetica"/>
          <w:bCs/>
          <w:sz w:val="20"/>
        </w:rPr>
        <w:t>ftalminis vandeninis tirpalas turi nejoninę paviršinio aktyvumo medžiagą, stabilizatorių ir iš esmės neturi konservantų, talpykloje, pagrindinai susidedančioje iš polietileno ir pagamintos išspaudimo išpūtimu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2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1 punktą, kuriame </w:t>
      </w:r>
      <w:r>
        <w:rPr>
          <w:rFonts w:cs="Arial" w:ascii="Helvetica" w:hAnsi="Helvetica"/>
          <w:sz w:val="20"/>
        </w:rPr>
        <w:t>PGF2α analogas yra parinktas iš grupės, susidedančios iš latanoprosto, izopropilunoprostono, travoprosto, bimatoprosto ir tafluprosto arba jų dviejų arba trijų miš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3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1 punktą, kuriame </w:t>
      </w:r>
      <w:r>
        <w:rPr>
          <w:rFonts w:cs="Arial" w:ascii="Helvetica" w:hAnsi="Helvetica"/>
          <w:sz w:val="20"/>
        </w:rPr>
        <w:t>PGF2α analogas yra taflupro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bet kurį iš nuo 1 iki 3 punktų talpykloje, apimančioje nedidelius kiekius </w:t>
      </w:r>
      <w:r>
        <w:rPr>
          <w:rFonts w:cs="Arial" w:ascii="Helvetica" w:hAnsi="Helvetica"/>
          <w:sz w:val="20"/>
        </w:rPr>
        <w:t>polipropileno, polietileno tereftalato, polivinilchlorido, akrilo dervų, polistireno, polimetilmetakrilato arba nailono 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5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bet kurį iš nuo 1 iki 4 punktų, kuriame nejoninė paviršinio aktyvumo medžiaga yra parinkta iš </w:t>
      </w:r>
      <w:r>
        <w:rPr>
          <w:rFonts w:cs="Arial" w:ascii="Helvetica" w:hAnsi="Helvetica"/>
          <w:sz w:val="20"/>
        </w:rPr>
        <w:t>grupės, susidedančios iš polioksietileno riebalų esterių, tokių kaip polisorbatas 80 [poli(oksietilen)sorbitanmonooleatas], polisorbatas 60 [poli(oksietilen)sorbitanmonostearatas], polisorbatas 40 [poli(oksietilen)sorbitanmonopalmitatas], poli(oksietilen)sorbitanmonolauratas, poli(oksietilen)sorbitantrioleatas ir polisorbatas 65 [poli(oksietilen)sorbitantristearatas], polioksietileno hidrinti ricinų aliejai, tokie kaip polioksietileno hidrintas ricinų aliejus 10, polioksietileno hidrintas ricinų aliejus 40, polioksietileno hidrintas ricinų aliejus 50, ir polioksietileno hidrintas ricinų aliejus 60, polioksietileno-polioksipropileno glikoliai, tokie kaip polioksietileno (160)-polioksipropileno (30) glikolis [Pluronic F68], polioksietileno (42)-polioksipropileno (67) glikolis [Pluronic P123], polioksietileno (54)-polioksipropileno (39) glikolis [Pluronic P85], polioksietileno (196)-polioksipropileno (67) glikolis [Pluronic F127] ir polioksietileno (20)-polioksipropileno (20) glikolisl [Pluronic L-44], polioksilo 40 stearatas ir sacharozės riebalų ester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Oftalminis vandeninis tirpalas pagal 5 punktą, kuriame nejoninė paviršinio aktyvumo medžiaga yra polisorbatas 80 arba ricinų aliej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 pagal bet kurį iš nuo 1 iki 6 punktų, kuriame nejoninės paviršinio aktyvumo medžiagos kiekis yra nuo 0,05 iki 0,5 % (m/t), geriau, kai nuo 0,05 iki 0,1 % (m/t), ir netgi geriau, kai apie 0,075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bet kurį iš nuo 1 iki 6 punktų, kuriame stabilizatorius yra parinktas iš grupės, susidedančios iš </w:t>
      </w:r>
      <w:r>
        <w:rPr>
          <w:rFonts w:cs="Arial" w:ascii="Helvetica" w:hAnsi="Helvetica"/>
          <w:sz w:val="20"/>
        </w:rPr>
        <w:t>etilenediamintetraacto rūgšties ir jos druskų, natrio nitrito, askorbo rūgšties, L-askorbo rūgšties stearato, natrio hidrosulfito, alfa tioglicerolio, izoaskorbo rūgšties, cisteino hidrochlorido, citrinų rūgšties, tokoferolio acetato, kalio dichlorizocianurato, 2,6-di-tret-butil-4-metilfenolio, sojų pupelių lecitino, natrio tioglikoliato, natrio tiomalato, gamtinio vitamino E, tokoferolio, askorbilpastiminato, natrio pirosulfito, butilhidroksianizolo, 1,3-butilenglikolio, pentaeritiltetrakis[3-(3,5-di-tret-butil-4-hidroksifenil)]propionato, propilgalato, 2-merkaptobenzimidazolo ir oksichinolino sulfa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 Oftalminis vandeninis tirpalas pagal 8 punktą, kuriame stabilizatorius yra dinatrio edet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0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 xml:space="preserve">Oftalminis vandeninis tirpalas pagal bet kurį iš nuo 1 iki 9 punktų, kuriame stabilizatoriaus kiekis yra nuo </w:t>
      </w:r>
      <w:r>
        <w:rPr>
          <w:rFonts w:cs="Arial" w:ascii="Helvetica" w:hAnsi="Helvetica"/>
          <w:sz w:val="20"/>
        </w:rPr>
        <w:t>0,005 iki 0.2 %, geriau, kai nuo 0,01 iki 0,1 %,</w:t>
      </w:r>
      <w:r>
        <w:rPr>
          <w:rFonts w:cs="Arial" w:ascii="Helvetica" w:hAnsi="Helvetica"/>
          <w:bCs/>
          <w:sz w:val="20"/>
        </w:rPr>
        <w:t xml:space="preserve"> ir netgi geriau, kai apie 0,05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1. Oftalminis vandeninis tirpalas pagal 1 punktą vienkartinės dozės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2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 pagal bet kurį iš nuo 1 iki 11 punktų, apimantis bent jau vieną papildomą farmaciškai aktyvią substanciją, tokią kaip timolo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Cs/>
          <w:sz w:val="20"/>
        </w:rPr>
        <w:t>13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, apimanti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0,0001 – 0,01 % (m/t) PGF2α analo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0,05 – 0,5 % (m/t) </w:t>
      </w:r>
      <w:r>
        <w:rPr>
          <w:rFonts w:cs="Arial" w:ascii="Helvetica" w:hAnsi="Helvetica"/>
          <w:bCs/>
          <w:sz w:val="20"/>
        </w:rPr>
        <w:t>nejoninės paviršinio aktyvumo medžiagos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0,005 – 0,2 % (m/t) stabilizatoriaus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pasirinktinai, buferius, pH reguliatorius ir tonizatorius, įprastai naudojamus oftalminiuose tirpaluose, ir iš esmės neturintis konservantų, talpykloje, pagrindinai susidedančioje iš polietileno arba kontakte su talpyklos medžiaga, pagrindinai susidedančioje iš polietileno, kuriame minėta talpykla </w:t>
      </w:r>
      <w:r>
        <w:rPr>
          <w:rFonts w:cs="Arial" w:ascii="Helvetica" w:hAnsi="Helvetica"/>
          <w:bCs/>
          <w:sz w:val="20"/>
        </w:rPr>
        <w:t>pagaminta išspaudimo išpūtimu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Cs/>
          <w:sz w:val="20"/>
        </w:rPr>
        <w:t>14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, apimanti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0,0010 – 0,0015 % (m/t) taflupros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0,05 – 0,1 % m/t polisorbato 80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0,01 – 0,1 % (m/t) dinatrio edetato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asirinktinai, buferius, pH reguliatorius ir tonizatorius, įprastai naudojamus oftalminiuose tirpaluose, ir iš esmės neturintis konservantų, talpykloje, pagrindinai susidedančioje iš polietileno arba kontakte su talpyklos medžiaga, pagrindinai susidedančioje iš polietileno, kuriame minėta talpykla </w:t>
      </w:r>
      <w:r>
        <w:rPr>
          <w:rFonts w:cs="Arial" w:ascii="Helvetica" w:hAnsi="Helvetica"/>
          <w:bCs/>
          <w:sz w:val="20"/>
        </w:rPr>
        <w:t>pagaminta išspaudimo išpūtimu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5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, apimanti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0,0015 % (m/t) taflupros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0,057 % (m/t) polisorbato 8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0,05 % (m/t) dinatrio edeta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2,25 % (m/t) gliceroli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0,2 % (m/t) natrio divandenilio fosfato dihidra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pH reguliatorius, ir iš esmės neturintis konservantų, talpykloje, pagrindinai susidedančioje iš polietileno arba kontakte su talpyklos medžiaga, pagrindinai susidedančioje iš polietileno, kuriame minėta talpykla </w:t>
      </w:r>
      <w:r>
        <w:rPr>
          <w:rFonts w:cs="Arial" w:ascii="Helvetica" w:hAnsi="Helvetica"/>
          <w:bCs/>
          <w:sz w:val="20"/>
        </w:rPr>
        <w:t>pagaminta išspaudimo išpūtimu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6. Oftalminis vandeninis tirpalas pagal bet kurį iš nuo 13 iki 15 punktų talpykloje, apimančioje nedidelius kiekius </w:t>
      </w:r>
      <w:r>
        <w:rPr>
          <w:rFonts w:cs="Arial" w:ascii="Helvetica" w:hAnsi="Helvetica"/>
          <w:sz w:val="20"/>
        </w:rPr>
        <w:t>polipropileno, polietileno tereftalato, polivinilchlorido, akrilo dervų, polistireno, polimetilmetakrilato arba nailono 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7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 pagal bet kurį iš nuo 13 iki 15 punktų vienkartinės dozės arba dozuotų vienetų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8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bCs/>
          <w:sz w:val="20"/>
        </w:rPr>
        <w:t>Oftalminis vandeninis tirpalas pagal bet kurį iš nuo 13 iki 15 punktų skysčio dalytuvo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19. Tirpumo vandenyje ir </w:t>
      </w:r>
      <w:r>
        <w:rPr>
          <w:rFonts w:cs="Arial" w:ascii="Helvetica" w:hAnsi="Helvetica"/>
          <w:sz w:val="20"/>
        </w:rPr>
        <w:t xml:space="preserve">PGF2α analogų stabilumo </w:t>
      </w:r>
      <w:r>
        <w:rPr>
          <w:rFonts w:cs="Arial" w:ascii="Helvetica" w:hAnsi="Helvetica"/>
          <w:bCs/>
          <w:sz w:val="20"/>
        </w:rPr>
        <w:t xml:space="preserve">padidinimo būdas vandeniniame oftalminiame tirpale, apimantis oftalminio vandeninio tirpalo, turinčio </w:t>
      </w:r>
      <w:r>
        <w:rPr>
          <w:rFonts w:cs="Arial" w:ascii="Helvetica" w:hAnsi="Helvetica"/>
          <w:sz w:val="20"/>
        </w:rPr>
        <w:t xml:space="preserve">PGF2α analogą, </w:t>
      </w:r>
      <w:r>
        <w:rPr>
          <w:rFonts w:cs="Arial" w:ascii="Helvetica" w:hAnsi="Helvetica"/>
          <w:bCs/>
          <w:sz w:val="20"/>
        </w:rPr>
        <w:t xml:space="preserve">nejoninę paviršinio aktyvumo medžiagą, stabilizatorių ir iš esmės neturinčio konservantų gamybos pakopas, ir oftalminio tirpalo pakavimą į talpyklą, pagrindinai susidedančią </w:t>
      </w:r>
      <w:r>
        <w:rPr>
          <w:rFonts w:cs="Arial" w:ascii="Helvetica" w:hAnsi="Helvetica"/>
          <w:sz w:val="20"/>
        </w:rPr>
        <w:t xml:space="preserve">iš polietileno arba kontakte su talpyklos medžiaga, iš esmės susidedančia iš polietileno, kuriame minėta talpykla </w:t>
      </w:r>
      <w:r>
        <w:rPr>
          <w:rFonts w:cs="Arial" w:ascii="Helvetica" w:hAnsi="Helvetica"/>
          <w:bCs/>
          <w:sz w:val="20"/>
        </w:rPr>
        <w:t>pagaminta išspaudimo išpūtimu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0.</w:t>
      </w:r>
      <w:r>
        <w:rPr>
          <w:rFonts w:cs="Arial" w:ascii="Helvetica" w:hAnsi="Helvetica"/>
          <w:sz w:val="20"/>
        </w:rPr>
        <w:t xml:space="preserve"> PGF2α analogų panaudojimas gamybai o</w:t>
      </w:r>
      <w:r>
        <w:rPr>
          <w:rFonts w:cs="Arial" w:ascii="Helvetica" w:hAnsi="Helvetica"/>
          <w:bCs/>
          <w:sz w:val="20"/>
        </w:rPr>
        <w:t xml:space="preserve">ftalminio vandeninio tirpalo, skirto akių hipertenzijos ir glaukomos gydymui, kuriame minėtas </w:t>
      </w:r>
      <w:r>
        <w:rPr>
          <w:rFonts w:cs="Arial" w:ascii="Helvetica" w:hAnsi="Helvetica"/>
          <w:sz w:val="20"/>
        </w:rPr>
        <w:t>o</w:t>
      </w:r>
      <w:r>
        <w:rPr>
          <w:rFonts w:cs="Arial" w:ascii="Helvetica" w:hAnsi="Helvetica"/>
          <w:bCs/>
          <w:sz w:val="20"/>
        </w:rPr>
        <w:t xml:space="preserve">ftalminis tirpalas apima nejoninę paviršinio aktyvumo medžiagą, stabilizatorių, ir iš esmės neturi konservantų, ir įpakuotą į talpyklą, pagrindinai susidedančia iš polietileno arba kontakte su talpyklos medžiaga, pagrindinai </w:t>
      </w:r>
      <w:r>
        <w:rPr>
          <w:rFonts w:cs="Arial" w:ascii="Helvetica" w:hAnsi="Helvetica"/>
          <w:sz w:val="20"/>
        </w:rPr>
        <w:t xml:space="preserve">susidedančia iš polietileno, kuriame minėta talpykla </w:t>
      </w:r>
      <w:r>
        <w:rPr>
          <w:rFonts w:cs="Arial" w:ascii="Helvetica" w:hAnsi="Helvetica"/>
          <w:bCs/>
          <w:sz w:val="20"/>
        </w:rPr>
        <w:t>pagaminta išspaudimo išpūtimu meto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User</dc:creator>
  <dc:description/>
  <dc:language>en-US</dc:language>
  <cp:lastModifiedBy>x</cp:lastModifiedBy>
  <dcterms:modified xsi:type="dcterms:W3CDTF">2014-11-06T07:15:00Z</dcterms:modified>
  <cp:revision>3</cp:revision>
  <dc:subject/>
  <dc:title>EP 2306977 B1</dc:title>
</cp:coreProperties>
</file>