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. Junginys </w:t>
      </w:r>
      <w:r>
        <w:rPr>
          <w:rFonts w:cs="Helvetica" w:ascii="Helvetica" w:hAnsi="Helvetica"/>
          <w:szCs w:val="24"/>
          <w:lang w:eastAsia="lt-LT"/>
        </w:rPr>
        <w:t>1-{4-[1-(4-cikloheksil-3-trifluormetil-benziloksiimino)-etil]-2-etil-benzil}-azetidin-3-karboksirūgštis ir jos N-oksido dariniai, ir jo farmakologiškai priimtinos druskos, solvatai arba hidratai, skirtas naudoti uždegiminės būklės, parinktos iš polimiozito arba dermatomiozito, prevencijai, slopinimu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. Junginys </w:t>
      </w:r>
      <w:r>
        <w:rPr>
          <w:rFonts w:cs="Helvetica" w:ascii="Helvetica" w:hAnsi="Helvetica"/>
          <w:szCs w:val="24"/>
          <w:lang w:eastAsia="lt-LT"/>
        </w:rPr>
        <w:t>1-{4-[1-(4-cikloheksil-3-trifluormetil-benziloksiimino)-etil]-2-etil-benzil}-azetidin-3-karboksirūgštis pagal 1 punktą, ir jo farmakologiškai priimtinos druskos, skirtas naudoti uždegiminės būklės, parinktos iš polimiozito arba dermatomiozito, prevencijai, slopinimu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3. Junginio </w:t>
      </w:r>
      <w:r>
        <w:rPr>
          <w:rFonts w:cs="Helvetica" w:ascii="Helvetica" w:hAnsi="Helvetica"/>
          <w:szCs w:val="24"/>
          <w:lang w:eastAsia="lt-LT"/>
        </w:rPr>
        <w:t>1-{4-[1-(4-cikloheksil-3-trifluormetil-benziloksiimino)-etil]-2-etil-benzil}-azetidin-3-karboksirūgšties pagal 1 punktą ir jo N-oksido darinių, ir jo farmakologiškai priimtinų druskų, solvatų arba hidratų panaudojimas gamyboje medikamento, skirto uždegiminės būklės, parinktos iš polimiozito arba dermatomiozito, prevencijai, slopinimu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4. </w:t>
      </w:r>
      <w:r>
        <w:rPr>
          <w:rFonts w:cs="Helvetica" w:ascii="Helvetica" w:hAnsi="Helvetica"/>
          <w:szCs w:val="24"/>
          <w:lang w:eastAsia="lt-LT"/>
        </w:rPr>
        <w:t>1-{4-[1-(4-Cikloheksil-3-trifluormetil-benziloksiimino)-etil]-2-etil-benzil}-azetidin-3-kar-boksirūgšties pagal 1 punktą, arba jos farmakologiškai priimtinos druskos, panaudojimas gamyboje medikamento, skirto uždegiminės būklės, parinktos iš polimiozito arba dermatomiozito, prevencijai, slopinimui arba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5:00Z</dcterms:created>
  <dc:creator>AAA</dc:creator>
  <dc:description/>
  <dc:language>en-US</dc:language>
  <cp:lastModifiedBy>x</cp:lastModifiedBy>
  <dcterms:modified xsi:type="dcterms:W3CDTF">2014-11-05T13:26:00Z</dcterms:modified>
  <cp:revision>3</cp:revision>
  <dc:subject/>
  <dc:title>EP 2 307 007</dc:title>
</cp:coreProperties>
</file>