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1. Junginys, kurio formulė I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567"/>
        <w:jc w:val="center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598295" cy="175196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kur Z yra H, kur junginys yra 2-fluor-11-(piperazin-1-il)dibenzo[b,f][1,4]tiazepinas, arba jo farmaciniu požiūriu priimtina drusk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 w:eastAsia="en-GB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>2.</w:t>
      </w:r>
      <w:r>
        <w:rPr>
          <w:rFonts w:cs="Helvetica" w:ascii="Helvetica" w:hAnsi="Helvetica"/>
          <w:b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Farmacinė kompozicija, apimanti junginį arba jo farmaciniu požiūriu priimtiną druską pagal 1 punktą ir bent vieną farmaciniu požiūriu priimtiną nešiklį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 xml:space="preserve">3. Junginio pagal 1 punktą arba jo farmaciniu požiūriu priimtinos druskos panaudojimas gaminant vaistą, skirtą psichiatrinių sutrikimų gydymui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  <w:t xml:space="preserve">4. Panaudojimas pagal 3 punktą, kur psichiatrinis sutrikimas yra bipoliarinis sutrikimas, nerimo sutrikimas, nuotaikos sutrikimas arba šizofrenija arba kitas psichotinis sutrikim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 xml:space="preserve">5. Panaudojimas pagal 4 punktą, kur psichiatrinis sutrikimas yra bipoliarinis sutrikim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 xml:space="preserve">6. Panaudojimas pagal 4 punktą, kur psichiatrinis sutrikimas yra šizofrenija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rFonts w:ascii="Times New Roman" w:hAnsi="Times New Roman" w:cs="Times New Roman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53:00Z</dcterms:created>
  <dc:creator>*x*</dc:creator>
  <dc:description/>
  <dc:language>en-US</dc:language>
  <cp:lastModifiedBy>*x*</cp:lastModifiedBy>
  <cp:lastPrinted>2010-10-26T08:24:00Z</cp:lastPrinted>
  <dcterms:modified xsi:type="dcterms:W3CDTF">2013-03-25T12:53:00Z</dcterms:modified>
  <cp:revision>2</cp:revision>
  <dc:subject/>
  <dc:title/>
</cp:coreProperties>
</file>