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4"/>
          <w:lang w:val="lt-LT"/>
        </w:rPr>
        <w:t>N-(4-(4-((2-(4-chlorfenil)-5,5-dimetil-1-cikloheks-1-en-1-il)metil)piperazin-1-il)benzoil)-4-(((1R)-3-(morfolin-4-il)-1-((fenilsulfanil)metil)propil)amino)-3-((trifluormetil)sulfonil)benzensulfonamido arba jo farmaciniu požiūriu priimtinos druskos gavimo būdas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pirmojo reduktoriaus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ės trečiosios bazės reakciją ir 4-(4-((2-(4-chlorfenil)-5,5-dimetilcikloheks-1-en-1-il)metil)piperazin-1-il)benzenkarboksirūgšties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 ir pirmojo kopuliavimo agento su arba be ketvirtosios bazės ir su arba be papildomo kopuliavimo agento reakciją ir N-(4-(4-((2-(4-chlorfenil)-4,5-dimetil-1-cikloheks-1-en-1-il)metil)piperazin-1-il)benzoil)-4-(((1R)-3-(morfolin-4-il)-1-((fenilsulfanil)metil)propil)amino)-3-((trifluormetil)sulfonil)benzensulfionamido atskyrimo arba neatskyrimo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alkilo formiato ir pirmosios bazės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antrosios bazės ir pirmojo sililo eterio apsauginės grupės reagento reakciją, siekiant gauti pirmąjį blokuotą (2E)-2-(hidroksimetilen)-4,4-dimetilcikloheksanoną, ir pirmojo blokuoto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pirmojo blokuoto (2E)-2-(hidroksimetilen)-4,4-dimetilcikloheksanono ir 4-chlorfenilo magnio bromido reakciją, siekiant gauti pirmąjį blokuotą (2E)-1-(4-chlorfenil)-2-(hidroksimetilen)-4,4-dimetilcikloheksanolį; ir pirmojo blokuoto (2E)-1-(4-chlorfenil)-2-(hidroksimetilen)-4,4-dimetilcikloheksanoli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pirmojo blokuoto (2E)-1-(4-chlorfenil)-2-(hidroksimetilen)-4,4-dimetilcikloheksanolio ir pirmosios rūgšties reakciją, siekiant gauti 2-(4-chlorfenil)-5,5-dimetilcikloheks-1-en-1-karbaldehidą, ir 2-(4-chlorfenil)-5,5-dimetilcikloheks-1-en-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pirmojo reduktoriaus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ės trečiosios bazės reakciją ir 4-(4-((2-(4-chlorfenil)-5,5-dimetilcikloheks-1-en-1-il)metil)piperazin-1-il)benzenkarboksirūgšties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pirmojo kopuliavimo reagento ir pasirinktinai pirmojo papildomo kopuliavimo reagent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alkilo formiato ir pirmosios bazės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antrosios bazės ir pirmojo sililo eterio apsauginės grupės reagento reakciją, siekiant gauti pirmąjį blokuotą (2E)-2-(hidroksimetilen)-4,4-dimetilcikloheksanoną, ir pirmojo blokuoto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pirmojo blokuoto (2E)-2-(hidroksimetilen)-4,4-dimetilcikloheksanono ir 4-chlorfenilo magnio bromido reakciją, siekiant gauti pirmąjį blokuotą (2E)-1-(4-chlorfenil)-2-(hidroksimetilen)-4,4-dimetilcikloheksanolį; ir pirmojo blokuoto (2E)-1-(4-chlorfenil)-2-(hidroksimetilen)-4,4-dimetilcikloheksanoli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pirmojo blokuoto (2E)-1-(4-chlorfenil)-2-(hidroksimetilen)-4,4-dimetilcikloheksanolio ir pirmosios rūgšties reakciją, siekiant gauti 2-(4-chlorfenil)-5,5-dimetilcikloheks-1-en-1-karbaldehidą, ir 2-(4-chlorfenil)-5,5-dimetilcikloheks-1-en-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pirmojo reduktoriaus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ės trečiosios bazės reakciją ir 4-(4-((2-(4-chlorfenil)-5,5-dimetilcikloheks-1-en-1-il)metil)piperazin-1-il)benzenkarboksirūgšties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m) 2-fluorbenzensulfonilo chlorido, ir pirmojo fluorido šaltinio reakciją, siekiant gauti 2-fluorbenzensulfonilo fluoridą ir 2-fluorbenzensulfonilo flu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n) 2-fluorbenzensulfonilo fluorido, Ruppert’o reagento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Si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 ir antrojo fluorido šaltinio reakciją, siekiant gauti 1-fluor-2-((trifluormetil)sulfonil)benzeną, ir 1-fluor-2-((trifluormetil)sulfonil)benze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o) 1-fluor-2-((trifluormetil)sulfonil)benzeno, ir chlorsulfonrūgšties reakciją, siekiant gauti 4-fluor-3-((trifluormetil)sulfonil)benzensulfonilo chloridą, ir 4-fluor-3-((trifluormetil)sulfonil)benzensulfonilo chl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p) 4-fluor-3-((trifluormetil)sulfonil)benzensulfonilo chlorido ir pirmojo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šaltinio reakciją siekiant gauti 4-fluor-3-((trifluormetil)sulfonil)benzensulfonamidą, ir 4-fluor-3-((trifluormetil)sulfonil)benzensulfonam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q) 4-fluor-3-((trifluormetil)sulfonil)benzensulfonamido, (1R)-3-morfolin-4-il-1-((feniltio)metil)propilamino ir šeštosios bazės reakciją, siekiant gauti 4-(((1R)-3-morfolin-4-il-1-((feniltio)metil)propil)amino)-3-((trifluormetil)sulfonil)benzensulfonamidą, ir 4-(((1R)-3-morfolin-4-il-1-((feniltio)metil)propil)amino)-3-((trifluormetil)sulfonil)benzensulfonamid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pirmojo kopuliavimo reagento ir pasirinktinai pirmojo pagalbinio kopuliavimo reagent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alkilo formiato ir pirmosios bazės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antrosios bazės ir pirmojo sililo eterio apsauginės grupės reagento reakciją, siekiant gauti pirmąjį blokuotą (2E)-2-(hidroksimetilen)-4,4-dimetilcikloheksanoną, ir pirmojo blokuoto (2E)-2-(hidroksimetilen)-4,4-dimetilcikloheksa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pirmojo blokuoto (2E)-2-(hidroksimetilen)-4,4-dimetilcikloheksanono ir 4-chlorfenilo magnio bromido reakciją, siekiant gauti pirmąjį blokuotą (2E)-1-(4-chlorfenil)-2-(hidroksimetilen)-4,4-dimetilcikloheksanolį; ir pirmojo blokuoto (2E)-1-(4-chlorfenil)-2-(hidroksimetilen)-4,4-dimetilcikloheksanoli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pirmojo blokuoto (2E)-1-(4-chlorfenil)-2-(hidroksimetilen)-4,4-dimetilcikloheksanolio ir pirmosios rūgšties reakciją, siekiant gauti 2-(4-chlorfenil)-5,5-dimetilcikloheks-1-en-1-karbaldehidą, ir 2-(4-chlorfenil)-5,5-dimetilcikloheks-1-en-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r2-(4-chlorfenil)-5,5-dimetilcikloheks-1-en-1-karbaldehido, etilo 4-piperazin-1-ilbenzoato ir pirmojo reduktoriaus reakciją ir etilo 4-(4-((2-(4-chlorfenil)-5,5-dimetilci-c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ės trečiosios bazės reakciją, ir 4-(4-((2-(4-chlorfenil)-5,5-dimetilcikloheks-1-en-1-il)metil)piperazin-1-il)benzenkarboksirūgšties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r) pirmojo metalo trifluormetansulfinato, pirmojo arilo fluorido šaltinio ir pirmojo katalizatoriaus reakciją, siekiant gauti 1-fluor-2-((trifluormetil)sulfonil)benzeną, ir 1-fluor-2-((trifluormetil)sulfonil)benze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o) 1-fluor-2-((trifluormetil)sulfonil)benzeno ir chlorsulfonrūgšties reakciją, siekiant gauti 4-fluor-3-((trifluor-ometil)sulfonil)benzensulfonilo chloridą, ir 4-fluor-3-((trifluormetil)sulfonil)benzensulfonilo chl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p) 4-fluor-3-((trifluormetil)sulfonil)benzensulfonilo chlorido ir pirmojo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šaltinio reakciją, siekiant gauti 4-fluor-3-((trifluormetil)sulfonil)benzensulfonamidą, ir 4-fluor-3-((trifluormetil)sulfonil)benzensulfonam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q) 4-fluor-3-((trifluormetil)sulfonil)benzensulfonamido, (1R)-3-morfolin-4-il-1-((feniltio)metil)propilamino ir šeštosios bazės reakciją, siekiant gauti 4-(((1R)-3-morfolin-4-il-1-((feniltio)metil)propil)amino)-3-((trifluormetil)sulfonil)benzensulfonamidą, ir 4-(((1R)-3-morfolin-4-il-1-((feniltio)metil)propil)amino)-3-((trifluormetil)sulfonil)benzensulfonamid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pirmojo kopuliavimo reagento ir pasirinktinai pirmojo pagalbinio kopuliavimo reagent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etilo formiato ir kalio tret-butoksido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trietilamino ir trimetilchlorsilano, tret-butilchlordimetilsilano arba triizopropilchlorsilano reakciją, siekiant gauti (2E)-4,4-dimetil-2-(((triizopropilsilil)oksi)metilen)cikloheksanoną, (2E)-4,4-dimetil-2-(((trimetilsilil)oksi)metilen)cikloheksanoną arba (2E)-2-(((tret-butil(dimetil)silil)oksi)metilen)-4,4-dimetilcikloheksanoną, ir (2E)-4,4-dimetil-2-(((triizopropilsilil)oksi)metilen)cikloheksanono, (2E)-4,4-dimetil-2-(((trimetilsilil)oksi)metilen)cikloheksanono arba (2E)-2-(((tret-butil(dimetil)silil)oksi)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c) (2E)-4,4-dimetil-2-(((triizopropilsilil)oksi)metilen)cikloheksanono, (2E)-4,4-dimetil-2-(((trimetilsilil)oksi)metilen)cikloheksanono arba (2E)-2-(((tret-butil(dimetil)silil)oksi)metilen)-4,4-dimetilcikloheksanono ir 4-chlorfenilo magnio bromido reakciją, siekiant gauti ((2E)-1-(4-chlorfenil)-4,4-dimetil-2-(((tri-izopropilsilil)oksi)metilen)cikloheksanolį, (2E)-1-(4-chlorfenil)-4,4-dimetil-2-(((trimetilsilil)oksi)metilen)cikloheksanolį arba (2E)-2-(((tret-butil(dimetil)silil)oksi)metilen)-1-(4-chlorfenil)-4,4-dimetilcikloheksanolį; ir (2E)-1-(4-chlorfenil)-4,4-dimetil-2-(((triizopropilsilil)oksi)metilen)cikloheksanolio, (2E)-1-(4-chlorfenil)-4,4-dimetil-2-(((trimetilsilil)oksi)metilen)cikloheksanolio arba (2E)-2-(((tret-butil(dimetil)silil)oksi)metilen)-1-(4-chlorfenil)-4,4-dimetilcikloheksanoli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(2E)-1-(4-chlorfenil)-4,4-dimetil-2-(((triizopropilsilil)oksi)metilen)cikloheksanolio, (2E)-1-(4-chlorfenil)-4,4-dimetil-2-(((trimetilsilil)oksi)metilen)cikloheksanolio arba (2E)-2-(((tret-butil(dimetil)silil)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oksi)metilen)-1-(4-chlorfenil)-4,4-dimetilcikloheksanolio ir druskos rūgšties reakciją, siekiant gauti 2-(4-chlorfenil)-5,5-dimetilcikloheks-1-en-1-karbaldehidą, ir 2-(4-chlorfenil)-5,5-dimetilcikloheks-1-ene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natrio triacetoksiborhidrido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io natrio hidroksido reakciją, ir 4-(4-((2-(4-chlorfenil)-5,5-dimetilcikloheks-1-en-1-il)metil)piperazin-1-il)benzenkarboksirūgšties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ifluormetil)sulfonil)benzensulfonamido, 1-etil-3-(3-(dimetilamino)propil)-karbodiimido hidrochlorido ir 4-dimetilaminopiridin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etilo formiato ir kalio tret-butoksido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trietilamino ir trimetilchlorsilano, tret-butilchlordimetilsilano arba triizopropilchlorsilano reakciją, siekiant gauti (2E)-4,4-dimetil-2-(((triizopropilsilil)oksi)metilen)cikloheksanoną, (2E)4,4-dimetil-2-(((trimetilsilil)oksi)metilen)cikloheksanoną arba (2E)-2-(((tret-butil(dimetil)silil)oksi)metilen)-4,4-dimetilcikloheksanoną, ir (2E)-4,4-dimetil-2-(((triizopropilsilil)oksi)metilen)cikloheksanono, (2E)-4,4-dimetil-2-(((trimetilsilil)oksi)metilen)cikloheksanono arba (2E)-2-(((tret-butil(dimetil)silil)oksi)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(2E)-4,4-dimetil-2-(((triizopropilsilil)oksi)metilen)cikloheksanono, (2E)-4,4-dimetil-2-(((trimetilsilil)oksi)metilen)cikloheksanono arba (2E)-2-(((tret-butil(dimetil)silil)oksi)metilen)-4,4-dimetilcikloheksanono ir 4-chlorfenilo magnio bromido reakciją, siekiant gauti ((2E)-1-(4-chlorfenil)-4,4-dimetil-2-(((triizopropilsilil)oksi)metilen)cikloheksanolį, (2E)-1-(4-chlorfenil)-4,4-dimetil-2-(((trimetilsilil)oksi)-metilen)cikloheksanolį arba (2E)-2-(((tret-butil(dimetil)silil)oksi)metilen)-1-(4-chlorfenil)-4,4-dimetilcikloheksanolį; ir (2E)-1-(4-chlorfenil)-4,4-dimetil-2-(((triizopropilsilil)oksi)metilen)cikloheksanolio, (2E)-1-(4-chlorfenil)-4,4-dimetil-2-(((trimetilsilil)oksi)metilen)cikloheksanolio arba (2E)-2-(((tret-butil(dimetil)silil)oksi)metilen)-1-(4-chlorfenil)-4,4-dimetilcikloheksanoli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(2E)-1-(4-chlorfenil)-4,4-dimetil-2-(((triizopropilsilil)oksi)metilen)cikloheksanolio, (2E)-1-(4-chlorfenil)-4,4-dimetil-2-(((trimetilsilil)oksi)metilen)cikloheksanolio arba (2E)-2-(((tret-butil(dimetil)silil)-oksi)metilen)-1-(4-chlorfenil)-4,4-dimetilcikloheksanolio ir druskos rūgšties reakciją, siekiant gauti 2-(4-chlorfenil)-5,5-dimetilcikloheks-1-en-1-karbaldehidą, ir 2-(4-chlorfenil)-5,5-dimetilcikloheks-1-en-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natrio triacetoksiborhidrido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io natrio hidroksido reakciją ir 4-(4-((2-(4-chlorfenil)-5,5-dimetilcikloheks-1-en-1-il)metil)piperazin-1-il)benzenkarboksirūgšties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m) 2-fluorbenzensulfonilo chlorido ir tetra-n-butilamonio fluorido reakciją, siekiant gauti 2-fluorbenzensulfonilo fluoridą, ir 2-fluorbenzensulfonilo flu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n) 2-fluorbenzensulfonilo fluorido, Ruppert’o reagento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Si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 ir tri(dimetilamino)sulfonio difluortrimetilsilikato reakciją, siekiant gauti 1-fluor-2-((trifluormetil)sulfonil)benzeną, ir 1-fluor-2-((trifluormetil)sulfonil)benze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o) 1-fluor-2-((trifluormetil)sulfonil)benzeno ir chlorsulfonrūgšties reakciją, siekiant gauti 4-fluor-3-((trifluormetil)sulfonil)benzensulfonilo chloridą, ir 4-fluor-3-((trifluormetil)sulfonil)benzensulfonilo chl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p) 4-fluor-3-((trifluormetil)sulfonil)benzensulfonilo chlorido ir vandeninio ammonio hidroksido reakciją, siekiant gauti 4-fluor-3-((trifluormetil)sulfonil)benzensulfonamidą, ir 4-fluor-3-((trifluormetil)sulfonil)-benzensulfonam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q) 4-fluor-3-((trifluormetil)sulfonil)benzensulfonamido, (1R)-3-morfolin-4-il-1-((feniltio)metil)propilamino ir trietilamino reakciją, siekiant gauti 4-(((1R)-3-morfolin-4-il-1-((feniltio)metil)propil)amino)-3-((trifluormetil)sulfonil)benzensulfonamidą, ir 4-(((1R)-3-morfolin-4-il-1-((feniltio)metil)propil)amino)-3-((trifluormetil)sulfonil)benzensulfonamid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1-etil-3-(3-(dimetilamino)propil)-karbodiimido hidrochlorido ir 4-dimetilaminopiridin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4,4-dimetilcikloheksanono, etilo formiato ir kalio tret-butoksido reakciją, siekiant gauti (2E)-2-(hidroksimetilen)-4,4-dimetilcikloheksanoną, ir (2E)-2-(hidroksimetilen)-4,4-dimetilcikloheksano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2E)-2-(hidroksimetilen)-4,4-dimetilcikloheksanono, trietilamino ir trimetilchlorsilano, tret-butilchlordimetilsilano arba triizopropilchlorsilano reakciją, siekiant gauti (2E)-4,4-dimetil-2-(((triizopropilsilil)oksi)metilen)cikloheksanoną, (2E)-4,4-dimetil-2-(((trimetilsilil)oksi)metilen)cikloheksanoną arba (2E)-2-(((tret-butil(dimetil)silil)oksi)metilen)-4,4-dimetilcikloheksanoną, ir (2E)-4,4-dimetil-2-(((triizopropilsilil)oksi)metilen)cikloheksanono, (2E)-4,4-dimetil-2-(((trimetilsilil)oksi)metilen)cikloheksanono arba (2E)-2-(((tret-butil(dimetil)silil)oksi)metilen)-4,4-dimetilcikloheksanono 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(2E)-4,4-dimetil-2-(((triizopropilsilil)oksi)metilen)cikloheksanono, (2E)-4,4-dimetil-2-(((tri-metilsilil)oksi)metilen)cikloheksanono arba (2E)-2-(((tret-butil(dimetil)silil)oksi)metilen)-4,4-dimetilcikloheksanono ir 4-chlorfenilo magnio bromido reakciją, siekiant gauti ((2E)-1-(4-chlorfenil)-4,4-dimetil-2-(((tri-izopropilsilil)oksi)metilen)cikloheksanolį, (2E)-1-(4-chlorfenil)-4,4-dimetil-2-(((trimetilsilil)-oksi)metilen)cikloheksanolį arba (2E)-2-(((tret-butil(dimetil)silil)oksi)metilen)-1-(4-chlorfenil)-4,4-dimetilcikloheksanolį; ir (2E)-1-(4-chlorfenil)-4,4-dimetil-2-(((triizopropilsilil)oksi)metilen)cikloheksanolio, (2E)-1-(4-chlorfenil)-4,4-dimetil-2-(((trimetilsilil)oksi)metilen)cikloheksanolio arba (2E)-2-(((tret-butil(dimetil)silil)oksi)metilen)-1-(4-chlorfenil)-4,4-dimetilcikloheksanoli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(2E)-1-(4-chlorfenil)-4,4-dimetil-2-(((triizopropilsilil)oksi)metilen)cikloheksanolio, (2E)-1-(4-chlorfenil)-4,4-dimetil-2-(((trimetilsilil)oksi)metilen)cikloheksanolio arba (2E)-2-(((tret-butil(dimetil)silil)oksi)metilen)-1-(4-chlorfenil)-4,4-dimetilcikloheksanolio ir druskos rūgšties reakciją, siekiant gauti 2-(4-chlorfenil)-5,5-dimetilcikloheks-1-en-1-karbaldehidą, ir 2-(4-chlorfenil)-5,5-dimetilcikloheks-1-en-1-karbaldeh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natrio triacetoksiborhidrido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io natrio hidroksido reakciją ir 4-(4-((2-(4-chlorfenil)-5,5-dimetilcikloheks-1-en-1-il)metil)piperazin-1-il)benzenkarboksirūgšties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r) natrio trifluormetansulfinato, bis-(2-fluorfenil)jodonio tetrafluorborato ir vario (I) oksido reakciją, siekiant gauti 1-fluor-2-((trifluormetil)sulfonil)benzeną, ir 1-fluor-2-((trifluormetil)sulfonil)benzen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o) 1-fluor-2-((trifluormetil)sulfonil)benzeno ir chlorsulfonrūgšties reakciją, siekiant gauti 4-fluor-3-((trifluormetil)sulfonil)benzensulfonilo chloridą, ir 4-fluor-3-((trifluormetil)sulfonil)benzensulfonilo chlor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p) 4-fluor-3-((trifluormetil)sulfonil)benzensulfonilo chlorido ir vandeninio amonio hidroksido reakciją, siekiant gauti 4-fluor-3-((trifluormetil)sulfonil)benzensulfonamidą, ir 4-fluor-3-((trifluormetil)sulfonil)-benzensulfonamid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q) 4-fluor-3-((trifluormetil)sulfonil)benzensulfonamido, (1R)-3-morfolin-4-il-1-((feniltio)metil)propilamino ir trietilamino reakciją, siekiant gauti 4-(((1R)-3-morfolin-4-il-1-((feniltio)metil)propil)amino)-3-((trifluormetil)sulfonil)benzensulfonamidą, ir 4-(((1R)-3-morfolin-4-il-1-((feniltio)metil)propil)amino)-3-((trifluormetil)sulfonil)benzensulfonamido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1-etil-3-(3-(dimetilamino)propil)-karbodiimido hidrochlorido ir 4-dimetilaminopiridino reakciją ir N-(4-(4-((2-(4-chlorfenil)-5,5-dimetil-1-cikloheks-1-en-1-il)metil)piperazin-1-il)benzoil)-4-(((1R)-3-(morfolin-4-il)-1-((fenilsulfanil)metil)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1 punktą, apimanti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2-(4-chlorfenil)-5,5-dimetilcikloheks-1-en-1-karbaldehido, etilo 4-piperazin-1-ilbenzoato ir natrio triacetoksiborhidrido reakciją ir etilo 4-(4-((2-(4-chlorfenil)-5,5-dimetilcikloheks-1-en-1-il)metil)piperazin-1-il)benzoato atskyrimą arba neatskyrimą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etilo 4-(4-((2-(4-chlorfenil)-5,5-dimetilcikloheks-1-en-1-il)metil)piperazin-1-il)benzoato ir vandeninio natrio hidroksido reakciją ir 4-(4-((2-(4-chlorfenil)-5,5-dimetilcikloheks-1-en-1-il)metil)piperazin-1-il)benzenkarboksirūgšties atskyrimą arba neatskyrimą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4-(4-((2-(4-chlorfenil)-5,5-dimetilcikloheks-1-en-1-il)metil)piperazin-1-il)benzenkarboksirūgšties, 4-(((1R)-3-morfolin-4-il-1-((feniltio)metil)propil)amino)-3-((trifluormetil)sulfonil)benzensulfonamido, 1-etil-3-(3-(dimetilamino)propil)karbodiimido hidrochlorido ir 4-dimetilaminopiridino reakciją ir N-(4-(4-((2-(4-chlorfenil)-5,5-dimetil-1-cikloheks-1-en-1-il)metil)piperazin-1-il)benzoil)-4-(((1R)-3-(morfolin-4-il)-1-((fenilsulfanil)metil)-propil)amino)-3-((trifluormetil)sulfonil)benzensulfonamido atskyrimą arba neatskyr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arba jo farmaciniu požiūriu priimtina druska, parinkti iš grupės, susidedančios iš (2E)-4,4-dimetil-2-(((triizopropilsilil)oksi)metilen)cikloheksanono, (2E)-4,4-dimetil-2-(((trimetilsilil)oksi)metilen)-cikloheksanono ir (2E)-2-(((tret-butil(dimetil)silil)oksi)metilen)-4,4-dimetilcikloheksanono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2-(4-chlorfenil)-5,5-dimetilcikloheks-1-en-1-karbaldehido junginys 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6:00Z</dcterms:created>
  <dc:creator>birute</dc:creator>
  <dc:description/>
  <dc:language>en-US</dc:language>
  <cp:lastModifiedBy>*x*</cp:lastModifiedBy>
  <cp:lastPrinted>2013-04-18T14:10:00Z</cp:lastPrinted>
  <dcterms:modified xsi:type="dcterms:W3CDTF">2013-05-16T12:46:00Z</dcterms:modified>
  <cp:revision>2</cp:revision>
  <dc:subject/>
  <dc:title/>
</cp:coreProperties>
</file>