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I formulės citrato druska arba jos hidrat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528570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Druska arba hidratas pagal 1 punktą,  b e s i s k i r i a n t i s  tuo, kad yra kristalin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Druska pagal 2 punktą,  b e s i s k i r i a n t i  vienodomis arba iš esmės vienodomis, tokiomis kaip 4,48, 3,12 ir 6,05 angstremų spektrinėmis d intervalo absorbcijos juostomis, gautomis iš Rentgeno spinduliuotės miltelinės difrakcijos modu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Druska pagal 2 punktą,  b e s i s k i r i a n t i  vienodomis arba iš esmės vienodomis, tokiomis kaip 19,81, 28,63 ir 14,64 laipsnių 2-teta difrakcijos kampo absorbcijos juostomis, gautomis iš Rentgeno spinduliuotės miltelinės difrakcijos modu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Hidratas pagal 2 punktą,  b e s i s k i r i a n t i s  tuo, kad yra dalinai arba pilnai hidratuo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Druska pagal 2 punktą,  b e s i s k i r i a n t i  tuo, kad yra bevandenė arba iš esmės bevanden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II formulės sukcinato druska arba jos hidrat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205990" cy="105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Druska arba hidratas pagal 7 punktą,  b e s i s k i r i a n t i s  tuo, kad yra kristalin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Druska pagal 8 punktą,  b e s i s k i r i a n t i  vienodomis arba iš esmės vienodomis, tokiomis kaip 3,57, 4,80 ir 4,99 angstremų spektrinėmis d intervalo absorbcijos juostomis, gautomis iš Rentgeno spinduliuotės miltelinės difrakcijos modu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Druska pagal 8 punktą,  b e s i s k i r i a n t i  vienodomis arba iš esmės vienodomis, tokiomis kaip 24,91, 18,46 ir 17,76 laipsnių 2-teta difrakcijos kampo absorbcijos juostomis, gautomis iš Rentgeno spinduliuotės miltelinės difrakcijos modu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III formulės malonato druska arba jos hidrat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841625" cy="128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Druska arba hidratas pagal 11 punktą,  b e s i s k i r i a n t i s  tuo, kad yra kristalin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Druska pagal 12 punktą,  b e s i s k i r i a n t i  vienodomis arba iš esmės vienodomis, tokiomis kaip 4,99, 5,93 ir 4,72 angstremų spektrinėmis d intervalo absorbcijos juostomis, gautomis iš Rentgeno spinduliuotės miltelinės difrakcijos modu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Druska pagal 12 punktą,  b e s i s k i r i a n t i  vienodomis arba iš esmės vienodomis, tokiomis kaip 17,76, 14,92 ir 18,80 laipsnių 2-teta difrakcijos kampo absorbcijos juostomis, gautomis iš Rentgeno spinduliuotės miltelinės difrakcijos modu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Farmacinė kompozicija, apimanti druskos arba hidrato pagal bet kurį iš 1-14 punktų terapiniu požiūriu veiksmingą kiekį ir farmaciniu požiūriu priimtiną nešiklį arba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Farmacinė kompozicija pagal 15 punktą, papildomai apimanti papildomą terapin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Farmacinė kompozicija pagal 16 punktą, kurioje papildomas terapinis agentas pasižymi aktyvumu prieš ŽIV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8. Druska arba hidratas pagal bet kurį iš 1-14 punktų, skirti panaudoti ŽIV infekcijos gydymui arba profilaktinei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6:00Z</dcterms:created>
  <dc:creator>birute</dc:creator>
  <dc:description/>
  <dc:language>en-US</dc:language>
  <cp:lastModifiedBy>x</cp:lastModifiedBy>
  <cp:lastPrinted>2012-08-22T11:55:00Z</cp:lastPrinted>
  <dcterms:modified xsi:type="dcterms:W3CDTF">2012-08-29T11:40:00Z</dcterms:modified>
  <cp:revision>4</cp:revision>
  <dc:subject/>
  <dc:title/>
</cp:coreProperties>
</file>