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t>1. Stabili peroralinė vaisto forma, apimanti šerdį, turinčią rasagilino citrato ir bent vieną farmaciniu požiūriu priimtiną užpildą; ir rūgščiai atsparią farmaciniu požiūriu priimtiną dangą.</w:t>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spacing w:lineRule="auto" w:line="360"/>
        <w:ind w:firstLine="567"/>
        <w:jc w:val="both"/>
        <w:rPr/>
      </w:pPr>
      <w:r>
        <w:rPr>
          <w:rFonts w:cs="Helvetica" w:ascii="Helvetica" w:hAnsi="Helvetica"/>
          <w:bCs/>
          <w:szCs w:val="24"/>
          <w:lang w:eastAsia="lt-LT"/>
        </w:rPr>
        <w:t xml:space="preserve">2. Stabili peroralinė vaisto forma pagal 1 punktą, kurios masė yra mažesnė nei 150 mg, kur šerdis susideda iš esmės iš bent vieno farmaciniu požiūriu priimtino užpildo ir rasagilino citrato, kur bent vienas farmaciniu požiūriu priimtinas užpildas šerdyje yra bent vienas antioksidantas ir bent vienas dezintegruojantis agentas, kur antioksidantas yra, geriau, citrinų rūgštis, o dezintegruojantis agento kiekis šerdyje, geriau, yra tarp 0,5 ir 20 masės </w:t>
      </w:r>
      <w:r>
        <w:rPr>
          <w:rFonts w:eastAsia="Symbol" w:cs="Symbol" w:ascii="Symbol" w:hAnsi="Symbol"/>
          <w:bCs/>
          <w:szCs w:val="24"/>
          <w:lang w:eastAsia="lt-LT"/>
        </w:rPr>
        <w:t></w:t>
      </w:r>
      <w:r>
        <w:rPr>
          <w:rFonts w:cs="Helvetica" w:ascii="Helvetica" w:hAnsi="Helvetica"/>
          <w:bCs/>
          <w:szCs w:val="24"/>
          <w:lang w:eastAsia="lt-LT"/>
        </w:rPr>
        <w:t>, ir kur dezintegruojantis agentas, geriau, yra iš anksto kleisterizuotas krakmolas.</w:t>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spacing w:lineRule="auto" w:line="360"/>
        <w:ind w:firstLine="567"/>
        <w:jc w:val="both"/>
        <w:rPr/>
      </w:pPr>
      <w:r>
        <w:rPr>
          <w:rFonts w:cs="Helvetica" w:ascii="Helvetica" w:hAnsi="Helvetica"/>
          <w:bCs/>
          <w:szCs w:val="24"/>
          <w:lang w:eastAsia="lt-LT"/>
        </w:rPr>
        <w:t>3. Vaisto forma pagal 2 punktą, kurioje rasagilino kiekis yra nuo 0,74 mg iki 3,63 mg, ir kuri, be rasagilino citrato, apima manitolį, koloidinį silicio dioksidą, krakmolą NF, iš anksto kleisterizuotą krakmolą, stearino rūgštį, talką, hipromeliozę, metakrilo rūgšties ir etilo akrilato kopolimerą, labai smulkų talką ir trietilo citratą.</w:t>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t xml:space="preserve">4. Vaisto forma pagal bet kurį iš 1-3 punktą, kur rūgščiai atspari farmaciniu požiūriu priimtina danga apima metakrilo rūgšties – etilo akrilato kopolimerą (1:1) ir plastifikatorių, kur metakrilo rūgšties – etilo akrilato kopolimero (1:1) santykis su plastifikatoriumi yra, geriau, tarp 10:1 ir 2:1, dar geriau, maždaug 5:1, kur plastifikatorius yra trietilcitratas, kur rūgščiai atspari farmaciniu požiūriu priimtina danga dar apima talką, kur rūgščiai atspari farmaciniu požiūriu priimtina danga sudaro tarp 3 ir 12 masės </w:t>
      </w:r>
      <w:r>
        <w:rPr>
          <w:rFonts w:eastAsia="Symbol" w:cs="Symbol" w:ascii="Symbol" w:hAnsi="Symbol"/>
          <w:bCs/>
          <w:szCs w:val="24"/>
          <w:lang w:eastAsia="lt-LT"/>
        </w:rPr>
        <w:t></w:t>
      </w:r>
      <w:r>
        <w:rPr>
          <w:rFonts w:cs="Helvetica" w:ascii="Helvetica" w:hAnsi="Helvetica"/>
          <w:bCs/>
          <w:szCs w:val="24"/>
          <w:lang w:eastAsia="lt-LT"/>
        </w:rPr>
        <w:t xml:space="preserve"> nuo vaisto formos, geriau, maždaug 8 masės </w:t>
      </w:r>
      <w:r>
        <w:rPr>
          <w:rFonts w:eastAsia="Symbol" w:cs="Symbol" w:ascii="Symbol" w:hAnsi="Symbol"/>
          <w:bCs/>
          <w:szCs w:val="24"/>
          <w:lang w:eastAsia="lt-LT"/>
        </w:rPr>
        <w:t></w:t>
      </w:r>
      <w:r>
        <w:rPr>
          <w:rFonts w:cs="Helvetica" w:ascii="Helvetica" w:hAnsi="Helvetica"/>
          <w:bCs/>
          <w:szCs w:val="24"/>
          <w:lang w:eastAsia="lt-LT"/>
        </w:rPr>
        <w:t xml:space="preserve"> nuo vaisto formos, arba kur rūgščiai atspari farmaciniu požiūriu priimtina danga apima du dangos sluoksnius, geriau, kai vidinis iš dviejų dangos sluoksnių apima hipromeliozę.</w:t>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t xml:space="preserve">5. Vaisto forma pagal bet kurį iš 1-4 punktą, kuri atpalaiduoja tarp 80 ir 100 </w:t>
      </w:r>
      <w:r>
        <w:rPr>
          <w:rFonts w:eastAsia="Symbol" w:cs="Symbol" w:ascii="Symbol" w:hAnsi="Symbol"/>
          <w:bCs/>
          <w:szCs w:val="24"/>
          <w:lang w:eastAsia="lt-LT"/>
        </w:rPr>
        <w:t></w:t>
      </w:r>
      <w:r>
        <w:rPr>
          <w:rFonts w:cs="Helvetica" w:ascii="Helvetica" w:hAnsi="Helvetica"/>
          <w:bCs/>
          <w:szCs w:val="24"/>
          <w:lang w:eastAsia="lt-LT"/>
        </w:rPr>
        <w:t xml:space="preserve"> rasagilino, patalpinus ją į aparatą su 500 ml buferinės vandeninės terpės, esant pH 6,8, </w:t>
      </w:r>
      <w:r>
        <w:rPr>
          <w:rFonts w:cs="Helvetica" w:ascii="Helvetica" w:hAnsi="Helvetica"/>
          <w:szCs w:val="24"/>
          <w:lang w:eastAsia="lt-LT"/>
        </w:rPr>
        <w:t xml:space="preserve">37 °C temperatūroje, maišant 75 apsisukimų per minutę greičiu, kuris, nurytas žmogaus, pasiekia iš esmės tokį patį MAO-B inhibavimą, kaip ir atitinkama rasagilino dozė, nuryta kaip neuždelsto atpalaidavimo vaisto forma, kai vaisto forma, nuryta žmogaus, rodo rasagilino AUC (plotas po kreive) reikšmę 80-130 </w:t>
      </w:r>
      <w:r>
        <w:rPr>
          <w:rFonts w:eastAsia="Symbol" w:cs="Symbol" w:ascii="Symbol" w:hAnsi="Symbol"/>
          <w:szCs w:val="24"/>
          <w:lang w:eastAsia="lt-LT"/>
        </w:rPr>
        <w:t></w:t>
      </w:r>
      <w:r>
        <w:rPr>
          <w:rFonts w:cs="Helvetica" w:ascii="Helvetica" w:hAnsi="Helvetica"/>
          <w:szCs w:val="24"/>
          <w:lang w:eastAsia="lt-LT"/>
        </w:rPr>
        <w:t xml:space="preserve">, geriau, 80-125 </w:t>
      </w:r>
      <w:r>
        <w:rPr>
          <w:rFonts w:eastAsia="Symbol" w:cs="Symbol" w:ascii="Symbol" w:hAnsi="Symbol"/>
          <w:szCs w:val="24"/>
          <w:lang w:eastAsia="lt-LT"/>
        </w:rPr>
        <w:t></w:t>
      </w:r>
      <w:r>
        <w:rPr>
          <w:rFonts w:cs="Helvetica" w:ascii="Helvetica" w:hAnsi="Helvetica"/>
          <w:szCs w:val="24"/>
          <w:lang w:eastAsia="lt-LT"/>
        </w:rPr>
        <w:t>, lyginant su atitinkamu rasagilino kiekiu, nurytu kaip neuždelsto atpalaidavimo vaisto forma, kai vaisto forma, nuryta žmogaus po valgio, duoda rasagilino AUC</w:t>
      </w:r>
      <w:r>
        <w:rPr>
          <w:rFonts w:cs="Helvetica" w:ascii="Helvetica" w:hAnsi="Helvetica"/>
          <w:bCs/>
          <w:szCs w:val="24"/>
          <w:lang w:eastAsia="lt-LT"/>
        </w:rPr>
        <w:t xml:space="preserve"> reikšmę, kuri yra didesnė, nei reikšmė, gaunama nurijus atitinkamą rasagilino kiekį neuždelsto atpalaidavimo vaisto formos pavidale, kai vaisto forma, nuryta žmogaus, duoda rasagilino C</w:t>
      </w:r>
      <w:r>
        <w:rPr>
          <w:rFonts w:cs="Helvetica" w:ascii="Helvetica" w:hAnsi="Helvetica"/>
          <w:bCs/>
          <w:szCs w:val="24"/>
          <w:vertAlign w:val="subscript"/>
          <w:lang w:eastAsia="lt-LT"/>
        </w:rPr>
        <w:t>max</w:t>
      </w:r>
      <w:r>
        <w:rPr>
          <w:rFonts w:cs="Helvetica" w:ascii="Helvetica" w:hAnsi="Helvetica"/>
          <w:bCs/>
          <w:szCs w:val="24"/>
          <w:lang w:eastAsia="lt-LT"/>
        </w:rPr>
        <w:t xml:space="preserve"> 80-145 </w:t>
      </w:r>
      <w:r>
        <w:rPr>
          <w:rFonts w:eastAsia="Symbol" w:cs="Symbol" w:ascii="Symbol" w:hAnsi="Symbol"/>
          <w:bCs/>
          <w:szCs w:val="24"/>
          <w:lang w:eastAsia="lt-LT"/>
        </w:rPr>
        <w:t></w:t>
      </w:r>
      <w:r>
        <w:rPr>
          <w:rFonts w:cs="Helvetica" w:ascii="Helvetica" w:hAnsi="Helvetica"/>
          <w:bCs/>
          <w:szCs w:val="24"/>
          <w:lang w:eastAsia="lt-LT"/>
        </w:rPr>
        <w:t xml:space="preserve">, geriau, 80-125 </w:t>
      </w:r>
      <w:r>
        <w:rPr>
          <w:rFonts w:eastAsia="Symbol" w:cs="Symbol" w:ascii="Symbol" w:hAnsi="Symbol"/>
          <w:bCs/>
          <w:szCs w:val="24"/>
          <w:lang w:eastAsia="lt-LT"/>
        </w:rPr>
        <w:t></w:t>
      </w:r>
      <w:r>
        <w:rPr>
          <w:rFonts w:cs="Helvetica" w:ascii="Helvetica" w:hAnsi="Helvetica"/>
          <w:bCs/>
          <w:szCs w:val="24"/>
          <w:lang w:eastAsia="lt-LT"/>
        </w:rPr>
        <w:t xml:space="preserve"> nuo reikšmės, gautos nurijus atitinkamą rasagilino kiekį neuždelsto atpalaidavimo vaisto formos pavidale, arba kai vaisto forma, nuryta žmogaus po valgio, duoda C</w:t>
      </w:r>
      <w:r>
        <w:rPr>
          <w:rFonts w:cs="Helvetica" w:ascii="Helvetica" w:hAnsi="Helvetica"/>
          <w:bCs/>
          <w:szCs w:val="24"/>
          <w:vertAlign w:val="subscript"/>
          <w:lang w:eastAsia="lt-LT"/>
        </w:rPr>
        <w:t>max</w:t>
      </w:r>
      <w:r>
        <w:rPr>
          <w:rFonts w:cs="Helvetica" w:ascii="Helvetica" w:hAnsi="Helvetica"/>
          <w:bCs/>
          <w:szCs w:val="24"/>
          <w:lang w:eastAsia="lt-LT"/>
        </w:rPr>
        <w:t xml:space="preserve"> reikšmę, kuri yra didesnė nei reikšmė, gauta nurijus atitinkamą rasagilino kiekį neuždelsto atpalaidavimo formos pavidale. </w:t>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t>6. Vaisto forma pagal bet kurį iš 1-3 punktą, kur šerdis yra tabletės pavidale, kurioje rasagilino kiekis yra 1,0 mg ir tabletė apima 45,0 mg manitolio, 0,4 mg aerosilo, 5,0 mg krakmolo NF, 20,0 mg iš anksto kleisterizuoto krakmolo, 1,5 mg stearino rūgšties, 1,5 mg talko, 3,5 mg hipromeliozės, 4,0 mg metakrilo rūgšties ir etilo akrilato kopolimero, 0,8 mg trietilcitrato, 1,9 mg labai smulkaus talko ir 2,0 mg spalvinančio dangos agento.</w:t>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t>7. Vaisto forma pagal bet kurį iš 1-3 punktą, kur šerdis yra tabletės pavidale, kurioje rasagilino kiekis yra 0,5 mg ir tabletė apima 45,5 mg manitolio, 0,4 mg aerosilo, 5,0 mg krakmolo NF, 20,0 mg iš anksto kleisterizuoto krakmolo, 1,5 mg stearino rūgšties, 1,5 mg talko, 3,5 mg hipromeliozės, 4,0 mg metakrilo rūgšties ir etilo akrilato kopolimero, 0,8 mg trietilcitrato, 1,9 mg labai smulkaus talko ir 2,0 mg spalvinančio dangos agento.</w:t>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spacing w:lineRule="auto" w:line="360"/>
        <w:ind w:firstLine="567"/>
        <w:jc w:val="both"/>
        <w:rPr>
          <w:rFonts w:ascii="Helvetica" w:hAnsi="Helvetica" w:cs="Helvetica"/>
          <w:szCs w:val="24"/>
          <w:lang w:eastAsia="lt-LT"/>
        </w:rPr>
      </w:pPr>
      <w:r>
        <w:rPr>
          <w:rFonts w:cs="Helvetica" w:ascii="Helvetica" w:hAnsi="Helvetica"/>
          <w:bCs/>
          <w:szCs w:val="24"/>
          <w:lang w:eastAsia="lt-LT"/>
        </w:rPr>
        <w:t xml:space="preserve">8. Vaisto forma pagal bet kurį iš 1-7 punktą, kur visas nepolinių priemaišų kiekis yra mažesnis nei 0,3 masės </w:t>
      </w:r>
      <w:r>
        <w:rPr>
          <w:rFonts w:eastAsia="Symbol" w:cs="Symbol" w:ascii="Symbol" w:hAnsi="Symbol"/>
          <w:bCs/>
          <w:szCs w:val="24"/>
          <w:lang w:eastAsia="lt-LT"/>
        </w:rPr>
        <w:t></w:t>
      </w:r>
      <w:r>
        <w:rPr>
          <w:rFonts w:cs="Helvetica" w:ascii="Helvetica" w:hAnsi="Helvetica"/>
          <w:bCs/>
          <w:szCs w:val="24"/>
          <w:lang w:eastAsia="lt-LT"/>
        </w:rPr>
        <w:t xml:space="preserve"> nuo rasagilino kiekio, arba kur </w:t>
      </w:r>
      <w:r>
        <w:rPr>
          <w:rFonts w:cs="Helvetica" w:ascii="Helvetica" w:hAnsi="Helvetica"/>
          <w:szCs w:val="24"/>
          <w:lang w:eastAsia="lt-LT"/>
        </w:rPr>
        <w:t>N-(2-chloralil)-1(R)-aminoindano kiekis vaisto formoje yra mažesnis nei 20 ppm, geriau, mažesnis nei 4 ppm, nuo rasagilino kiekio.</w:t>
      </w:r>
    </w:p>
    <w:p>
      <w:pPr>
        <w:pStyle w:val="Normal"/>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spacing w:lineRule="auto" w:line="360"/>
        <w:ind w:firstLine="567"/>
        <w:jc w:val="both"/>
        <w:rPr>
          <w:rFonts w:ascii="Helvetica" w:hAnsi="Helvetica" w:cs="Helvetica"/>
          <w:bCs/>
          <w:szCs w:val="24"/>
          <w:lang w:eastAsia="lt-LT"/>
        </w:rPr>
      </w:pPr>
      <w:r>
        <w:rPr>
          <w:rFonts w:cs="Helvetica" w:ascii="Helvetica" w:hAnsi="Helvetica"/>
          <w:szCs w:val="24"/>
          <w:lang w:eastAsia="lt-LT"/>
        </w:rPr>
        <w:t xml:space="preserve">9. </w:t>
      </w:r>
      <w:r>
        <w:rPr>
          <w:rFonts w:cs="Helvetica" w:ascii="Helvetica" w:hAnsi="Helvetica"/>
          <w:bCs/>
          <w:szCs w:val="24"/>
          <w:lang w:eastAsia="lt-LT"/>
        </w:rPr>
        <w:t>Vaisto forma pagal bet kurį iš 1-8 punktą, kur rasagilino citratas yra mono-rasagilino citratas.</w:t>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t>10. Vaisto forma pagal bet kurį iš 1-8 punktą, skirta naudoti žmogaus, segančio Parkinsono liga, gydyme, kur žmogus pasirinktinai kenčia dėl sulėtinto skrandžio turinio pasišalinimo arba žmogus pasirinktinai yra pavalgęs.</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0:59:00Z</dcterms:created>
  <dc:creator>AAA</dc:creator>
  <dc:description/>
  <cp:keywords/>
  <dc:language>en-US</dc:language>
  <cp:lastModifiedBy>x</cp:lastModifiedBy>
  <dcterms:modified xsi:type="dcterms:W3CDTF">2012-08-13T11:08:00Z</dcterms:modified>
  <cp:revision>4</cp:revision>
  <dc:subject/>
  <dc:title>EP 2 308 477</dc:title>
</cp:coreProperties>
</file>