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 xml:space="preserve">1. Pirfenidonas, skirtas gydymui paciento, kuriam reikia pirfenidono terapijos,  b e s i s k i r i a n t i s  </w:t>
      </w:r>
      <w:r>
        <w:rPr>
          <w:rFonts w:cs="Helvetica" w:ascii="Helvetica" w:hAnsi="Helvetica"/>
          <w:b/>
          <w:sz w:val="20"/>
        </w:rPr>
        <w:t>tuo,</w:t>
      </w:r>
      <w:r>
        <w:rPr>
          <w:rFonts w:cs="Helvetica" w:ascii="Helvetica" w:hAnsi="Helvetica"/>
          <w:sz w:val="20"/>
        </w:rPr>
        <w:t xml:space="preserve"> </w:t>
      </w:r>
      <w:r>
        <w:rPr>
          <w:rFonts w:cs="Helvetica" w:ascii="Helvetica" w:hAnsi="Helvetica"/>
          <w:b/>
          <w:sz w:val="20"/>
        </w:rPr>
        <w:t>kad</w:t>
      </w:r>
      <w:r>
        <w:rPr>
          <w:rFonts w:cs="Helvetica" w:ascii="Helvetica" w:hAnsi="Helvetica"/>
          <w:sz w:val="20"/>
        </w:rPr>
        <w:t xml:space="preserve"> gydymas apima vengimą arba nutraukimą kartu panaudoti arba bendrai vartoti citochromo P450 1A2 (CYP1A2) stiprų induktorių, kad išvengtų sumažinto pirfenidono poveikio, kuriame stiprus induktorius yra cigarečių dūmai, rūkymas arba rifampicinas.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2. Pirfenidono panaudojimas gamyboje vaisto, skirto gydymui paciento, kuriam reikia pirfenidono terapijos,  b e s i s k i r i a n t i s  </w:t>
      </w:r>
      <w:r>
        <w:rPr>
          <w:rFonts w:cs="Helvetica" w:ascii="Helvetica" w:hAnsi="Helvetica"/>
          <w:b/>
          <w:sz w:val="20"/>
        </w:rPr>
        <w:t>tuo,</w:t>
      </w:r>
      <w:r>
        <w:rPr>
          <w:rFonts w:cs="Helvetica" w:ascii="Helvetica" w:hAnsi="Helvetica"/>
          <w:sz w:val="20"/>
        </w:rPr>
        <w:t xml:space="preserve"> </w:t>
      </w:r>
      <w:r>
        <w:rPr>
          <w:rFonts w:cs="Helvetica" w:ascii="Helvetica" w:hAnsi="Helvetica"/>
          <w:b/>
          <w:sz w:val="20"/>
        </w:rPr>
        <w:t>kad</w:t>
      </w:r>
      <w:r>
        <w:rPr>
          <w:rFonts w:cs="Helvetica" w:ascii="Helvetica" w:hAnsi="Helvetica"/>
          <w:sz w:val="20"/>
        </w:rPr>
        <w:t xml:space="preserve"> gydymas apima vengimą arba nutraukimą kartu panaudoti arba bendrai vartoti citochromo P450 1A2 (CYP1A2) stiprų induktorių, kad išvengtų sumažinto pirfenidono poveikio, kuriame stiprus induktorius yra cigarečių dūmai, rūkymas arba rifampicin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 Pirfenidonas, skirtas panaudojimui arba panaudojimas pagal bet kurį iš nuo 1 iki 2 punktų,  b e s i s k i r i a n t i s  </w:t>
      </w:r>
      <w:r>
        <w:rPr>
          <w:rFonts w:cs="Helvetica" w:ascii="Helvetica" w:hAnsi="Helvetica"/>
          <w:b/>
          <w:sz w:val="20"/>
        </w:rPr>
        <w:t>tuo,</w:t>
      </w:r>
      <w:r>
        <w:rPr>
          <w:rFonts w:cs="Helvetica" w:ascii="Helvetica" w:hAnsi="Helvetica"/>
          <w:sz w:val="20"/>
        </w:rPr>
        <w:t xml:space="preserve"> </w:t>
      </w:r>
      <w:r>
        <w:rPr>
          <w:rFonts w:cs="Helvetica" w:ascii="Helvetica" w:hAnsi="Helvetica"/>
          <w:b/>
          <w:sz w:val="20"/>
        </w:rPr>
        <w:t>kad</w:t>
      </w:r>
      <w:r>
        <w:rPr>
          <w:rFonts w:cs="Helvetica" w:ascii="Helvetica" w:hAnsi="Helvetica"/>
          <w:sz w:val="20"/>
        </w:rPr>
        <w:t xml:space="preserve"> gydymas apima vengimą kartu panaudoti arba bendrai vartoti citochromo P450 1A2 (CYP1A2) stiprų induktor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Pirfenidonas, skirtas panaudojimui arba panaudojimas pagal bet kurį iš nuo 1 iki 2 punktų, kuriame pacientas vengia kartu panaudoti arba bendrai vartoti citochromo P450 1A2 (CYP1A2) stiprų induktor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Pirfenidonas, skirtas panaudojimui arba panaudojimas pagal bet kurį iš nuo 1 iki 2 punktų, kuriame pacientas yra rūkantis žmogus, kuris nutraukia rūkymą, kad išvengtų sumažinto pirfenidono poveik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Pirfenidonas, skirtas panaudojimui arba panaudojimas pagal 5 punktą, kuriame pacientas nutraukia rūkymą per 4 savaites prieš vartojant pirfenido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Pirfenidonas, skirtas panaudojimui arba panaudojimas pagal 5 punktą, kuriame pacientas nutraukia rūkymą tuo pačiu metu kai pradedamas pirfenidono vartojim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Pirfenidonas, skirtas panaudojimui arba panaudojimas pagal bet kurį iš nuo 1 iki 2 punktų, kuriame pacientas yra rūkantis žmogus ir vengia rūkymo kai vartoja pirfenido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9. Pirfenidonas, skirtas panaudojimui arba panaudojimas pagal bet kurį iš nuo 1 iki 2 punktų,  b e s i s k i r i a n t i s  </w:t>
      </w:r>
      <w:r>
        <w:rPr>
          <w:rFonts w:cs="Helvetica" w:ascii="Helvetica" w:hAnsi="Helvetica"/>
          <w:b/>
          <w:sz w:val="20"/>
        </w:rPr>
        <w:t>tuo,</w:t>
      </w:r>
      <w:r>
        <w:rPr>
          <w:rFonts w:cs="Helvetica" w:ascii="Helvetica" w:hAnsi="Helvetica"/>
          <w:sz w:val="20"/>
        </w:rPr>
        <w:t xml:space="preserve"> </w:t>
      </w:r>
      <w:r>
        <w:rPr>
          <w:rFonts w:cs="Helvetica" w:ascii="Helvetica" w:hAnsi="Helvetica"/>
          <w:b/>
          <w:sz w:val="20"/>
        </w:rPr>
        <w:t>kad</w:t>
      </w:r>
      <w:r>
        <w:rPr>
          <w:rFonts w:cs="Helvetica" w:ascii="Helvetica" w:hAnsi="Helvetica"/>
          <w:sz w:val="20"/>
        </w:rPr>
        <w:t xml:space="preserve"> gydymas apima nutraukimą arba vengimą kartu panaudoti arba vartoti rifampici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0. Pirfenidonas, skirtas panaudojimui arba panaudojimas pagal bet kurį iš nuo 1 iki 9 punktų, kuriame pacientas kenčia nuo ligos, parinktos iš plaučių fibrozės, idiopatinės plaučių fibrozės, idiopatinės interscitinės pneumonijos, autoimuninės plaučių ligos, prostatos švelnios hipertrofijos, koronarų arba miokardo infarkto, prieširdžio fibriliacijos, cerebrinio infarkto, miokardo fibrozės, raumenų skeleto fibrozės, pooperacinių sąaugų, kepenų cirozės, inkstų fibrozinės ligos, kraujagyslių fibrozinės ligos, sklerodermos, Hermansky-Pudlako sindromo, neurofibromatozės, Alzhaimerio ligos, diabetinės retinopatijos, arba odos nušalimo, limfinės liaukos fibrozės, susijusios su ŽIV, lėtinės obstrukcinės plaučių ligos (LOPL), uždegiminės plaučių fibrozės, reumatinio artrito; reumatinio spondilito; osteoartrito; podagros, kitų artritinių būsenų; sepsio; septinio šoko; endotoksinio šoko; gramneigiamo sepsio; toksinio šoko sindromo; miofascialinio skausmo sindromo (MSS); šigeliozės (bakterinės dizenterijos); astmos; suaugusiųjų kvėpavimo sutrikimo sindromo; uždegiminės žarnų ligos; Crohno ligos; psoriazės; egzemos; opinio kolito; glomerulonefrito; sklerodermijos; lėtinio skydliaukės uždegimo; Graveso ligos; Ormondo ligos; autoimuninio gastrito; </w:t>
      </w:r>
      <w:r>
        <w:rPr>
          <w:rFonts w:cs="Helvetica" w:ascii="Helvetica" w:hAnsi="Helvetica"/>
          <w:i/>
          <w:sz w:val="20"/>
        </w:rPr>
        <w:t>myasthenia gravis</w:t>
      </w:r>
      <w:r>
        <w:rPr>
          <w:rFonts w:cs="Helvetica" w:ascii="Helvetica" w:hAnsi="Helvetica"/>
          <w:sz w:val="20"/>
        </w:rPr>
        <w:t xml:space="preserve">; autoimuninės hemolizinės anemijos; autoimuninės neuropenijos; trombocitopenijos; kasos fibrozės; lėtinio agresyvaus hepatito, įskaitant kepenų fibrozę; ūmios arba lėtinės inkstų ligos; inkstų fibrozės; diabetinės nefropatijos; dirglių žarnų sindromo; parezės; restenozės; cerebrinės maliarijos; smūgio arba išeminio sužeidimo; neuralinės traumos; Alzhaimerio ligos; Huntingtono ligos; Parkinsono ligos; ūmaus arba lėtinio skausmo; alergijų, apimant alerginį rinitą arba alerginį konjunktyvitą; širdies hipertrofijos, lėtinio širdies nepakankamumo; ūmaus koronarinio sindromo; kacheksijos; maliarijos; raupsų; leišmaniozės; Laimo ligos; Reiterio sindromo; ūmaus sinovilito; raumenų degeneracijos, bursito; tendonito; tenosinovito; trūkusio, lūžusio arba iškritusio intervertebralinio disko sindromo; osteopetrozės; trombozės; silikozės; plaučių sarkozės; kaulų rezorbcijos ligų, tokių kaip osteoporozė arba daugybinė su mieloma susiję kaulų sutrikimai; vėžio, apimant bet neatsiribojant nuo metastazinių krūtų karcinomos, kolorektalinės karcinomos, piktybinės melanomos, skrandžio vėžio, arba nesmulkiųjų plaučių ląstelių karcinomos; transplantato prieš šeimininką reakcijos; arba autoimuninių ligų, tokių kaip išsėtinė sklerozė, vilkligė arba fibromialgija; AIDS arba kitų virusinių ligų, tokių kaip </w:t>
      </w:r>
      <w:r>
        <w:rPr>
          <w:rFonts w:cs="Helvetica" w:ascii="Helvetica" w:hAnsi="Helvetica"/>
          <w:i/>
          <w:sz w:val="20"/>
        </w:rPr>
        <w:t>Herpes Zoster</w:t>
      </w:r>
      <w:r>
        <w:rPr>
          <w:rFonts w:cs="Helvetica" w:ascii="Helvetica" w:hAnsi="Helvetica"/>
          <w:sz w:val="20"/>
        </w:rPr>
        <w:t xml:space="preserve">, I arba II </w:t>
      </w:r>
      <w:r>
        <w:rPr>
          <w:rFonts w:cs="Helvetica" w:ascii="Helvetica" w:hAnsi="Helvetica"/>
          <w:i/>
          <w:sz w:val="20"/>
        </w:rPr>
        <w:t>Herpes Simple</w:t>
      </w:r>
      <w:r>
        <w:rPr>
          <w:rFonts w:cs="Helvetica" w:ascii="Helvetica" w:hAnsi="Helvetica"/>
          <w:sz w:val="20"/>
        </w:rPr>
        <w:t xml:space="preserve">, gripo virusas, atipinės pneumonijos sindromas (APS) arba citomegalovirusas; arba </w:t>
      </w:r>
      <w:r>
        <w:rPr>
          <w:rFonts w:cs="Helvetica" w:ascii="Helvetica" w:hAnsi="Helvetica"/>
          <w:i/>
          <w:sz w:val="20"/>
        </w:rPr>
        <w:t>diabetes mellitus</w:t>
      </w:r>
      <w:r>
        <w:rPr>
          <w:rFonts w:cs="Helvetica" w:ascii="Helvetica" w:hAnsi="Helvetica"/>
          <w:sz w:val="20"/>
        </w:rPr>
        <w:t xml:space="preserve">, proliferacinių sutrikimų (apimant abi - lengvą arba piktybinę hiperplaziją), ūmios mielogeninės leukemijos, lėtinės mielogeninės leukemijos, Kapoši sarkomos, metastazinės melanomos, išsėtinės melanomos, krūties vėžio, apimant metastazinę krūties karcinomą; kolorektalinės karcinomos; piktybinės melanomos; skrandžio vėžio; nesmulkųjų plaučių ląstelių vėžio (NPLV); kaulų metastazių; skausmo sutrikimų, apimant raumenų nervų skausmą, galvos skausmą, vėžio skausmą, danties skausmą arba artrito skausmą; angiogeninių sutrikimų, apimant solidinių auglių angiogenezę, akių neovaskularizaciją, arba vaikų hemagiomą; būsenų, susijusių su ciklooksigenazės arba lipoksigenaze signalizacijos metabolizmo keliais, įskaitant būsenas, susijusias su prostaglandino endoperoksido sinteze-2 (įskaitant edemą, karštinę, analgeziją arba skausmą); organų hipoksijos; trombino indukuotos trombocitų agregacijos; arba protozoinių ligų.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Pirfenidonas, skirtas panaudojimui arba panaudojimas pagal bet kurį iš nuo 1 iki 10 punktų, kuriame pacientas turi idiopatinę plaučių fibrozę.</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Pirfenidonas, skirtas panaudojimui arba panaudojimas pagal bet kurį iš nuo 1 iki 11 punktų, kuriame pirfenidonas skiriamas sumine kasdienine doze nuo 2400 mg iki 2403 mg dien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Pirfenidonas, skirtas panaudojimui arba panaudojimas pagal bet kurį iš nuo 1 iki 12 punktų, kuriame kiekviena skiriama pirfenidono dozė yra 801 m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2:00Z</dcterms:created>
  <dc:creator>User</dc:creator>
  <dc:description/>
  <dc:language>en-US</dc:language>
  <cp:lastModifiedBy>Valerija Ramunė Talienė</cp:lastModifiedBy>
  <cp:lastPrinted>2011-10-11T17:59:00Z</cp:lastPrinted>
  <dcterms:modified xsi:type="dcterms:W3CDTF">2011-10-14T08:02:00Z</dcterms:modified>
  <cp:revision>2</cp:revision>
  <dc:subject/>
  <dc:title>EP 2308491 B1</dc:title>
</cp:coreProperties>
</file>