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Farmacinė kompozicija, kuri apima </w:t>
      </w:r>
      <w:r>
        <w:rPr>
          <w:rFonts w:cs="Arial" w:ascii="Helvetica" w:hAnsi="Helvetica"/>
          <w:sz w:val="20"/>
        </w:rPr>
        <w:t>(a) junginį, vaizduojamą šia formule (II), (III), (VI), (VII), arba (VIII) arba farmaciniu požiūriu priimtiną jo druską ir (b) opioid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916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69235" cy="100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metilą, etilą, propilą, butilą arba 3-metilbutilą, arba bet kurią iš šių grupių, pakeistą hidroksi grup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reiškia fenilą, piridilą, pirimidinilą arba 5,6-dihidro-2H-piridilmetilą, arba bet kurią iš šių grupių, pakeistą 1 - 3 pakaitais, parinktais iš chloro atomo, metilo, etilo, metoksi ir etoksi;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reiškia piridilą arba tetrahidropiranilą;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reiškia metilą, etilą, propilą arba butil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Farmacinė kompozicija pagal 1 punktą, kur (a) yra junginys, vaizduojamas šia formule (IIA), (IIIA), (IIIB), (IIIC), (VIA), (VII), arba (VIII), arba farmaciniu požiūriu priimtina jo drusk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22326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78523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274695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358265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Farmacinė kompozicija pagal 1 punktą, kur (a) yra junginys, vaizduojamas šia formule (IIIC), arba farmaciniu požiūriu priimtina jo drusk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684020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Farmacinė kompozicija pagal bet kurį iš 1 - 3 punktų, kur opioidas yra parinktas iš grupės, susidedančios iš </w:t>
      </w:r>
      <w:r>
        <w:rPr>
          <w:rFonts w:cs="Arial" w:ascii="Helvetica" w:hAnsi="Helvetica"/>
          <w:sz w:val="20"/>
        </w:rPr>
        <w:t>anileridino, opiumo, ampromido, alilprodino, alfaprodino, alfentanilio, izometadono, etilmetiltiambuteno, etilmorfino, etoheptazino, etonitazeno, eptazocino, endorfino, enkefalino, oksikodono, oksimorfono, klonitazeno, ketobemidono, kokaino, kodeino, cilmorfano, diamorfono, dioksafetilbutirato, didezocino, dinorfino, dihidrokodeino, dihidromorfino, dipipanono, dimetiltiambuteno, dimenoksadolio, dimefeptanolio, sufentanilio, tilidino, dekstromoramido, dezomorfino, tramadolio, narceino, nalorfino, nalbufeno, nikomorfino, norlevorfanolio, normetadono, normorfino, norpipanono, papaveretumo, hidrokodono, hidroksipetidino, hidromorfono, piminodino, piritramido, fentanilio, fenazocino, fenadoksono, fenoperidino, fenomorfano, butorfanolio, buprenorfino, properidino propoksifeno, profeptazino, promedolio, heroino, bezitramido, berzilmorfino, pentazocino, mirofino, metadono, metazocino, metopono, meptazinolio, meperidino, morfino, levalorfano, levofenalo, fentanilio, levorfanolio ir remifentani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Farmacinė kompozicija pagal bet kurį iš 1 - 3 punktų, kur opioidas yra morfi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6. Farmacinė kompozicija pagal bet kurį iš 1 - 5 punktų, rinkinio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Junginio, pasižyminčio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arba farmaciniu požiūriu priimtinos jo druskos panaudojimas nepageidautiną opioido poveikį slopinančio agento gamyboje, kur nepageidaujamas poveikis yra analgetikų toleravimas ir kur j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 yra junginys, vaizduojamas šia formule (I), (II), (III), (IV), (VI), (VII) arba (VI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722370" cy="78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606800" cy="87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713990" cy="99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io atomą arba metilą;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gali būti vienodi arba skirtingi ir kiekvienas reiškia metilą, etilą, propilą, butilą arba izopropilą;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ali būti vienodi arba skirtingi ir kiekvienas reiškia vandenilio atomą, metilą, etilą, metoksi, etoksi, fluoro atomą, chloro atomą arba bromo atomą;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metilą, etilą, propilą, butilą arba 3-metilbutilą, arba bet kurią iš šių grupių, pakeistą hidroksi grupe;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reiškia fenilą, piridilą, pirimidinilą arba 5,6-dihidro-2H-piridilmetilą, arba bet kurią iš šių grupių, pakeistą 1 - 3 pakaitais, parinktais iš chloro atomo, metilo, etilo, metoksi ir etoksi;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reiškia piridilą arba tetrahidropiranilą;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gali būti vienodi arba skirtingi ir kiekvienas reiškia vandenilio atomą, fluoro atomą arba 2-metoksietoksi;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reiškia metilą, etilą, propilą arba butil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Panaudojimas pagal 7 punktą, kur junginys, </w:t>
      </w:r>
      <w:r>
        <w:rPr>
          <w:rFonts w:cs="Arial" w:ascii="Helvetica" w:hAnsi="Helvetica"/>
          <w:sz w:val="20"/>
        </w:rPr>
        <w:t>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yra junginys, vaizduojamas šia formule (IA), (IB), (IIA), (IIIA), (IIIB), (IIIC), (IVA), (VIA), (VII) arba (VIII)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14528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90925" cy="86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690620" cy="80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87495" cy="84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38425" cy="966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Panaudojimas pagal 7 punktą, </w:t>
      </w:r>
      <w:r>
        <w:rPr>
          <w:rFonts w:cs="Arial" w:ascii="Helvetica" w:hAnsi="Helvetica"/>
          <w:sz w:val="20"/>
        </w:rPr>
        <w:t>kur j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yra junginys, vaizduojamas šia formule (IIIC)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19250" cy="79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Panaudojimas pagal bet kurį iš 7 - 9 punktų, kur opioidas yra morfi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J</w:t>
      </w:r>
      <w:r>
        <w:rPr>
          <w:rFonts w:cs="Arial" w:ascii="Helvetica" w:hAnsi="Helvetica"/>
          <w:sz w:val="20"/>
        </w:rPr>
        <w:t>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arba farmaciniu požiūriu priimtina jo druska, skirti naudoti slopinant nepageidautiną opioido poveikį, kur nepageidaujamas poveikis yra analgetikų toleravimas ir kur j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yra junginys, vaizduojamas šia formule (I), (II), (III), (IV), (VI), (VII) arba (VI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63365" cy="832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2488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2509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io atomą arba metilą;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gali būti vienodi arba skirtingi ir kiekvienas reiškia metilą, etilą, propilą, butilą arba izopropilą;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ali būti vienodi arba skirtingi ir kiekvienas reiškia vandenilio atomą, metilą, etilą, metoksi, etoksi, fluoro atomą, chloro atomą arba bromo atomą;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reiškia metilą, etilą, propilą, butilą arba 3-metilbutilą, arba bet kurią iš šių grupių, pakeistą hidroksi grupe;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reiškia fenilą, piridilą, pirimidinilą arba 5,6-dihidro-2H-piridilmetilą, arba bet kurią iš šių grupių, pakeistą 1 - 3 pakaitais, parinktais iš chloro atomo, metilo, etilo, metoksi ir etoksi;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reiškia piridilą arba tetrahidropiranilą;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gali būti vienodi arba skirtingi ir kiekvienas reiškia vandenilio atomą, fluoro atomą arba 2-metoksietoksi;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reiškia metilą, etilą, propilą arba butil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Junginys arba farmaciniu požiūriu priimtina jo druska, skirti naudoti pagal 11 punktą, kur j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yra junginys, vaizduojamas šia formule (IA), (IB), (IIA), (IIIA), (IIIB), (IIIC), (IVA), (VIA), (VII), arba (VI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71290" cy="81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64255" cy="872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738245" cy="80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4147185" cy="925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856230" cy="101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3. </w:t>
      </w:r>
      <w:r>
        <w:rPr>
          <w:rFonts w:cs="Arial" w:ascii="Helvetica" w:hAnsi="Helvetica"/>
          <w:sz w:val="20"/>
        </w:rPr>
        <w:t>Junginys arba farmaciniu požiūriu priimtina jo druska, skirti naudoti pagal 11 punktą, kur junginys, pasižymintis adenozino A</w:t>
      </w:r>
      <w:r>
        <w:rPr>
          <w:rFonts w:cs="Arial" w:ascii="Helvetica" w:hAnsi="Helvetica"/>
          <w:sz w:val="20"/>
          <w:vertAlign w:val="subscript"/>
        </w:rPr>
        <w:t>2A</w:t>
      </w:r>
      <w:r>
        <w:rPr>
          <w:rFonts w:cs="Arial" w:ascii="Helvetica" w:hAnsi="Helvetica"/>
          <w:sz w:val="20"/>
        </w:rPr>
        <w:t xml:space="preserve"> receptoriams antagonistiniu aktyvumu, yra junginys, vaizduojamas šia formule (IIIC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746885" cy="864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4. </w:t>
      </w:r>
      <w:r>
        <w:rPr>
          <w:rFonts w:cs="Arial" w:ascii="Helvetica" w:hAnsi="Helvetica"/>
          <w:sz w:val="20"/>
        </w:rPr>
        <w:t xml:space="preserve">Junginys arba farmaciniu požiūriu priimtina jo druska, skirti naudoti pagal bet kurį iš 11 - 13 punktų, </w:t>
      </w:r>
      <w:r>
        <w:rPr>
          <w:rFonts w:cs="Arial" w:ascii="Helvetica" w:hAnsi="Helvetica"/>
          <w:bCs/>
          <w:sz w:val="20"/>
        </w:rPr>
        <w:t xml:space="preserve">kur opioidas yra parinktas iš grupės, susidedančios iš </w:t>
      </w:r>
      <w:r>
        <w:rPr>
          <w:rFonts w:cs="Arial" w:ascii="Helvetica" w:hAnsi="Helvetica"/>
          <w:sz w:val="20"/>
        </w:rPr>
        <w:t>anileridino, opiumo, ampromido, alilprodino, alfaprodino, alfentanilio, izometadono, etilmetiltiambuteno, etilmorfino, etoheptazino, etonitazeno, eptazocino, endorfino, enkefalino, oksikodono, oksimorfono, klonitazeno, ketobemidono, kokaino, kodeino, cilmorfano, diamorfono, dioksafetilbutirato, didezocino, dinorfino, dihidrokodeino, dihidromorfino, dipipanono, dimetiltiambuteno, dimenoksadolio, dimefeptanolio, sufentanilio, tilidino, dekstromoramido, dezomorfino, tramadolio, narceino, nalorfino, nalbufeno, nikomorfino, norlevorfanolio, normetadono, normorfino, norpipanono, papaveretumo, hidrokodono, hidroksipetidino, hidromorfono, piminodino, piritramido, fentanilio, fenazocino, fenadoksono, fenoperidino, fenomorfano, butorfanolio, buprenorfino, properidino propoksifeno, profeptazino, promedolio, heroino, bezitramido, berzilmorfino, pentazocino, mirofino, metadono, metazocino, metopono, meptazinolio, meperidino, morfino, levalorfano, levofenalo, fentanilio, levorfanolio ir remifentani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5. Junginys</w:t>
      </w:r>
      <w:r>
        <w:rPr>
          <w:rFonts w:cs="Arial" w:ascii="Helvetica" w:hAnsi="Helvetica"/>
          <w:sz w:val="20"/>
        </w:rPr>
        <w:t xml:space="preserve"> arba farmaciniu požiūriu priimtina jo druska, skirti naudoti pagal bet kurį iš 11 - 13 punktų, kur opioidas yra morfi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3:00Z</dcterms:created>
  <dc:creator>AAA</dc:creator>
  <dc:description/>
  <cp:keywords/>
  <dc:language>en-US</dc:language>
  <cp:lastModifiedBy>Vita Kiriliauskaitė</cp:lastModifiedBy>
  <dcterms:modified xsi:type="dcterms:W3CDTF">2017-10-05T10:30:00Z</dcterms:modified>
  <cp:revision>4</cp:revision>
  <dc:subject/>
  <dc:title>EP 2 308 509</dc:title>
</cp:coreProperties>
</file>