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. Antikūno molekulė, specifiška žmogaus </w:t>
      </w:r>
      <w:r>
        <w:rPr>
          <w:rFonts w:cs="Arial" w:ascii="Helvetica" w:hAnsi="Helvetica"/>
          <w:sz w:val="20"/>
        </w:rPr>
        <w:t>TNFα, turinti lengvąją grandinę, turinčią seką SEQ ID Nr. 113, ir sunkiąją grandinę, turinčią seką SEQ ID Nr. 115, kur prie sunkiosios grandinės C-galo yra prijungta efektoriaus arba reporterio molekul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2. </w:t>
      </w:r>
      <w:r>
        <w:rPr>
          <w:rFonts w:cs="Arial" w:ascii="Helvetica" w:hAnsi="Helvetica"/>
          <w:bCs/>
          <w:sz w:val="20"/>
        </w:rPr>
        <w:t>Antikūno molekulė pagal 1 punktą, kur efektoriaus molekulė yra polimero molekul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. Antikūno molekulė pagal 2 punktą, kur polimero molekulė yra tiesios arba šakotos grandinės polialkileno, polialkenileno arba polioksialkileno polimeras arba šakotas arba nešakotas polisacharid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Antikūno molekulė pagal 3 punktą, kur polimero molekulė yra tiesios arba šakotos grandinės </w:t>
      </w:r>
      <w:r>
        <w:rPr>
          <w:rFonts w:cs="Arial" w:ascii="Helvetica" w:hAnsi="Helvetica"/>
          <w:sz w:val="20"/>
        </w:rPr>
        <w:t>poli(etilenglikolis), poli(propilenglikolis) arba poli(vinilalkoholi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Antikūno molekulė pagal 4 punktą, kur polimero molekulė yra pakeistas </w:t>
      </w:r>
      <w:r>
        <w:rPr>
          <w:rFonts w:cs="Arial" w:ascii="Helvetica" w:hAnsi="Helvetica"/>
          <w:sz w:val="20"/>
        </w:rPr>
        <w:t>poli(etilenglikoli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6. </w:t>
      </w:r>
      <w:r>
        <w:rPr>
          <w:rFonts w:cs="Arial" w:ascii="Helvetica" w:hAnsi="Helvetica"/>
          <w:bCs/>
          <w:sz w:val="20"/>
        </w:rPr>
        <w:t xml:space="preserve">Antikūno molekulė pagal 5 punktą, kur pakeistas </w:t>
      </w:r>
      <w:r>
        <w:rPr>
          <w:rFonts w:cs="Arial" w:ascii="Helvetica" w:hAnsi="Helvetica"/>
          <w:sz w:val="20"/>
        </w:rPr>
        <w:t>poli(etilenglikolis) yra metoksipoli(etilenglikolis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7. Antikūno molekulė pagal bet kurį iš 2-6 punktą, kur polimeras turi vidutinę molekulinę masę intervale nuo 500 Da iki 50000 D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8. Antikūno molekulė pagal 7 punktą, kur polimeras turi vidutinę molekulinę masę intervale nuo 25000 Da iki 40000 D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9. Antikūno molekulė pagal 1 punktą, kur maleimido grupė yra kovalentiškai sujungta su paviene tiolio grupe modifikuotoje lanksto srity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Antikūno molekulė pagal 9 punktą, kur lizinas yra kovalentiškai surištas su maleimido grup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1. Antikūno molekulė pagal 10 punktą, kur </w:t>
      </w:r>
      <w:r>
        <w:rPr>
          <w:rFonts w:cs="Arial" w:ascii="Helvetica" w:hAnsi="Helvetica"/>
          <w:sz w:val="20"/>
        </w:rPr>
        <w:t>metoksipoli(etilenglikolio) polimeras, turintis molekulinę masę maždaug 20000 Da, yra prijungtas prie lizino kiekvienos amin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2. </w:t>
      </w:r>
      <w:r>
        <w:rPr>
          <w:rFonts w:cs="Arial" w:ascii="Helvetica" w:hAnsi="Helvetica"/>
          <w:bCs/>
          <w:sz w:val="20"/>
        </w:rPr>
        <w:t xml:space="preserve">Antikūno molekulė pagal bet kurį iš 1-11 punktą, specifiška žmogaus </w:t>
      </w:r>
      <w:r>
        <w:rPr>
          <w:rFonts w:cs="Arial" w:ascii="Helvetica" w:hAnsi="Helvetica"/>
          <w:sz w:val="20"/>
        </w:rPr>
        <w:t>TNFα, skirta naudoti ūmaus arba lėtinio imuninio arba imunoreguliacinio sutrikimo, infekcijos, neurodegeneracinės ligos arba piktybinės ligos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3. Antikūno molekulė arba junginys, skirtas naudoti pagal 12 punktą, kur </w:t>
      </w:r>
      <w:r>
        <w:rPr>
          <w:rFonts w:cs="Arial" w:ascii="Helvetica" w:hAnsi="Helvetica"/>
          <w:sz w:val="20"/>
        </w:rPr>
        <w:t>ūmus arba lėtinis imuninis arba imunoreguliacinis sutrikimas yra uždegiminis arba autoimuninis sutriki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4. </w:t>
      </w:r>
      <w:r>
        <w:rPr>
          <w:rFonts w:cs="Arial" w:ascii="Helvetica" w:hAnsi="Helvetica"/>
          <w:bCs/>
          <w:sz w:val="20"/>
        </w:rPr>
        <w:t xml:space="preserve">Antikūno molekulė arba junginys, skirtas naudoti pagal 13 punktą, kur </w:t>
      </w:r>
      <w:r>
        <w:rPr>
          <w:rFonts w:cs="Arial" w:ascii="Helvetica" w:hAnsi="Helvetica"/>
          <w:sz w:val="20"/>
        </w:rPr>
        <w:t>ūmus arba lėtinis imuninis arba imunoreguliacinis sutrikimas yra artritas, osteoartritas, Krono liga arba psoria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2:00Z</dcterms:created>
  <dc:creator>AAA</dc:creator>
  <dc:description/>
  <cp:keywords/>
  <dc:language>en-US</dc:language>
  <cp:lastModifiedBy>Jurgita Kavaliauskytė</cp:lastModifiedBy>
  <dcterms:modified xsi:type="dcterms:W3CDTF">2016-10-28T07:46:00Z</dcterms:modified>
  <cp:revision>3</cp:revision>
  <dc:subject/>
  <dc:title>EP 2 308 975</dc:title>
</cp:coreProperties>
</file>