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lang w:val="lt-LT"/>
        </w:rPr>
      </w:pPr>
      <w:r>
        <w:rPr>
          <w:rFonts w:cs="Arial" w:ascii="Helvetica" w:hAnsi="Helvetica"/>
          <w:sz w:val="20"/>
          <w:lang w:val="lt-LT"/>
        </w:rPr>
        <w:t>1. Junginys, skirtas panaudoti subjekto neoplazmos gydymo būdui, kur junginys yra parinktas iš (E)-N-{4-[3-chlor-4-(2-piridinilmetoksi)anilino]-3-ciano-7-etoksi-6-chinolinil}-4-(dimetilamino)-2-butenamido, jo esterio, eterio, karbamato arba farmaciniu požiūriu priimtinos druskos ir kur minėtas būdas papildomai apima antrojo junginio, parinkto iš vinorelbino arba jo farmaciniu požiūriu priimtinos druskos, skyrimą.</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2. Junginys, skirtas panaudoti pagal 1 punktą, kur minėtas antrasis junginys yra vinorelbin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3. Junginys, skirtas panaudoti pagal 1 arba 2 punktą, kur minėtas junginys yra (E)-N-{4-[3-chlor-4-(2-piridinilmetoksi)anilino]-3-ciano-7-etoksi-6-chinolinil}-4-(dimetilamino)-2-butenamid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4. Farmacinė kompozicija, apimanti junginį, parinktą iš (E)-N-{4-[3-chlor-4-(2-piridinilmetoksi)anilino]-3-ciano-7-etoksi-6-chinolinil}-4-(dimetilamino)-2-butenamido, jo esterio, eterio, karbamato arba farmaciniu požiūriu priimtinos druskos, skirtą panaudoti pagal bet kurį iš 1-3 punktų.</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5. Farmacinė kompozicija, skirta panaudoti pagal 4 punktą, apimanti mažiausiai vieną farmaciniu požiūriu priimtiną nešiklį.</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6. Produktas, apimantis pirmąjį junginį ir antrąjį junginį, kaip mišrų preparatą, skirtą panaudoti kartu, atskirai arba paeiliui žinduolio vėžio arba neoplazmos gydymo būdui, kur pirmasis junginys yra parinktas iš (E)-N-{4-[3-chlor-4-(2-piridinilmetoksi)anilino]-3-ciano-7-etoksi-6-chinolinil}-4-(dimetilamino)-2-butenamido, jo esterio, eterio, karbamato arba farmaciniu požiūriu priimtinos druskos ir kur antrasis junginys yra parinktas iš vinorelbino arba jo farmaciniu požiūriu priimtinos drusko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7. Produktas, skirtas panaudoti pagal 6 punktą, kur minėtas antrasis junginys yra vinorelbin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8. Produktas, skirtas panaudoti pagal 6 arba 7 punktą, kur minėtas pirmasis junginys yra (E)-N-{4-[3-chlor-4-(2-piridinilmetoksi)anilino]-3-ciano-7-etoksi-6-chinolinil}-4-(dimetilamino)-2-butenamid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9. Produktas, skirtas panaudoti pagal bet kurį iš 6-8 punktų, kur neoplazma arba navikas yra solidinis navikas, susijęs su padidėjusia HER-2 raiška ir amplifikacija subjekte, kur būdas apima režimą ir kur režimo ciklas apima 21 dieną ir režimas apima (E)-N-{4-[3-chlor-4-(2-piridinilmetoksi)anilino]-3-ciano-7-etoksi-6-chinolinil}-4-(dimetilamino)-2-butenamido mažiausiai vienos vieneto dozės peroralinį skyrimą, pradedant ciklo 1 diena, ir vinorelbino mažiausiai vienos vieneto dozės intraveninį skyrimą ciklo 1 ir 8 dienomi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0. Produktas, skirtas panaudoti pagal bet kurį iš 6-8 punktų, kur neoplazma arba navikas yra metastazinis vėžys, susijęs su padidėjusia HER-2 raiška ir amplifikacija subjekte, kur būdas apima režimą ir kur režimo ciklas apima 21 dieną ir režimas apima (E)-N-{4-[3-chlor-4-(2-piridinilmetoksi)anilino]-3-ciano-7-etoksi-6-chinolinil}-4-(dimetilamino)-2-butenamido mažiausiai vienos vieneto dozės peroralinį skyrimą, pradedant ciklo 2 diena ir vinorelbino mažiausiai vienos vieneto dozės intraveninį skyrimą ciklo 1 ir 8 dienomi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1. Farmacinė kompozicija, skirta panaudoti pagal 4 arba 5 punktą arba produktas, skirtas panaudoti pagal 6 punktą, kur minėta neoplazma yra metastazinė.</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2. Farmacinė kompozicija, skirta panaudoti, arba produktas, skirtas panaudoti pagal 11 punktą, kur minėta neoplazma yra parinkta iš grupės, susidedančios iš plaučių vėžio, krūties vėžio, mielomos, prostatos vėžio, galvos ir kaklo vėžio, tranzitinių ląstelių karcinomos, gimdos kaklelio mažųjų ląstelių neuroendokrininės karcinomos ir gimdos kaklelio didžiųjų ląstelių neuroendokrininės karcinomo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3. Farmacinė kompozicija, skirta panaudoti, arba produktas, skirtas panaudoti pagal 12 punktą, kur minėta neoplazma yra krūties vėžy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4. Farmacinė kompozicija, skirta panaudoti, arba produktas, skirtas panaudoti pagal 13 punktą, kur minėtas krūties vėžys yra metastazinis arba HER-2 pozityvusis krūties vėžy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5. Farmacinė kompozicija, skirta panaudoti pagal 4 arba 5 punktą, arba produktas, skirtas panaudoti pagal 6 punktą, kur minėta neoplazma yra progresuojantis solidinis navik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42:00Z</dcterms:created>
  <dc:creator>birute</dc:creator>
  <dc:description/>
  <dc:language>en-US</dc:language>
  <cp:lastModifiedBy>x</cp:lastModifiedBy>
  <cp:lastPrinted>2013-08-27T12:17:00Z</cp:lastPrinted>
  <dcterms:modified xsi:type="dcterms:W3CDTF">2013-09-04T08:44:00Z</dcterms:modified>
  <cp:revision>3</cp:revision>
  <dc:subject/>
  <dc:title/>
</cp:coreProperties>
</file>