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sz w:val="20"/>
        </w:rPr>
        <w:t>1. Junginys pagal formulę (I), arba jo farmaciškai priimtina druska:</w:t>
      </w:r>
    </w:p>
    <w:p>
      <w:pPr>
        <w:pStyle w:val="Normal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831465" cy="2366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Junginys pagal 1 punktą, turintis struktūrą:</w:t>
      </w:r>
    </w:p>
    <w:p>
      <w:pPr>
        <w:pStyle w:val="Normal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863215" cy="18072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3. Farmacinė kompozicija apimanti efektyvų junginio kiekį pagal 1 arba 2 punktą, arba farmaciškai priimtiną jo druską ir farmaciškai priimtiną nešiklį.</w:t>
      </w:r>
    </w:p>
    <w:p>
      <w:pPr>
        <w:pStyle w:val="Normal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Junginio pagal 1 arba 2 punktą derinys, arba farmaciškai priimtina jo druska ir antras terapinis agentas, parinktas iš hepatito C viruso (HCV) proteazės inhibitoriaus ir HCV NS</w:t>
      </w:r>
      <w:r>
        <w:rPr>
          <w:rFonts w:cs="Helvetica" w:ascii="Helvetica" w:hAnsi="Helvetica"/>
          <w:sz w:val="20"/>
          <w:szCs w:val="20"/>
        </w:rPr>
        <w:t>5</w:t>
      </w:r>
      <w:r>
        <w:rPr>
          <w:rFonts w:cs="Helvetica" w:ascii="Helvetica" w:hAnsi="Helvetica"/>
          <w:sz w:val="20"/>
        </w:rPr>
        <w:t>B polimerizuotų inhibitorių.</w:t>
      </w:r>
    </w:p>
    <w:p>
      <w:pPr>
        <w:pStyle w:val="Normal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5. Junginys pagal 1 arba 2 punktą, arba farmaciškai priimtina jo druska, skirti panaudoti žmogaus kūno terapinio gydymo būde.</w:t>
      </w:r>
    </w:p>
    <w:p>
      <w:pPr>
        <w:pStyle w:val="Normal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6. Junginys, skirtas panaudojimui pagal 5 punktą, kur terapija yra HCV infekcijos prevencija arba gydymas.</w:t>
      </w:r>
    </w:p>
    <w:p>
      <w:pPr>
        <w:pStyle w:val="Normal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7. Junginio pagal 1 arba 2 punktą arba jų farmaciškai priimtinos druskos panaudojimas vaisto, skirto HCV infekcijos prevencijai arba gydymui, gamybo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4:00Z</dcterms:created>
  <dc:creator>AAA</dc:creator>
  <dc:description/>
  <dc:language>en-US</dc:language>
  <cp:lastModifiedBy>*x*</cp:lastModifiedBy>
  <dcterms:modified xsi:type="dcterms:W3CDTF">2013-01-09T09:14:00Z</dcterms:modified>
  <cp:revision>2</cp:revision>
  <dc:subject/>
  <dc:title>EP 2 310 095</dc:title>
</cp:coreProperties>
</file>