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Automatinis inžektorius (100), apimant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korpusą (100);</w:t>
      </w:r>
    </w:p>
    <w:p>
      <w:pPr>
        <w:pStyle w:val="Normal"/>
        <w:spacing w:lineRule="auto" w:line="360"/>
        <w:ind w:firstLine="567"/>
        <w:jc w:val="both"/>
        <w:rPr>
          <w:rFonts w:ascii="Helvetica" w:hAnsi="Helvetica" w:cs="Helvetica"/>
          <w:sz w:val="20"/>
        </w:rPr>
      </w:pPr>
      <w:r>
        <w:rPr>
          <w:rFonts w:cs="Helvetica" w:ascii="Helvetica" w:hAnsi="Helvetica"/>
          <w:sz w:val="20"/>
        </w:rPr>
        <w:t>kapsulę (160) su vaistu, apimančią adatos surinkimą, vaisto išleidimo metu naudojamą išleisti tą vaistą per jį, adatos surinkimą su adata (162);</w:t>
      </w:r>
    </w:p>
    <w:p>
      <w:pPr>
        <w:pStyle w:val="Normal"/>
        <w:spacing w:lineRule="auto" w:line="360"/>
        <w:ind w:firstLine="567"/>
        <w:jc w:val="both"/>
        <w:rPr/>
      </w:pPr>
      <w:r>
        <w:rPr>
          <w:rFonts w:cs="Helvetica" w:ascii="Helvetica" w:hAnsi="Helvetica"/>
          <w:sz w:val="20"/>
        </w:rPr>
        <w:t>kapsulės talpyklą (140), esančią korpuse (110) ir į kurią gali būti įstatyta kapsulė (160);</w:t>
      </w:r>
    </w:p>
    <w:p>
      <w:pPr>
        <w:pStyle w:val="Normal"/>
        <w:spacing w:lineRule="auto" w:line="360"/>
        <w:ind w:firstLine="567"/>
        <w:jc w:val="both"/>
        <w:rPr>
          <w:rFonts w:ascii="Helvetica" w:hAnsi="Helvetica" w:cs="Helvetica"/>
          <w:sz w:val="20"/>
        </w:rPr>
      </w:pPr>
      <w:r>
        <w:rPr>
          <w:rFonts w:cs="Helvetica" w:ascii="Helvetica" w:hAnsi="Helvetica"/>
          <w:sz w:val="20"/>
        </w:rPr>
        <w:t>korpuse (110) esančią adatos talpyklą (140), naudojamą kapsulės (160) įstatymui į ją;</w:t>
      </w:r>
    </w:p>
    <w:p>
      <w:pPr>
        <w:pStyle w:val="Normal"/>
        <w:spacing w:lineRule="auto" w:line="360"/>
        <w:ind w:firstLine="567"/>
        <w:jc w:val="both"/>
        <w:rPr>
          <w:rFonts w:ascii="Helvetica" w:hAnsi="Helvetica" w:cs="Helvetica"/>
          <w:sz w:val="20"/>
        </w:rPr>
      </w:pPr>
      <w:r>
        <w:rPr>
          <w:rFonts w:cs="Helvetica" w:ascii="Helvetica" w:hAnsi="Helvetica"/>
          <w:sz w:val="20"/>
        </w:rPr>
        <w:t>paleidimo surinkimą (130), kaip sukauptos energijos šaltinį, galintį nustumti kapsulę (160) tam, kad būtų leidžiama vaisto injekcija į vartotoją; ir</w:t>
      </w:r>
    </w:p>
    <w:p>
      <w:pPr>
        <w:pStyle w:val="Normal"/>
        <w:spacing w:lineRule="auto" w:line="360"/>
        <w:ind w:firstLine="567"/>
        <w:jc w:val="both"/>
        <w:rPr/>
      </w:pPr>
      <w:r>
        <w:rPr>
          <w:rFonts w:cs="Helvetica" w:ascii="Helvetica" w:hAnsi="Helvetica"/>
          <w:sz w:val="20"/>
        </w:rPr>
        <w:t>adatos gaubtą (150), bent dalinai esantį korpuse (110) ir tarp korpuso (110) ir kapsulės talpyklos (140), adatos gaubtą (150), turintį joje suformuotą angą (152a);</w:t>
      </w:r>
    </w:p>
    <w:p>
      <w:pPr>
        <w:pStyle w:val="Normal"/>
        <w:spacing w:lineRule="auto" w:line="360"/>
        <w:ind w:firstLine="567"/>
        <w:jc w:val="both"/>
        <w:rPr/>
      </w:pPr>
      <w:r>
        <w:rPr>
          <w:rFonts w:cs="Helvetica" w:ascii="Helvetica" w:hAnsi="Helvetica"/>
          <w:sz w:val="20"/>
        </w:rPr>
        <w:t>b e s i s k i r i a n t i s  tuo, kad jėgai iš sukauptos energijos šaltinio, kuri stumia kapsulę (160) į priekį, priešinasi kapsulės talpykla (140) taip, kad iš sukauptos energijos šaltinio išleista energija, skirta stumti kapsulę (160) į priekį vaistų išleidimo metu, nėra perduodama adatos gaubtui (150).</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Automatinis inžektorius (100) pagal 1 punktą, kur kapsulė (160) papildomai apima adatos įmovą (165), apgaubiančią adatą (162), adatos įmovą (165), suspaustą tarp kapsulės talpyklos (140) ir kapsulės (160) tam, kad vaisto išleidimo metu energija iš energijos šaltinio nebūtų tiesiogiai perduota per kapsulę (160) ant adatos gaubto (150).</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Automatinis inžektorius (100) pagal 1 arba 2 punktą, papildomai apimantis užfiksavimo mechanizmą (156, 240, 243), skirtą selektyviai laikyti adatos gaubtą (150) pirmoje užfiksuotoje padėtyje ir antroje užfiksuotoje padėtyje, užfiksavimo mechanizmą (156, 240, 243), esantį korpuse (110), skirtą neleisti jo sugadinti ir patekti dulkėm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Automatinis inžektorius (100) pagal bet kurį 1-3 punktą, kur adatos gaubtas (150) turi paviršių, kuris yra naudojamas taip, kad liestųsi su injekuojama vieta prieš vaisto išleidimo veiksmą, paviršių, turintį angą (152a), skirtą adatos įstatymui (162) pro ją, vaisto išleidimo veiksmo met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Automatinis inžektorius (100) pagal bet kurį 1-4 punktą, kur paleidimo surinkimas (130) yra pritvirtintas prie korpuso (110) naudojant atsikišimus (238a, 238b, 238c), suformuotus ant paleidimo surinkimo (130) išorinio paviršiaus, kurie yra užšaunamai įstatomi į atitinkamas korpuso (110) ertmes (113a, 113b, 113c).</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Automatinis inžektorius (100) pagal bet kurį 1-5 punktą, kur sukauptos energijos šaltinis yra spyruoklė (530).</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Automatinis inžektorius (100) pagal bet kurį 1-6 punktą, papildomai apimantis adatos gaubto spyruoklę (153), esančią adatos gaubto (150) viduje tarp adatos gaubto (150) galinio paviršiaus ir kapsulės talpyklos (145a) priekinio paviršia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Automatinis inžektorius (100) pagal bet kurį 1-7 punktą, kur kapsulė (160) turi ertmę (161).</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9. Automatinis inžektorius (100) pagal 8 punktą, kur vaisto judėjimas atgaline kryptimi yra apribotas plunžeri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02:00Z</dcterms:created>
  <dc:creator>AAA</dc:creator>
  <dc:description/>
  <dc:language>en-US</dc:language>
  <cp:lastModifiedBy>Daiva Pagirytė</cp:lastModifiedBy>
  <dcterms:modified xsi:type="dcterms:W3CDTF">2014-07-24T07:02:00Z</dcterms:modified>
  <cp:revision>2</cp:revision>
  <dc:subject/>
  <dc:title>EP 2 311 510</dc:title>
</cp:coreProperties>
</file>