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sz w:val="20"/>
        </w:rPr>
      </w:pPr>
      <w:r>
        <w:rPr>
          <w:rFonts w:cs="Helvetica" w:ascii="Helvetica" w:hAnsi="Helvetica"/>
          <w:bCs/>
          <w:sz w:val="20"/>
        </w:rPr>
        <w:t xml:space="preserve">1. Monokloninis antikūnas, pasižymintis gebėjimu surišti </w:t>
      </w:r>
      <w:r>
        <w:rPr>
          <w:rFonts w:cs="Helvetica" w:ascii="Helvetica" w:hAnsi="Helvetica"/>
          <w:sz w:val="20"/>
        </w:rPr>
        <w:t>CLD18A2 ir medijuoti žūtį ląstelių, vykdančių CLD18A2 raišką, kur antikūnas rišasi su epitopu, lokalizuotu CLD18A2-kilpoje 1 arba CLD18A2-kilpoje D3, ir kur žūtis yra indukuojama surišant antikūną CLD18A2, ekspresuojamą minėtų ląstelių, kur antikūnas medijuoja ląstelių žūtį indukuodamas nuo komplemento priklausomo citotoksiškumo (CDC) medijuojamą lizę ir (arba) nuo antikūno priklausomo ląstelinio citotoksiškumo (ADCC) medijuojamą lizę.</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sz w:val="20"/>
        </w:rPr>
        <w:t>2. Antikūnas pagal 1 punktą, kuris rišasi su CLD18A1 ir CLD18A2 arba rišasi su CLD18A2, bet nesiriša su CLD18A1.</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3.</w:t>
      </w:r>
      <w:r>
        <w:rPr>
          <w:rFonts w:cs="Helvetica" w:ascii="Helvetica" w:hAnsi="Helvetica"/>
          <w:b/>
          <w:bCs/>
          <w:sz w:val="20"/>
        </w:rPr>
        <w:t xml:space="preserve"> </w:t>
      </w:r>
      <w:r>
        <w:rPr>
          <w:rFonts w:cs="Helvetica" w:ascii="Helvetica" w:hAnsi="Helvetica"/>
          <w:sz w:val="20"/>
        </w:rPr>
        <w:t>Antikūnas pagal 1 arba 2 punktą, kur minėtos ląstelės, vykdančios CLD18A2 raišką, yra vėžio ląstelės, kur vėžio ląstelės, geriau yra parinktos iš grupės, susidedančios iš tumorigeninio skrandžio, stemplės, kasos ir plaučių vėžio ląstelių.</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4.</w:t>
      </w:r>
      <w:r>
        <w:rPr>
          <w:rFonts w:cs="Helvetica" w:ascii="Helvetica" w:hAnsi="Helvetica"/>
          <w:b/>
          <w:bCs/>
          <w:sz w:val="20"/>
        </w:rPr>
        <w:t xml:space="preserve"> </w:t>
      </w:r>
      <w:r>
        <w:rPr>
          <w:rFonts w:cs="Helvetica" w:ascii="Helvetica" w:hAnsi="Helvetica"/>
          <w:sz w:val="20"/>
        </w:rPr>
        <w:t>Antikūnas pagal 3 punktą, kur minėta ADCC medijuojama lizė vyksta dalyvaujant efektoriaus ląstelėms, parinktoms iš grupės, susidedančios iš monocitų, monobranduolinių ląstelių, NK ląstelių ir PMN arba minėtą fagocitozę vykdo makrofagai.</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bCs/>
          <w:sz w:val="20"/>
        </w:rPr>
        <w:t>5.</w:t>
      </w:r>
      <w:r>
        <w:rPr>
          <w:rFonts w:cs="Helvetica" w:ascii="Helvetica" w:hAnsi="Helvetica"/>
          <w:b/>
          <w:bCs/>
          <w:sz w:val="20"/>
        </w:rPr>
        <w:t xml:space="preserve"> </w:t>
      </w:r>
      <w:r>
        <w:rPr>
          <w:rFonts w:cs="Helvetica" w:ascii="Helvetica" w:hAnsi="Helvetica"/>
          <w:sz w:val="20"/>
        </w:rPr>
        <w:t>Antikūnas pagal bet kurį iš 1-4 punktą, kuris yra chimerinis, žmogaus arba humanizuotas antikūnas arba antikūno fragmentas.</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6.</w:t>
      </w:r>
      <w:r>
        <w:rPr>
          <w:rFonts w:cs="Helvetica" w:ascii="Helvetica" w:hAnsi="Helvetica"/>
          <w:b/>
          <w:bCs/>
          <w:sz w:val="20"/>
        </w:rPr>
        <w:t xml:space="preserve"> </w:t>
      </w:r>
      <w:r>
        <w:rPr>
          <w:rFonts w:cs="Helvetica" w:ascii="Helvetica" w:hAnsi="Helvetica"/>
          <w:sz w:val="20"/>
        </w:rPr>
        <w:t>Antikūnas pagal bet kurį iš 1-5 punktą, parinktas iš grupės, susidedančios iš IgG1, IgG2, geriau, iš IgG2a ir IgG2b, IgG3, IgG4, IgM, IgA1, IgA2, sekrecinio IgA, IgD, ir IgE antikūno.</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bCs/>
          <w:sz w:val="20"/>
        </w:rPr>
        <w:t xml:space="preserve">7. </w:t>
      </w:r>
      <w:r>
        <w:rPr>
          <w:rFonts w:cs="Helvetica" w:ascii="Helvetica" w:hAnsi="Helvetica"/>
          <w:sz w:val="20"/>
        </w:rPr>
        <w:t>Antikūnas pagal bet kurį iš 2-6 punktą, kur CLD18A2 turi aminorūgšties seką pagal SEQ ID Nr. 2.</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8.</w:t>
      </w:r>
      <w:r>
        <w:rPr>
          <w:rFonts w:cs="Helvetica" w:ascii="Helvetica" w:hAnsi="Helvetica"/>
          <w:b/>
          <w:bCs/>
          <w:sz w:val="20"/>
        </w:rPr>
        <w:t xml:space="preserve"> </w:t>
      </w:r>
      <w:r>
        <w:rPr>
          <w:rFonts w:cs="Helvetica" w:ascii="Helvetica" w:hAnsi="Helvetica"/>
          <w:sz w:val="20"/>
        </w:rPr>
        <w:t>Antikūnas pagal bet kurį iš 2-7 punktą, kur CLD18A1 turi aminorūgšties seką pagal SEQ ID Nr. 8.</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 xml:space="preserve">9. </w:t>
      </w:r>
      <w:r>
        <w:rPr>
          <w:rFonts w:cs="Helvetica" w:ascii="Helvetica" w:hAnsi="Helvetica"/>
          <w:sz w:val="20"/>
        </w:rPr>
        <w:t>Antikūnas pagal bet kurį iš 1-8 punktą, kuris rišasi prie CLD18A2 gamtinio epitopo, esančio gyvų ląstelių paviršiuje.</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10.</w:t>
      </w:r>
      <w:r>
        <w:rPr>
          <w:rFonts w:cs="Helvetica" w:ascii="Helvetica" w:hAnsi="Helvetica"/>
          <w:b/>
          <w:bCs/>
          <w:sz w:val="20"/>
        </w:rPr>
        <w:t xml:space="preserve"> </w:t>
      </w:r>
      <w:r>
        <w:rPr>
          <w:rFonts w:cs="Helvetica" w:ascii="Helvetica" w:hAnsi="Helvetica"/>
          <w:sz w:val="20"/>
        </w:rPr>
        <w:t>Antikūnas pagal bet kurį iš 1-9 punktą, kuris yra specifinis vėžio ląstelių atžvilgiu, geriau, skrandžio ląstelių atžvilgiu.</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11.</w:t>
      </w:r>
      <w:r>
        <w:rPr>
          <w:rFonts w:cs="Helvetica" w:ascii="Helvetica" w:hAnsi="Helvetica"/>
          <w:b/>
          <w:bCs/>
          <w:sz w:val="20"/>
        </w:rPr>
        <w:t xml:space="preserve"> </w:t>
      </w:r>
      <w:r>
        <w:rPr>
          <w:rFonts w:cs="Helvetica" w:ascii="Helvetica" w:hAnsi="Helvetica"/>
          <w:sz w:val="20"/>
        </w:rPr>
        <w:t>Antikūnas pagal bet kurį iš 1-10 punktą, kuris yra gaunamas būdu, apimančiu gyvūno, ne žmogaus, imunizavimo baltymu arba peptidu, turinčiu aminorūgščių seką, parinktą iš grupės, susidedančios iš SEQ ID Nr. 2, 4, 6, 16, 18, 20-23 ir 26-31, arba jo imunogeniniu fragmentu, arba nukleorūgštimi arba ląstele šeimininke, vykdančia minėto baltymo arba peptido arba jo imunogeninio fragmento raišką, pakopą.</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12.</w:t>
      </w:r>
      <w:r>
        <w:rPr>
          <w:rFonts w:cs="Helvetica" w:ascii="Helvetica" w:hAnsi="Helvetica"/>
          <w:b/>
          <w:bCs/>
          <w:sz w:val="20"/>
        </w:rPr>
        <w:t xml:space="preserve"> </w:t>
      </w:r>
      <w:r>
        <w:rPr>
          <w:rFonts w:cs="Helvetica" w:ascii="Helvetica" w:hAnsi="Helvetica"/>
          <w:sz w:val="20"/>
        </w:rPr>
        <w:t>Antikūnas pagal 1 punktą, kuris apima antikūno, apimančio VH ir VL derinį, vieną arba daugiau sunkiosios grandinės kintamosios rities (VH) ir (arba) lengvosios grandinės kintamosios srities (VL) komplementarumą apsprendžiančias sritis (CDRs), geriau, bent CDR3, kurių kiekviena apima rinkinį komplementarumą apsprendžiančių sričių CDR1, CDR2 ir CDR3, parinktų iš šių nuo (i) iki (ix):</w:t>
      </w:r>
    </w:p>
    <w:p>
      <w:pPr>
        <w:pStyle w:val="Normal"/>
        <w:autoSpaceDE w:val="false"/>
        <w:spacing w:lineRule="auto" w:line="360"/>
        <w:ind w:firstLine="567"/>
        <w:jc w:val="both"/>
        <w:rPr/>
      </w:pPr>
      <w:r>
        <w:rPr>
          <w:rFonts w:cs="Helvetica" w:ascii="Helvetica" w:hAnsi="Helvetica"/>
          <w:sz w:val="20"/>
        </w:rPr>
        <w:t>(i) VH: CDR1: padėtys 45-52 sekoje SEQ ID Nr. 115, CDR2: padėtys 70-77 sekoje SEQ ID Nr. 115, CDR3: padėtys 116-125 sekoje SEQ ID Nr. 115, VL: CDR1: padėtys 49-53 sekoje SEQ ID Nr. 122, CDR2: padėtys 71-73 sekoje SEQ ID Nr. 122, CDR3: padėtys 110-118 sekoje SEQ ID Nr. 122,</w:t>
      </w:r>
    </w:p>
    <w:p>
      <w:pPr>
        <w:pStyle w:val="Normal"/>
        <w:autoSpaceDE w:val="false"/>
        <w:spacing w:lineRule="auto" w:line="360"/>
        <w:ind w:firstLine="567"/>
        <w:jc w:val="both"/>
        <w:rPr/>
      </w:pPr>
      <w:r>
        <w:rPr>
          <w:rFonts w:cs="Helvetica" w:ascii="Helvetica" w:hAnsi="Helvetica"/>
          <w:sz w:val="20"/>
        </w:rPr>
        <w:t>(ii) VH: CDR1: padėtys 45-52 sekoje SEQ ID Nr. 116, CDR2: padėtys 70-77 sekoje SEQ ID NO 116, CDR3: padėtys 116-126 sekoje SEQ ID Nr. 116, VL: CDR1: padėtys 47-58 sekoje SEQ ID Nr. 121, CDR2: padėtys 76-78 sekoje SEQ ID Nr. 121, CDR3: padėtys 115-123 sekoje SEQ ID Nr. 121,</w:t>
      </w:r>
    </w:p>
    <w:p>
      <w:pPr>
        <w:pStyle w:val="Normal"/>
        <w:autoSpaceDE w:val="false"/>
        <w:spacing w:lineRule="auto" w:line="360"/>
        <w:ind w:firstLine="567"/>
        <w:jc w:val="both"/>
        <w:rPr/>
      </w:pPr>
      <w:r>
        <w:rPr>
          <w:rFonts w:cs="Helvetica" w:ascii="Helvetica" w:hAnsi="Helvetica"/>
          <w:sz w:val="20"/>
        </w:rPr>
        <w:t>(iii) VH: CDR1: padėtys 45-52 sekoje SEQ ID Nr. 117, CDR2: padėtys 70-77 sekoje SEQ ID Nr. 117, CDR3: padėtys 116-124 sekoje SEQ ID Nr. 117, VL: CDR1: padėtys 47-52 sekoje SEQ ID Nr. 123, CDR2: padėtys 70-72 sekoje SEQ ID Nr. 123, CDR3: padėtys 109-117 sekoje SEQ ID Nr. 123,</w:t>
      </w:r>
    </w:p>
    <w:p>
      <w:pPr>
        <w:pStyle w:val="Normal"/>
        <w:autoSpaceDE w:val="false"/>
        <w:spacing w:lineRule="auto" w:line="360"/>
        <w:ind w:firstLine="567"/>
        <w:jc w:val="both"/>
        <w:rPr/>
      </w:pPr>
      <w:r>
        <w:rPr>
          <w:rFonts w:cs="Helvetica" w:ascii="Helvetica" w:hAnsi="Helvetica"/>
          <w:sz w:val="20"/>
        </w:rPr>
        <w:t>(iv) VH: CDR1: padėtys 44-51 sekoje SEQ ID Nr. 119, CDR2: padėtys 69-76 sekoje SEQ ID Nr. 119, CDR3: padėtys 115-125 sekoje SEQ ID Nr. 119, VL: CDR1: padėtys 47-58 sekoje SEQ ID Nr. 126, CDR2: padėtys 76-78 sekoje SEQ ID Nr. 126, CDR3: padėtys 115-122 sekoje SEQ ID Nr. 126,</w:t>
      </w:r>
    </w:p>
    <w:p>
      <w:pPr>
        <w:pStyle w:val="Normal"/>
        <w:autoSpaceDE w:val="false"/>
        <w:spacing w:lineRule="auto" w:line="360"/>
        <w:ind w:firstLine="567"/>
        <w:jc w:val="both"/>
        <w:rPr/>
      </w:pPr>
      <w:r>
        <w:rPr>
          <w:rFonts w:cs="Helvetica" w:ascii="Helvetica" w:hAnsi="Helvetica"/>
          <w:sz w:val="20"/>
        </w:rPr>
        <w:t>(v) VH:CDR1:padėtys 45-52 sekoje SEQ ID Nr. 118, CDR2: padėtys 70-77 sekoje SEQ ID Nr. 118, CDR3: padėtys 116-126 sekoje SEQ ID Nr. 118, VL: CDR1: padėtys 47-58 sekoje SEQ ID Nr. 125, CDR2: padėtys 76-78 sekoje SEQ ID Nr. 125, CDR3: padėtys 115-123 sekoje SEQ ID Nr. 125,</w:t>
      </w:r>
    </w:p>
    <w:p>
      <w:pPr>
        <w:pStyle w:val="Normal"/>
        <w:autoSpaceDE w:val="false"/>
        <w:spacing w:lineRule="auto" w:line="360"/>
        <w:ind w:firstLine="567"/>
        <w:jc w:val="both"/>
        <w:rPr/>
      </w:pPr>
      <w:r>
        <w:rPr>
          <w:rFonts w:cs="Helvetica" w:ascii="Helvetica" w:hAnsi="Helvetica"/>
          <w:sz w:val="20"/>
        </w:rPr>
        <w:t>(vi) VH: CDR1: padėtys 45-53 sekoje SEQ ID Nr. 120, CDR2: padėtys 71-78 sekoje SEQ ID Nr. 120, CDR3: padėtys 117-128 sekoje SEQ ID Nr. 120, VL: CDR1: padėtys 47-58 sekoje SEQ ID Nr. 124, CDR2: padėtys 76-78 sekoje SEQ ID Nr. 124, CDR3: padėtys 115-123 sekoje SEQ ID Nr. 124,</w:t>
      </w:r>
    </w:p>
    <w:p>
      <w:pPr>
        <w:pStyle w:val="Normal"/>
        <w:autoSpaceDE w:val="false"/>
        <w:spacing w:lineRule="auto" w:line="360"/>
        <w:ind w:firstLine="567"/>
        <w:jc w:val="both"/>
        <w:rPr/>
      </w:pPr>
      <w:r>
        <w:rPr>
          <w:rFonts w:cs="Helvetica" w:ascii="Helvetica" w:hAnsi="Helvetica"/>
          <w:sz w:val="20"/>
        </w:rPr>
        <w:t>(vii) VH: CDR1 : padėtys 45-53 sekoje SEQ ID Nr. 120, CDR2: padėtys 71-78 sekoje SEQ ID Nr. 120, CDR3: padėtys 117-128 sekoje SEQ ID Nr. 120, VL: CDR1: padėtys 47-58 sekoje SEQ ID Nr. 127, CDR2: padėtys 76-78 sekoje SEQ ID Nr. 127, CDR3: padėtys 115-123 sekoje SEQ ID Nr. 127,</w:t>
      </w:r>
    </w:p>
    <w:p>
      <w:pPr>
        <w:pStyle w:val="Normal"/>
        <w:autoSpaceDE w:val="false"/>
        <w:spacing w:lineRule="auto" w:line="360"/>
        <w:ind w:firstLine="567"/>
        <w:jc w:val="both"/>
        <w:rPr/>
      </w:pPr>
      <w:r>
        <w:rPr>
          <w:rFonts w:cs="Helvetica" w:ascii="Helvetica" w:hAnsi="Helvetica"/>
          <w:sz w:val="20"/>
        </w:rPr>
        <w:t>(viii) VH: CDR1: padėtys 45-53 sekoje SEQ ID Nr. 120, CDR2: padėtys 71-78 sekoje SEQ ID Nr. 120, CDR3: padėtys 117-128 sekoje SEQ ID Nr. 120, VL: CDR1: padėtys 47-58 sekoje SEQ ID Nr. 128, CDR2: padėtys 76-78 sekoje SEQ ID Nr. 128, CDR3: padėtys 115-123 sekoje SEQ ID Nr. 128, and</w:t>
      </w:r>
    </w:p>
    <w:p>
      <w:pPr>
        <w:pStyle w:val="Normal"/>
        <w:autoSpaceDE w:val="false"/>
        <w:spacing w:lineRule="auto" w:line="360"/>
        <w:ind w:firstLine="567"/>
        <w:jc w:val="both"/>
        <w:rPr/>
      </w:pPr>
      <w:r>
        <w:rPr>
          <w:rFonts w:cs="Helvetica" w:ascii="Helvetica" w:hAnsi="Helvetica"/>
          <w:sz w:val="20"/>
        </w:rPr>
        <w:t>(ix) VH: CDR1: padėtys 45-53 sekoje SEQ ID Nr. 120, CDR2: padėtys 71-78 sekoje SEQ ID NO 120, CDR3: padėtys 117-128 sekoje SEQ ID Nr. 120, VL: CDR1: padėtys 47-52 sekoje SEQ ID Nr. 129, CDR2: padėtys 70-72 sekoje SEQ ID Nr. 129, CDR3: padėtys 109-117 sekoje SEQ ID Nr. 129.</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13.</w:t>
      </w:r>
      <w:r>
        <w:rPr>
          <w:rFonts w:cs="Helvetica" w:ascii="Helvetica" w:hAnsi="Helvetica"/>
          <w:b/>
          <w:bCs/>
          <w:sz w:val="20"/>
        </w:rPr>
        <w:t xml:space="preserve"> </w:t>
      </w:r>
      <w:r>
        <w:rPr>
          <w:rFonts w:cs="Helvetica" w:ascii="Helvetica" w:hAnsi="Helvetica"/>
          <w:sz w:val="20"/>
        </w:rPr>
        <w:t>Antikūnas pagal 1 punktą, kuris apima VH, apimančią komplementarumą apsprendžiančių sričių rinkinį CDR1, CDR2 ir CDR3, parinktą iš šių nuo (i) iki (vi):</w:t>
      </w:r>
    </w:p>
    <w:p>
      <w:pPr>
        <w:pStyle w:val="Normal"/>
        <w:autoSpaceDE w:val="false"/>
        <w:spacing w:lineRule="auto" w:line="360"/>
        <w:ind w:firstLine="567"/>
        <w:jc w:val="both"/>
        <w:rPr/>
      </w:pPr>
      <w:r>
        <w:rPr>
          <w:rFonts w:cs="Helvetica" w:ascii="Helvetica" w:hAnsi="Helvetica"/>
          <w:sz w:val="20"/>
        </w:rPr>
        <w:t>(i) CDR1: padėtys 45-52 sekoje SEQ ID Nr. 115, CDR2: padėtys 70-77 sekoje SEQ ID Nr. 115, CDR3: padėtys 116-125 sekoje SEQ ID Nr. 115,</w:t>
      </w:r>
    </w:p>
    <w:p>
      <w:pPr>
        <w:pStyle w:val="Normal"/>
        <w:autoSpaceDE w:val="false"/>
        <w:spacing w:lineRule="auto" w:line="360"/>
        <w:ind w:firstLine="567"/>
        <w:jc w:val="both"/>
        <w:rPr/>
      </w:pPr>
      <w:r>
        <w:rPr>
          <w:rFonts w:cs="Helvetica" w:ascii="Helvetica" w:hAnsi="Helvetica"/>
          <w:sz w:val="20"/>
        </w:rPr>
        <w:t>(ii) CDR1: padėtys 45-52 sekoje SEQ ID Nr. 116, CDR2: padėtys 70-77 sekoje SEQ ID Nr. 116, CDR3: padėtys 116-126 sekoje SEQ ID Nr. 116,</w:t>
      </w:r>
    </w:p>
    <w:p>
      <w:pPr>
        <w:pStyle w:val="Normal"/>
        <w:autoSpaceDE w:val="false"/>
        <w:spacing w:lineRule="auto" w:line="360"/>
        <w:ind w:firstLine="567"/>
        <w:jc w:val="both"/>
        <w:rPr/>
      </w:pPr>
      <w:r>
        <w:rPr>
          <w:rFonts w:cs="Helvetica" w:ascii="Helvetica" w:hAnsi="Helvetica"/>
          <w:sz w:val="20"/>
        </w:rPr>
        <w:t>(iii) CDR1: padėtys 45-52 sekoje SEQ ID Nr. 117, CDR2: padėtys 70-77 sekoje SEQ ID Nr. 117, CDR3: padėtys 116-124 sekoje SEQ ID Nr. 117,</w:t>
      </w:r>
    </w:p>
    <w:p>
      <w:pPr>
        <w:pStyle w:val="Normal"/>
        <w:autoSpaceDE w:val="false"/>
        <w:spacing w:lineRule="auto" w:line="360"/>
        <w:ind w:firstLine="567"/>
        <w:jc w:val="both"/>
        <w:rPr/>
      </w:pPr>
      <w:r>
        <w:rPr>
          <w:rFonts w:cs="Helvetica" w:ascii="Helvetica" w:hAnsi="Helvetica"/>
          <w:sz w:val="20"/>
        </w:rPr>
        <w:t>(iv) CDR1 padėtys 45-52 sekoje SEQ ID Nr. 118, CDR2: padėtys 70-77 sekoje SEQ ID Nr. 118, CDR3: padėtys 116-126 sekoje SEQ ID Nr. 118,</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t>(v) CDR1: padėtys 44-51 sekoje SEQ ID Nr. 119, CDR2: padėtys 69-76 sekoje SEQ ID Nr. 119, CDR3: padėtys 115-125 sekoje SEQ ID Nr. 119, ir</w:t>
      </w:r>
    </w:p>
    <w:p>
      <w:pPr>
        <w:pStyle w:val="Normal"/>
        <w:autoSpaceDE w:val="false"/>
        <w:spacing w:lineRule="auto" w:line="360"/>
        <w:ind w:firstLine="567"/>
        <w:jc w:val="both"/>
        <w:rPr/>
      </w:pPr>
      <w:r>
        <w:rPr>
          <w:rFonts w:cs="Helvetica" w:ascii="Helvetica" w:hAnsi="Helvetica"/>
          <w:sz w:val="20"/>
        </w:rPr>
        <w:t>(vi) CDR1: padėtys 45-53 sekoje SEQ ID Nr. 120, CDR2: padėtys 71-78 sekoje SEQ ID Nr. 120, CDR3: padėtys 117-128 sekoje SEQ ID Nr. 120.</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14.</w:t>
      </w:r>
      <w:r>
        <w:rPr>
          <w:rFonts w:cs="Helvetica" w:ascii="Helvetica" w:hAnsi="Helvetica"/>
          <w:b/>
          <w:bCs/>
          <w:sz w:val="20"/>
        </w:rPr>
        <w:t xml:space="preserve"> </w:t>
      </w:r>
      <w:r>
        <w:rPr>
          <w:rFonts w:cs="Helvetica" w:ascii="Helvetica" w:hAnsi="Helvetica"/>
          <w:sz w:val="20"/>
        </w:rPr>
        <w:t>Antikūnas pagal 1 punktą, kuris apima VL, apimančią komplementarumą apsprendžiančių sričių rinkinį CDR1, CDR2 ir CDR3, parinktą iš šių nuo (i) iki (ix):</w:t>
      </w:r>
    </w:p>
    <w:p>
      <w:pPr>
        <w:pStyle w:val="Normal"/>
        <w:autoSpaceDE w:val="false"/>
        <w:spacing w:lineRule="auto" w:line="360"/>
        <w:ind w:firstLine="567"/>
        <w:jc w:val="both"/>
        <w:rPr/>
      </w:pPr>
      <w:r>
        <w:rPr>
          <w:rFonts w:cs="Helvetica" w:ascii="Helvetica" w:hAnsi="Helvetica"/>
          <w:sz w:val="20"/>
        </w:rPr>
        <w:t>(i) CDR1: padėtys 47-58 sekoje SEQ ID Nr. 121, CDR2: padėtys 76-78 sekoje SEQ ID Nr. 121, CDR3: padėtys 115-123 sekoje SEQ ID Nr. 121,</w:t>
      </w:r>
    </w:p>
    <w:p>
      <w:pPr>
        <w:pStyle w:val="Normal"/>
        <w:autoSpaceDE w:val="false"/>
        <w:spacing w:lineRule="auto" w:line="360"/>
        <w:ind w:firstLine="567"/>
        <w:jc w:val="both"/>
        <w:rPr/>
      </w:pPr>
      <w:r>
        <w:rPr>
          <w:rFonts w:cs="Helvetica" w:ascii="Helvetica" w:hAnsi="Helvetica"/>
          <w:sz w:val="20"/>
        </w:rPr>
        <w:t>(ii) CDR1: padėtys 49-53 sekoje SEQ ID Nr. 122, CDR2: padėtys 71-73 sekoje SEQ ID Nr. 122, CDR3: padėtys 110-118 sekoje SEQ ID Nr. 122,</w:t>
      </w:r>
    </w:p>
    <w:p>
      <w:pPr>
        <w:pStyle w:val="Normal"/>
        <w:autoSpaceDE w:val="false"/>
        <w:spacing w:lineRule="auto" w:line="360"/>
        <w:ind w:firstLine="567"/>
        <w:jc w:val="both"/>
        <w:rPr/>
      </w:pPr>
      <w:r>
        <w:rPr>
          <w:rFonts w:cs="Helvetica" w:ascii="Helvetica" w:hAnsi="Helvetica"/>
          <w:sz w:val="20"/>
        </w:rPr>
        <w:t>(iii) CDR1: padėtys 47-52 sekoje SEQ ID Nr. 123, CDR2: padėtys 70-72 sekoje SEQ ID Nr. 123, CDR3: padėtys 109-117 sekoje SEQ ID Nr. 123,</w:t>
      </w:r>
    </w:p>
    <w:p>
      <w:pPr>
        <w:pStyle w:val="Normal"/>
        <w:autoSpaceDE w:val="false"/>
        <w:spacing w:lineRule="auto" w:line="360"/>
        <w:ind w:firstLine="567"/>
        <w:jc w:val="both"/>
        <w:rPr/>
      </w:pPr>
      <w:r>
        <w:rPr>
          <w:rFonts w:cs="Helvetica" w:ascii="Helvetica" w:hAnsi="Helvetica"/>
          <w:sz w:val="20"/>
        </w:rPr>
        <w:t>(iv) CDR1: padėtys 47-58 sekoje SEQ ID Nr. 124, CDR2: padėtys 76-78 sekoje SEQ ID Nr. 124, CDR3: padėtys 115-123 sekoje SEQ ID Nr. 124,</w:t>
      </w:r>
    </w:p>
    <w:p>
      <w:pPr>
        <w:pStyle w:val="Normal"/>
        <w:autoSpaceDE w:val="false"/>
        <w:spacing w:lineRule="auto" w:line="360"/>
        <w:ind w:firstLine="567"/>
        <w:jc w:val="both"/>
        <w:rPr/>
      </w:pPr>
      <w:r>
        <w:rPr>
          <w:rFonts w:cs="Helvetica" w:ascii="Helvetica" w:hAnsi="Helvetica"/>
          <w:sz w:val="20"/>
        </w:rPr>
        <w:t>(v) CDR1: padėtys 47-58 sekoje SEQ ID Nr. 125, CDR2: padėtys 76-78 sekoje SEQ ID Nr. 125, CDR3: padėtys 115-123 sekoje SEQ ID Nr. 125,</w:t>
      </w:r>
    </w:p>
    <w:p>
      <w:pPr>
        <w:pStyle w:val="Normal"/>
        <w:autoSpaceDE w:val="false"/>
        <w:spacing w:lineRule="auto" w:line="360"/>
        <w:ind w:firstLine="567"/>
        <w:jc w:val="both"/>
        <w:rPr/>
      </w:pPr>
      <w:r>
        <w:rPr>
          <w:rFonts w:cs="Helvetica" w:ascii="Helvetica" w:hAnsi="Helvetica"/>
          <w:sz w:val="20"/>
        </w:rPr>
        <w:t>(vi) CDR1: padėtys 47-58 sekoje SEQ ID Nr. 126, CDR2: padėtys 76-78 sekoje SEQ ID Nr. 126, CDR3: padėtys 115-122 sekoje SEQ ID Nr. 126,</w:t>
      </w:r>
    </w:p>
    <w:p>
      <w:pPr>
        <w:pStyle w:val="Normal"/>
        <w:autoSpaceDE w:val="false"/>
        <w:spacing w:lineRule="auto" w:line="360"/>
        <w:ind w:firstLine="567"/>
        <w:jc w:val="both"/>
        <w:rPr/>
      </w:pPr>
      <w:r>
        <w:rPr>
          <w:rFonts w:cs="Helvetica" w:ascii="Helvetica" w:hAnsi="Helvetica"/>
          <w:sz w:val="20"/>
        </w:rPr>
        <w:t>(vii) CDR1 : padėtys 47-58 sekoje SEQ ID Nr. 127, CDR2: padėtys 76-78 sekoje SEQ ID Nr. 127, CDR3: padėtys 115-123 sekoje SEQ ID Nr. 127,</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t>(viii) CDR1: padėtys 47-58 sekoje SEQ ID Nr. 128, CDR2: padėtys 76-78 sekoje SEQ ID Nr. 128, CDR3: padėtys 115-123 sekoje SEQ ID Nr. 128, ir</w:t>
      </w:r>
    </w:p>
    <w:p>
      <w:pPr>
        <w:pStyle w:val="Normal"/>
        <w:autoSpaceDE w:val="false"/>
        <w:spacing w:lineRule="auto" w:line="360"/>
        <w:ind w:firstLine="567"/>
        <w:jc w:val="both"/>
        <w:rPr/>
      </w:pPr>
      <w:r>
        <w:rPr>
          <w:rFonts w:cs="Helvetica" w:ascii="Helvetica" w:hAnsi="Helvetica"/>
          <w:sz w:val="20"/>
        </w:rPr>
        <w:t>(ix) CDR1: padėtys 47-52 sekoje SEQ ID Nr. 129, CDR2: padėtys 70-72 sekoje SEQ ID Nr. 129, CDR3: padėtys 109-117 sekoje SEQ ID Nr. 129.</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bCs/>
          <w:sz w:val="20"/>
        </w:rPr>
        <w:t>15.</w:t>
      </w:r>
      <w:r>
        <w:rPr>
          <w:rFonts w:cs="Helvetica" w:ascii="Helvetica" w:hAnsi="Helvetica"/>
          <w:b/>
          <w:bCs/>
          <w:sz w:val="20"/>
        </w:rPr>
        <w:t xml:space="preserve"> </w:t>
      </w:r>
      <w:r>
        <w:rPr>
          <w:rFonts w:cs="Helvetica" w:ascii="Helvetica" w:hAnsi="Helvetica"/>
          <w:sz w:val="20"/>
        </w:rPr>
        <w:t>Antikūnas pagal 1 punktą, kuris apima VH ir VL derinį, kiekvieną apimančią rinkinį komplementarumą apsprendžiančių sričių CDR1, CDR2 ir CDR3, parinktą iš šių nuo (i) iki (ix):</w:t>
      </w:r>
    </w:p>
    <w:p>
      <w:pPr>
        <w:pStyle w:val="Normal"/>
        <w:autoSpaceDE w:val="false"/>
        <w:spacing w:lineRule="auto" w:line="360"/>
        <w:ind w:firstLine="567"/>
        <w:jc w:val="both"/>
        <w:rPr/>
      </w:pPr>
      <w:r>
        <w:rPr>
          <w:rFonts w:cs="Helvetica" w:ascii="Helvetica" w:hAnsi="Helvetica"/>
          <w:sz w:val="20"/>
        </w:rPr>
        <w:t>(i) VH: CDR1: padėtys 45-52 sekoje SEQ ID Nr. 115, CDR2: padėtys 70-77 sekoje SEQ ID Nr. 115, CDR3: padėtys 116-125 sekoje SEQ ID Nr. 115, VL: CDR1: padėtys 49-53 sekoje SEQ ID Nr. 122, CDR2: padėtys 71-73 sekoje SEQ ID Nr. 122, CDR3: padėtys 110-118 sekoje SEQ ID Nr. 122,</w:t>
      </w:r>
    </w:p>
    <w:p>
      <w:pPr>
        <w:pStyle w:val="Normal"/>
        <w:autoSpaceDE w:val="false"/>
        <w:spacing w:lineRule="auto" w:line="360"/>
        <w:ind w:firstLine="567"/>
        <w:jc w:val="both"/>
        <w:rPr/>
      </w:pPr>
      <w:r>
        <w:rPr>
          <w:rFonts w:cs="Helvetica" w:ascii="Helvetica" w:hAnsi="Helvetica"/>
          <w:sz w:val="20"/>
        </w:rPr>
        <w:t>(ii) VH: CDR1: padėtys 45-52 sekoje SEQ ID Nr. 116, CDR2: padėtys 70-77 sekoje SEQ ID Nr. 116, CDR3: padėtys 116-126 sekoje SEQ ID Nr. 116, VL: CDR1: padėtys 47-58 sekoje SEQ ID Nr. 121, CDR2: padėtys 76-78 sekoje SEQ ID Nr. 121, CDR3: padėtys 115-123 sekoje SEQ ID Nr. 121,</w:t>
      </w:r>
    </w:p>
    <w:p>
      <w:pPr>
        <w:pStyle w:val="Normal"/>
        <w:autoSpaceDE w:val="false"/>
        <w:spacing w:lineRule="auto" w:line="360"/>
        <w:ind w:firstLine="567"/>
        <w:jc w:val="both"/>
        <w:rPr/>
      </w:pPr>
      <w:r>
        <w:rPr>
          <w:rFonts w:cs="Helvetica" w:ascii="Helvetica" w:hAnsi="Helvetica"/>
          <w:sz w:val="20"/>
        </w:rPr>
        <w:t>(iii) VH: CDR1: padėtys 45-52 sekoje SEQ ID Nr. 117, CDR2: padėtys 70-77 sekoje SEQ ID Nr. 117, CDR3: padėtys 116-124 sekoje SEQ ID Nr. 117, VL: CDR1: padėtys 47-52 sekoje SEQ ID Nr. 123, CDR2: padėtys 70-72 sekoje SEQ ID Nr. 123, CDR3: padėtys 109-117 sekoje SEQ ID Nr. 123,</w:t>
      </w:r>
    </w:p>
    <w:p>
      <w:pPr>
        <w:pStyle w:val="Normal"/>
        <w:autoSpaceDE w:val="false"/>
        <w:spacing w:lineRule="auto" w:line="360"/>
        <w:ind w:firstLine="567"/>
        <w:jc w:val="both"/>
        <w:rPr/>
      </w:pPr>
      <w:r>
        <w:rPr>
          <w:rFonts w:cs="Helvetica" w:ascii="Helvetica" w:hAnsi="Helvetica"/>
          <w:sz w:val="20"/>
        </w:rPr>
        <w:t>(iv) VH: CDR1: padėtys 44-51 sekoje SEQ ID Nr. 119, CDR2: padėtys 69-76 sekoje SEQ ID Nr. 119, CDR3: padėtys 115-125 sekoje SEQ ID Nr. 119, VL: CDR1: padėtys 47-58 sekoje SEQ ID Nr. 126, CDR2: padėtys 76-78 sekoje SEQ ID Nr. 126, CDR3: padėtys 115-122 sekoje SEQ ID Nr. 126,</w:t>
      </w:r>
    </w:p>
    <w:p>
      <w:pPr>
        <w:pStyle w:val="Normal"/>
        <w:autoSpaceDE w:val="false"/>
        <w:spacing w:lineRule="auto" w:line="360"/>
        <w:ind w:firstLine="567"/>
        <w:jc w:val="both"/>
        <w:rPr/>
      </w:pPr>
      <w:r>
        <w:rPr>
          <w:rFonts w:cs="Helvetica" w:ascii="Helvetica" w:hAnsi="Helvetica"/>
          <w:sz w:val="20"/>
        </w:rPr>
        <w:t>(v) VH: CDR1: padėtys 45-52 sekoje SEQ ID Nr. 118, CDR2: padėtys 70-77 sekoje SEQ ID Nr. 118, CDR3: padėtys 116-126 sekoje SEQ ID Nr. 118, VL: CDR1: padėtys 47-58 sekoje SEQ ID Nr. 125, CDR2: padėtys 76-78 sekoje SEQ ID Nr. 125, CDR3: padėtys 115-123 sekoje SEQ ID Nr. 125,</w:t>
      </w:r>
    </w:p>
    <w:p>
      <w:pPr>
        <w:pStyle w:val="Normal"/>
        <w:autoSpaceDE w:val="false"/>
        <w:spacing w:lineRule="auto" w:line="360"/>
        <w:ind w:firstLine="567"/>
        <w:jc w:val="both"/>
        <w:rPr/>
      </w:pPr>
      <w:r>
        <w:rPr>
          <w:rFonts w:cs="Helvetica" w:ascii="Helvetica" w:hAnsi="Helvetica"/>
          <w:sz w:val="20"/>
        </w:rPr>
        <w:t>(vi) VH: CDR1: padėtys 45-53 sekoje SEQ ID Nr. 120, CDR2: padėtys 71-78 sekoje SEQ ID Nr. 120, CDR3: padėtys 117-128 sekoje SEQ ID Nr. 120, VL: CDR1: padėtys 47-58 sekoje SEQ ID Nr. 124, CDR2: padėtys 76-78 sekoje SEQ ID Nr. 124, CDR3: padėtys 115-123 sekoje SEQ ID Nr. 124,</w:t>
      </w:r>
    </w:p>
    <w:p>
      <w:pPr>
        <w:pStyle w:val="Normal"/>
        <w:autoSpaceDE w:val="false"/>
        <w:spacing w:lineRule="auto" w:line="360"/>
        <w:ind w:firstLine="567"/>
        <w:jc w:val="both"/>
        <w:rPr/>
      </w:pPr>
      <w:r>
        <w:rPr>
          <w:rFonts w:cs="Helvetica" w:ascii="Helvetica" w:hAnsi="Helvetica"/>
          <w:sz w:val="20"/>
        </w:rPr>
        <w:t>(vii) VH: CDR1: padėtys 45-53 sekoje SEQ ID Nr. 120, CDR2: padėtys 71-78 sekoje SEQ ID Nr. 120, CDR3: padėtys 117-128 sekoje SEQ ID Nr. 120, VL: CDR1: padėtys 47-58 sekoje SEQ ID Nr. 127, CDR2: padėtys 76-78 sekoje SEQ ID Nr. 127, CDR3: padėtys 115-123 sekoje SEQ ID Nr. 127,</w:t>
      </w:r>
    </w:p>
    <w:p>
      <w:pPr>
        <w:pStyle w:val="Normal"/>
        <w:autoSpaceDE w:val="false"/>
        <w:spacing w:lineRule="auto" w:line="360"/>
        <w:jc w:val="both"/>
        <w:rPr>
          <w:rFonts w:ascii="Helvetica" w:hAnsi="Helvetica" w:cs="Helvetica"/>
          <w:sz w:val="20"/>
        </w:rPr>
      </w:pPr>
      <w:r>
        <w:rPr>
          <w:rFonts w:cs="Helvetica" w:ascii="Helvetica" w:hAnsi="Helvetica"/>
          <w:sz w:val="20"/>
        </w:rPr>
        <w:t>(viii) VH: CDR1: padėtys 45-53 sekoje SEQ ID Nr. 120, CDR2: padėtys 71-78 sekoje SEQ ID Nr. 120, CDR3: padėtys 117-128 sekoje SEQ ID Nr. 120, VL: CDR1: padėtys 47-58 sekoje SEQ ID Nr. 128, CDR2: padėtys 76-78 sekoje SEQ ID Nr. 128, CDR3: padėtys 115-123 sekoje SEQ ID Nr. 128, ir</w:t>
      </w:r>
    </w:p>
    <w:p>
      <w:pPr>
        <w:pStyle w:val="Normal"/>
        <w:autoSpaceDE w:val="false"/>
        <w:spacing w:lineRule="auto" w:line="360"/>
        <w:jc w:val="both"/>
        <w:rPr/>
      </w:pPr>
      <w:r>
        <w:rPr>
          <w:rFonts w:cs="Helvetica" w:ascii="Helvetica" w:hAnsi="Helvetica"/>
          <w:sz w:val="20"/>
        </w:rPr>
        <w:t>(ix) VH: CDR1: padėtys 45-53 sekoje SEQ ID Nr. 120, CDR2: padėtys 71-78 sekoje SEQ ID Nr. 120, CDR3: padėtys 117-128 sekoje SEQ ID Nr. 120, VL: CDR1: padėtys 47-52 sekoje SEQ ID Nr. 129, CDR2: padėtys 70-72 sekoje SEQ ID Nr. 129, CDR3: padėtys 109-117 sekoje SEQ ID Nr. 129.</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16.</w:t>
      </w:r>
      <w:r>
        <w:rPr>
          <w:rFonts w:cs="Helvetica" w:ascii="Helvetica" w:hAnsi="Helvetica"/>
          <w:b/>
          <w:bCs/>
          <w:sz w:val="20"/>
        </w:rPr>
        <w:t xml:space="preserve"> </w:t>
      </w:r>
      <w:r>
        <w:rPr>
          <w:rFonts w:cs="Helvetica" w:ascii="Helvetica" w:hAnsi="Helvetica"/>
          <w:sz w:val="20"/>
        </w:rPr>
        <w:t>Antikūnas pagal 1 punktą, kuris apima sunkiosios grandinės kintamąją sritį, apimančią aminorūgščių seką, parinktą iš grupės, susidedančios iš SEQ ID Nr. 132, 133, 134, 135, 136, 137, ir jų fragmentų.</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17.</w:t>
      </w:r>
      <w:r>
        <w:rPr>
          <w:rFonts w:cs="Helvetica" w:ascii="Helvetica" w:hAnsi="Helvetica"/>
          <w:b/>
          <w:bCs/>
          <w:sz w:val="20"/>
        </w:rPr>
        <w:t xml:space="preserve"> </w:t>
      </w:r>
      <w:r>
        <w:rPr>
          <w:rFonts w:cs="Helvetica" w:ascii="Helvetica" w:hAnsi="Helvetica"/>
          <w:sz w:val="20"/>
        </w:rPr>
        <w:t>Antikūnas pagal 1 punktą, kuris apima lengvosios grandinės kintamąją sritį, apimančią aminorūgščių seką, parinktą iš grupės, susidedančios iš SEQ ID Nr. 138, 139, 140, 141, 142, 143, 144, 145, 146, ir jų fragmentų.</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18.</w:t>
      </w:r>
      <w:r>
        <w:rPr>
          <w:rFonts w:cs="Helvetica" w:ascii="Helvetica" w:hAnsi="Helvetica"/>
          <w:b/>
          <w:bCs/>
          <w:sz w:val="20"/>
        </w:rPr>
        <w:t xml:space="preserve"> </w:t>
      </w:r>
      <w:r>
        <w:rPr>
          <w:rFonts w:cs="Helvetica" w:ascii="Helvetica" w:hAnsi="Helvetica"/>
          <w:sz w:val="20"/>
        </w:rPr>
        <w:t>Antikūnas pagal 1 punktą, kuris apima sunkiosios grandinės kintamos srities (VH) ir lengvosios grandinės kintamos srities (VL) derinį, parinktą iš šių galimų nuo (i) iki (ix):</w:t>
      </w:r>
    </w:p>
    <w:p>
      <w:pPr>
        <w:pStyle w:val="Normal"/>
        <w:autoSpaceDE w:val="false"/>
        <w:spacing w:lineRule="auto" w:line="360"/>
        <w:ind w:firstLine="567"/>
        <w:jc w:val="both"/>
        <w:rPr/>
      </w:pPr>
      <w:r>
        <w:rPr>
          <w:rFonts w:cs="Helvetica" w:ascii="Helvetica" w:hAnsi="Helvetica"/>
          <w:sz w:val="20"/>
        </w:rPr>
        <w:t>(i) VH apimanti aminorūgščių seką, vaizduojamą SEQ ID Nr. 132 arba jos fragmentą, ir VL apimanti aminorūgščių seką, vaizduojamą SEQ ID Nr. 139 arba jos fragmentą,</w:t>
      </w:r>
    </w:p>
    <w:p>
      <w:pPr>
        <w:pStyle w:val="Normal"/>
        <w:autoSpaceDE w:val="false"/>
        <w:spacing w:lineRule="auto" w:line="360"/>
        <w:ind w:firstLine="567"/>
        <w:jc w:val="both"/>
        <w:rPr/>
      </w:pPr>
      <w:r>
        <w:rPr>
          <w:rFonts w:cs="Helvetica" w:ascii="Helvetica" w:hAnsi="Helvetica"/>
          <w:sz w:val="20"/>
        </w:rPr>
        <w:t>(ii) VH apimanti aminorūgščių seką, vaizduojamą SEQ ID Nr. 133 arba jos fragmentą, ir VL apima aminorūgščių seką, vaizduojamą SEQ ID Nr. 138 arba jos fragmentą,</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t xml:space="preserve">(iii) VH apimanti aminorūgščių seką, vaizduojamą SEQ ID Nr. 134 arba jos fragmentą, ir VL apimanti aminorūgščių seką, vaizduojamą SEQ ID Nr. 140 arba jos fragmentą, </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t xml:space="preserve">(iv) VH apimanti aminorūgščių seką, vaizduojamą SEQ ID Nr. 136 arba jos fragmentą, ir VL apimanti aminorūgščių seką, vaizduojamą SEQ ID Nr. 143 arba jos fragmentą, </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t xml:space="preserve">(v) VH apimanti aminorūgščių seką, vaizduojamą SEQ ID Nr. 135 arba jos fragmentą, ir VL apimanti aminorūgščių seką, vaizduojamą SEQ ID Nr. 142 arba jos fragmentą, </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t xml:space="preserve">(vi) VH apimanti aminorūgščių seką, vaizduojamą SEQ ID Nr. 137 arba jos fragmentą, ir VL apimanti aminorūgščių seką, vaizduojamą SEQ ID Nr. 141 arba jos fragmentą, </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t xml:space="preserve">(vii) VH apimanti aminorūgščių seką, vaizduojamą SEQ ID Nr. 137 arba jos fragmentą, ir VL apimanti aminorūgščių seką, vaizduojamą SEQ ID Nr. 144 arba jos fragmentą, </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t xml:space="preserve">(viii) VH apimanti aminorūgščių seką, vaizduojamą SEQ ID Nr. 137 arba jos fragmentą, ir VL apimanti aminorūgščių seką, vaizduojamą SEQ ID Nr. 145 arba jos fragmentą, </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t>(ix) VH apimanti aminorūgščių seką, vaizduojamą SEQ ID Nr. 137 arba jos fragmentą, ir VL apimanti aminorūgščių seką, vaizduojamą SEQ ID Nr. 146 arba jos fragmentą.</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bCs/>
          <w:sz w:val="20"/>
        </w:rPr>
        <w:t xml:space="preserve">19. </w:t>
      </w:r>
      <w:r>
        <w:rPr>
          <w:rFonts w:cs="Helvetica" w:ascii="Helvetica" w:hAnsi="Helvetica"/>
          <w:sz w:val="20"/>
        </w:rPr>
        <w:t>Antikūnas pagal 1 punktą, kuris apima:</w:t>
      </w:r>
    </w:p>
    <w:p>
      <w:pPr>
        <w:pStyle w:val="Normal"/>
        <w:autoSpaceDE w:val="false"/>
        <w:spacing w:lineRule="auto" w:line="360"/>
        <w:ind w:firstLine="567"/>
        <w:jc w:val="both"/>
        <w:rPr/>
      </w:pPr>
      <w:r>
        <w:rPr>
          <w:rFonts w:cs="Helvetica" w:ascii="Helvetica" w:hAnsi="Helvetica"/>
          <w:sz w:val="20"/>
        </w:rPr>
        <w:t xml:space="preserve">(i) sunkiąją grandinę, apimančią aminorūgščių seką, parinktą iš grupės, susidedančios iš SEQ ID Nr. 115, 116, 117, 118, 119, 120 ir jų fragmento; ir (arba) </w:t>
      </w:r>
    </w:p>
    <w:p>
      <w:pPr>
        <w:pStyle w:val="Normal"/>
        <w:autoSpaceDE w:val="false"/>
        <w:spacing w:lineRule="auto" w:line="360"/>
        <w:ind w:firstLine="567"/>
        <w:jc w:val="both"/>
        <w:rPr/>
      </w:pPr>
      <w:r>
        <w:rPr>
          <w:rFonts w:cs="Helvetica" w:ascii="Helvetica" w:hAnsi="Helvetica"/>
          <w:sz w:val="20"/>
        </w:rPr>
        <w:t>(ii) lengvąją grandinę, apimančią aminorūgščių seką, parinktą iš grupės, susidedančios iš SEQ ID Nr. 121, 122, 123, 124, 125, 126, 127, 128, 129 ir jų fragmento.</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 xml:space="preserve">20. </w:t>
      </w:r>
      <w:r>
        <w:rPr>
          <w:rFonts w:cs="Helvetica" w:ascii="Helvetica" w:hAnsi="Helvetica"/>
          <w:sz w:val="20"/>
        </w:rPr>
        <w:t>Antikūnas pagal 1 punktą, kuris apima sunkiųjų grandinių ir lengvųjų grandinių derinį, parinktą iš šių galimų nuo (i) iki (ix):</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t xml:space="preserve">(i) sunkioji grandinė, apimanti aminorūgščių seką, vaizduojamą SEQ ID Nr. 115 arba jos fragmentą, ir lengvoji grandinė, apimanti aminorūgščių seką, vaizduojamą SEQ ID Nr. 122 arba jos fragmentą, </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t xml:space="preserve">(ii) sunkioji grandinė, apimanti aminorūgščių seką, vaizduojamą SEQ ID Nr. 116 arba jos fragmentą, ir lengvoji grandinė, apimanti aminorūgščių seką, vaizduojamą SEQ ID Nr. 121 arba jos fragmentą, </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t xml:space="preserve">(iii) sunkioji grandinė, apimanti aminorūgščių seką, vaizduojamą SEQ ID Nr. 117 arba jos fragmentą, ir lengvoji grandinė, apimanti aminorūgščių seką, vaizduojamą SEQ ID Nr. 123 arba jos fragmentą, </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t xml:space="preserve">(iv) sunkioji grandinė, apimanti aminorūgščių seką, vaizduojamą SEQ ID Nr. 119 arba jos fragmentą, ir lengvoji grandinė, apimanti aminorūgščių seką, vaizduojamą SEQ ID Nr. 126 arba jos fragmentą, </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t xml:space="preserve">(v) sunkioji grandinė, apimanti aminorūgščių seką, vaizduojamą SEQ ID Nr. 118 arba jos fragmentą, ir lengvoji grandinė, apimanti aminorūgščių seką, vaizduojamą SEQ ID Nr. 125 arba jos fragmentą, </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t xml:space="preserve">(vi) sunkioji grandinė, apimanti aminorūgščių seką, vaizduojamą SEQ ID Nr. 120 arba jos fragmentą, ir lengvoji grandinė, apimanti aminorūgščių seką, vaizduojamą SEQ ID Nr. 124 arba jos fragmentą, </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t xml:space="preserve">(vii) sunkioji grandinė, apimanti aminorūgščių seką, vaizduojamą SEQ ID Nr. 120 arba jos fragmentą, ir lengvoji grandinė, apimanti aminorūgščių seką, vaizduojamą SEQ ID Nr. 127 arba jos fragmentą, </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t>(viii) sunkioji grandinė, apimanti aminorūgščių seką, vaizduojamą SEQ ID Nr. 120 arba jos fragmentą, ir lengvoji grandinė, apimanti aminorūgščių seką, vaizduojamą SEQ ID Nr. 128 arba jos fragmentą, ir</w:t>
      </w:r>
    </w:p>
    <w:p>
      <w:pPr>
        <w:pStyle w:val="Normal"/>
        <w:autoSpaceDE w:val="false"/>
        <w:spacing w:lineRule="auto" w:line="360"/>
        <w:ind w:firstLine="567"/>
        <w:jc w:val="both"/>
        <w:rPr/>
      </w:pPr>
      <w:r>
        <w:rPr>
          <w:rFonts w:cs="Helvetica" w:ascii="Helvetica" w:hAnsi="Helvetica"/>
          <w:sz w:val="20"/>
        </w:rPr>
        <w:t>(ix) sunkioji grandinė, apimanti aminorūgščių seką, vaizduojamą SEQ ID Nr. 120 arba jos fragmentą, ir lengvoji grandinė, apimanti aminorūgščių seką, vaizduojamą SEQ ID Nr. 129 arba jos fragmentą.</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t>21. Hibridoma, gebanti produkuoti antikūną pagal bet kurį iš 1-20 punktą.</w:t>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r>
    </w:p>
    <w:p>
      <w:pPr>
        <w:pStyle w:val="Normal"/>
        <w:autoSpaceDE w:val="false"/>
        <w:spacing w:lineRule="auto" w:line="360"/>
        <w:ind w:firstLine="567"/>
        <w:jc w:val="both"/>
        <w:rPr/>
      </w:pPr>
      <w:r>
        <w:rPr>
          <w:rFonts w:cs="Helvetica" w:ascii="Helvetica" w:hAnsi="Helvetica"/>
          <w:bCs/>
          <w:sz w:val="20"/>
        </w:rPr>
        <w:t>22.</w:t>
      </w:r>
      <w:r>
        <w:rPr>
          <w:rFonts w:cs="Helvetica" w:ascii="Helvetica" w:hAnsi="Helvetica"/>
          <w:b/>
          <w:bCs/>
          <w:sz w:val="20"/>
        </w:rPr>
        <w:t xml:space="preserve"> </w:t>
      </w:r>
      <w:r>
        <w:rPr>
          <w:rFonts w:cs="Helvetica" w:ascii="Helvetica" w:hAnsi="Helvetica"/>
          <w:bCs/>
          <w:sz w:val="20"/>
        </w:rPr>
        <w:t>Konjugatas, apimantis antikūną pagal bet kurį iš 1-20 punktą, sujungtą su terapiniu agentu, kur terapinis agentas yra, geriau, toksinas, radioizotopas, vaistas arba citotoksinis agentas.</w:t>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r>
    </w:p>
    <w:p>
      <w:pPr>
        <w:pStyle w:val="Normal"/>
        <w:autoSpaceDE w:val="false"/>
        <w:spacing w:lineRule="auto" w:line="360"/>
        <w:ind w:firstLine="567"/>
        <w:jc w:val="both"/>
        <w:rPr/>
      </w:pPr>
      <w:r>
        <w:rPr>
          <w:rFonts w:cs="Helvetica" w:ascii="Helvetica" w:hAnsi="Helvetica"/>
          <w:bCs/>
          <w:sz w:val="20"/>
        </w:rPr>
        <w:t>23.</w:t>
      </w:r>
      <w:r>
        <w:rPr>
          <w:rFonts w:cs="Helvetica" w:ascii="Helvetica" w:hAnsi="Helvetica"/>
          <w:b/>
          <w:bCs/>
          <w:sz w:val="20"/>
        </w:rPr>
        <w:t xml:space="preserve"> </w:t>
      </w:r>
      <w:r>
        <w:rPr>
          <w:rFonts w:cs="Helvetica" w:ascii="Helvetica" w:hAnsi="Helvetica"/>
          <w:sz w:val="20"/>
        </w:rPr>
        <w:t xml:space="preserve">Farmacinė kompozicija, apimanti antikūną </w:t>
      </w:r>
      <w:r>
        <w:rPr>
          <w:rFonts w:cs="Helvetica" w:ascii="Helvetica" w:hAnsi="Helvetica"/>
          <w:bCs/>
          <w:sz w:val="20"/>
        </w:rPr>
        <w:t>pagal bet kurį iš 1-20 punktą ir (arba) konjugatą pagal 22 punktą ir farmaciniu požiūriu priimtiną nešiklį.</w:t>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r>
    </w:p>
    <w:p>
      <w:pPr>
        <w:pStyle w:val="Normal"/>
        <w:autoSpaceDE w:val="false"/>
        <w:spacing w:lineRule="auto" w:line="360"/>
        <w:ind w:firstLine="567"/>
        <w:jc w:val="both"/>
        <w:rPr/>
      </w:pPr>
      <w:r>
        <w:rPr>
          <w:rFonts w:cs="Helvetica" w:ascii="Helvetica" w:hAnsi="Helvetica"/>
          <w:bCs/>
          <w:sz w:val="20"/>
        </w:rPr>
        <w:t xml:space="preserve">24. Antikūnas pagal bet kurį iš 1-20 punktą ir (arba) konjugatas pagal 22 punktą, skirtas naudoti ląstelių, vykdančių </w:t>
      </w:r>
      <w:r>
        <w:rPr>
          <w:rFonts w:cs="Helvetica" w:ascii="Helvetica" w:hAnsi="Helvetica"/>
          <w:sz w:val="20"/>
        </w:rPr>
        <w:t>CLD18A2 raišką, augimo ir (arba) žūties inhibavimo būde.</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sz w:val="20"/>
        </w:rPr>
        <w:t xml:space="preserve">25. </w:t>
      </w:r>
      <w:r>
        <w:rPr>
          <w:rFonts w:cs="Helvetica" w:ascii="Helvetica" w:hAnsi="Helvetica"/>
          <w:bCs/>
          <w:sz w:val="20"/>
        </w:rPr>
        <w:t xml:space="preserve">Antikūnas pagal bet kurį iš 1-20 punktą ir (arba) konjugatas pagal 22 punktą, arba farmacinė kompozicija pagal 23 punktą, skirtas naudoti ligos arba sutrikimo, apimančio ląsteles, vykdančias </w:t>
      </w:r>
      <w:r>
        <w:rPr>
          <w:rFonts w:cs="Helvetica" w:ascii="Helvetica" w:hAnsi="Helvetica"/>
          <w:sz w:val="20"/>
        </w:rPr>
        <w:t>CLD18A2 raišką, gydymo arba prevencijos būde.</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sz w:val="20"/>
        </w:rPr>
        <w:t xml:space="preserve">26. </w:t>
      </w:r>
      <w:r>
        <w:rPr>
          <w:rFonts w:cs="Helvetica" w:ascii="Helvetica" w:hAnsi="Helvetica"/>
          <w:bCs/>
          <w:sz w:val="20"/>
        </w:rPr>
        <w:t>Antikūnas,</w:t>
      </w:r>
      <w:r>
        <w:rPr>
          <w:rFonts w:cs="Helvetica" w:ascii="Helvetica" w:hAnsi="Helvetica"/>
          <w:sz w:val="20"/>
        </w:rPr>
        <w:t xml:space="preserve"> </w:t>
      </w:r>
      <w:r>
        <w:rPr>
          <w:rFonts w:cs="Helvetica" w:ascii="Helvetica" w:hAnsi="Helvetica"/>
          <w:bCs/>
          <w:sz w:val="20"/>
        </w:rPr>
        <w:t>konjugatas arba farmacinė kompozicija, skirti naudoti pagal 25 punktą, kur liga arba sutrikimas yra su naviku susijusi liga, kuri, geriau, yra parinkta iš grupės, susidedančios iš krūties vėžio, skrandžio vėžio, stemplės vėžio, kasos vėžio, plaučių vėžio, kiaušidžių vėžio, tiesiosios žarnos vėžio, gaubtinės žarnos vėžio, kepenų vėžio, galvoe ir kaklo vėžio, tulžies pūslės vėžio ir jų metastazių.</w:t>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r>
    </w:p>
    <w:p>
      <w:pPr>
        <w:pStyle w:val="Normal"/>
        <w:autoSpaceDE w:val="false"/>
        <w:spacing w:lineRule="auto" w:line="360"/>
        <w:ind w:firstLine="567"/>
        <w:jc w:val="both"/>
        <w:rPr/>
      </w:pPr>
      <w:r>
        <w:rPr>
          <w:rFonts w:cs="Helvetica" w:ascii="Helvetica" w:hAnsi="Helvetica"/>
          <w:bCs/>
          <w:sz w:val="20"/>
        </w:rPr>
        <w:t>27. Antikūnas,</w:t>
      </w:r>
      <w:r>
        <w:rPr>
          <w:rFonts w:cs="Helvetica" w:ascii="Helvetica" w:hAnsi="Helvetica"/>
          <w:sz w:val="20"/>
        </w:rPr>
        <w:t xml:space="preserve"> </w:t>
      </w:r>
      <w:r>
        <w:rPr>
          <w:rFonts w:cs="Helvetica" w:ascii="Helvetica" w:hAnsi="Helvetica"/>
          <w:bCs/>
          <w:sz w:val="20"/>
        </w:rPr>
        <w:t>konjugatas arba farmacinė kompozicija, skirti naudoti pagal 25 arba 26 punktą, kur būdas dar apima gydymą chemoterapiniu agentu, spinduliuote arba citokinais.</w:t>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r>
    </w:p>
    <w:p>
      <w:pPr>
        <w:pStyle w:val="Normal"/>
        <w:autoSpaceDE w:val="false"/>
        <w:spacing w:lineRule="auto" w:line="360"/>
        <w:ind w:firstLine="567"/>
        <w:jc w:val="both"/>
        <w:rPr/>
      </w:pPr>
      <w:r>
        <w:rPr>
          <w:rFonts w:cs="Helvetica" w:ascii="Helvetica" w:hAnsi="Helvetica"/>
          <w:bCs/>
          <w:sz w:val="20"/>
        </w:rPr>
        <w:t>28. Antikūnas,</w:t>
      </w:r>
      <w:r>
        <w:rPr>
          <w:rFonts w:cs="Helvetica" w:ascii="Helvetica" w:hAnsi="Helvetica"/>
          <w:sz w:val="20"/>
        </w:rPr>
        <w:t xml:space="preserve"> </w:t>
      </w:r>
      <w:r>
        <w:rPr>
          <w:rFonts w:cs="Helvetica" w:ascii="Helvetica" w:hAnsi="Helvetica"/>
          <w:bCs/>
          <w:sz w:val="20"/>
        </w:rPr>
        <w:t xml:space="preserve">konjugatas arba farmacinė kompozicija, skirti naudoti pagal 27 punktą, kur chemoterapinis agentas yra parinktas iš grupės, susidedančios iš </w:t>
      </w:r>
      <w:r>
        <w:rPr>
          <w:rFonts w:cs="Helvetica" w:ascii="Helvetica" w:hAnsi="Helvetica"/>
          <w:sz w:val="20"/>
        </w:rPr>
        <w:t>doksorubicino, cisplatinos, taksotero, 5-fluoruracilo, metotreksato, gemcitabino ir ciklofosfamido.</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sz w:val="20"/>
        </w:rPr>
        <w:t xml:space="preserve">29. </w:t>
      </w:r>
      <w:r>
        <w:rPr>
          <w:rFonts w:cs="Helvetica" w:ascii="Helvetica" w:hAnsi="Helvetica"/>
          <w:bCs/>
          <w:sz w:val="20"/>
        </w:rPr>
        <w:t>Antikūnas,</w:t>
      </w:r>
      <w:r>
        <w:rPr>
          <w:rFonts w:cs="Helvetica" w:ascii="Helvetica" w:hAnsi="Helvetica"/>
          <w:sz w:val="20"/>
        </w:rPr>
        <w:t xml:space="preserve"> </w:t>
      </w:r>
      <w:r>
        <w:rPr>
          <w:rFonts w:cs="Helvetica" w:ascii="Helvetica" w:hAnsi="Helvetica"/>
          <w:bCs/>
          <w:sz w:val="20"/>
        </w:rPr>
        <w:t>konjugatas arba farmacinė kompozicija pagal bet kurį iš 1-23 punktą ir antikūnas,</w:t>
      </w:r>
      <w:r>
        <w:rPr>
          <w:rFonts w:cs="Helvetica" w:ascii="Helvetica" w:hAnsi="Helvetica"/>
          <w:sz w:val="20"/>
        </w:rPr>
        <w:t xml:space="preserve"> </w:t>
      </w:r>
      <w:r>
        <w:rPr>
          <w:rFonts w:cs="Helvetica" w:ascii="Helvetica" w:hAnsi="Helvetica"/>
          <w:bCs/>
          <w:sz w:val="20"/>
        </w:rPr>
        <w:t xml:space="preserve">konjugatas arba farmacinė kompozicija, skirti naudoti pagal bet kurį iš 24-28 punktą, kur minėto </w:t>
      </w:r>
      <w:r>
        <w:rPr>
          <w:rFonts w:cs="Helvetica" w:ascii="Helvetica" w:hAnsi="Helvetica"/>
          <w:sz w:val="20"/>
        </w:rPr>
        <w:t>CLD18A2 raiška vyksta minėtų ląstelių paviršiuje.</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1:35:00Z</dcterms:created>
  <dc:creator>AAA</dc:creator>
  <dc:description/>
  <cp:keywords/>
  <dc:language>en-US</dc:language>
  <cp:lastModifiedBy>Vida Šalnienė</cp:lastModifiedBy>
  <dcterms:modified xsi:type="dcterms:W3CDTF">2015-12-03T08:44:00Z</dcterms:modified>
  <cp:revision>5</cp:revision>
  <dc:subject/>
  <dc:title>EP 2 311 877</dc:title>
</cp:coreProperties>
</file>