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Monokloninis antikūnas, turintis gebėjimą rištis prie CLD18A2 ir tarpininkauti CLD18A2 ekspresuojančių ląstelių žudyme, kur antikūnas rišasi prie epitopo, lokalizuoto CLD18A2-cikle1 arba CLD18A2-cikleD3, ir kur žudymas yra sukeltas antikūno prisijungimu prie CLD18A2, ekspresuoto minėtų ląstelių, kur minėtas antikūnas apima komplementarumą lemiančių sričių CDR1, CDR2 ir CDR3 rinkinį, pasirinktą iš (i) - (ix): </w:t>
      </w:r>
    </w:p>
    <w:p>
      <w:pPr>
        <w:pStyle w:val="Normal"/>
        <w:spacing w:lineRule="auto" w:line="360"/>
        <w:ind w:firstLine="567"/>
        <w:jc w:val="both"/>
        <w:rPr/>
      </w:pPr>
      <w:r>
        <w:rPr>
          <w:rFonts w:cs="Helvetica" w:ascii="Helvetica" w:hAnsi="Helvetica"/>
          <w:sz w:val="20"/>
          <w:lang w:val="lt-LT"/>
        </w:rPr>
        <w:t xml:space="preserve">(i) VH: CDR1: sekos SEQ ID Nr. 115 45 - 52 padėtys, CDR2: SEQ ID Nr. 115 70 - 77 padėtys, CDR3: SEQ ID Nr. 115 116 - 125 padėtys, VL: CDR1: SEQ ID Nr. 122 49 - 53 padėtys, CDR2: SEQ ID Nr. 122 71 - 73 padėtys, CDR3: SEQ ID Nr. 122 110 - 118 padėtys, </w:t>
      </w:r>
    </w:p>
    <w:p>
      <w:pPr>
        <w:pStyle w:val="Normal"/>
        <w:spacing w:lineRule="auto" w:line="360"/>
        <w:ind w:firstLine="567"/>
        <w:jc w:val="both"/>
        <w:rPr/>
      </w:pPr>
      <w:r>
        <w:rPr>
          <w:rFonts w:cs="Helvetica" w:ascii="Helvetica" w:hAnsi="Helvetica"/>
          <w:sz w:val="20"/>
          <w:lang w:val="lt-LT"/>
        </w:rPr>
        <w:t xml:space="preserve">(ii) VH: CDR1: sekos SEQ ID Nr. 116 45 - 52 padėtys, CDR2: SEQ ID Nr. 116 70 - 77 padėtys, CDR3: SEQ ID Nr. 116 116 - 126 padėtys, VL: CDR1: SEQ ID Nr. 121 47 - 58 padėtys, CDR2: SEQ ID Nr. 121 76 - 78 padėtys, CDR3: SEQ ID Nr. 121 115 - 123 padėtys, </w:t>
      </w:r>
    </w:p>
    <w:p>
      <w:pPr>
        <w:pStyle w:val="Normal"/>
        <w:spacing w:lineRule="auto" w:line="360"/>
        <w:ind w:firstLine="567"/>
        <w:jc w:val="both"/>
        <w:rPr/>
      </w:pPr>
      <w:r>
        <w:rPr>
          <w:rFonts w:cs="Helvetica" w:ascii="Helvetica" w:hAnsi="Helvetica"/>
          <w:sz w:val="20"/>
          <w:lang w:val="lt-LT"/>
        </w:rPr>
        <w:t xml:space="preserve">(iii) VH: CDR1: sekos SEQ ID Nr. 117 45 - 52 padėtys, CDR2: SEQ ID Nr. 117 70 - 77 padėtys, CDR3: SEQ ID Nr. 117 116 - 124 padėtys, VL: CDR1: SEQ ID Nr. 123 47 - 52 padėtys, CDR2: SEQ ID Nr. 123, 70 - 72 padėtys, CDR3: SEQ ID Nr. 123 109 - 117 padėtys, </w:t>
      </w:r>
    </w:p>
    <w:p>
      <w:pPr>
        <w:pStyle w:val="Normal"/>
        <w:spacing w:lineRule="auto" w:line="360"/>
        <w:ind w:firstLine="567"/>
        <w:jc w:val="both"/>
        <w:rPr/>
      </w:pPr>
      <w:r>
        <w:rPr>
          <w:rFonts w:cs="Helvetica" w:ascii="Helvetica" w:hAnsi="Helvetica"/>
          <w:sz w:val="20"/>
          <w:lang w:val="lt-LT"/>
        </w:rPr>
        <w:t xml:space="preserve">(iv) VH: CDR1: sekos SEQ ID Nr. 119 44 - 51 padėtys, CDR2: SEQ ID Nr. 119 69 - 76 padėtys, CDR3: SEQ ID Nr. 119 115 - 125 padėtys, VL: CDR1: SEQ ID Nr. 126 47 - 58 padėtys, CDR2: SEQ ID Nr. 126 76 - 78 padėtys, CDR3: SEQ ID Nr. 126 115 - 122 padėtys, </w:t>
      </w:r>
    </w:p>
    <w:p>
      <w:pPr>
        <w:pStyle w:val="Normal"/>
        <w:spacing w:lineRule="auto" w:line="360"/>
        <w:ind w:firstLine="567"/>
        <w:jc w:val="both"/>
        <w:rPr/>
      </w:pPr>
      <w:r>
        <w:rPr>
          <w:rFonts w:cs="Helvetica" w:ascii="Helvetica" w:hAnsi="Helvetica"/>
          <w:sz w:val="20"/>
          <w:lang w:val="lt-LT"/>
        </w:rPr>
        <w:t xml:space="preserve">(v) VH: CDR1: sekos SEQ ID Nr. 118 45 - 52 padėtys, CDR2: SEQ ID Nr. 118 70 - 77 padėtys , CDR3: SEQ ID Nr. 118 116 - 126 padėtys, VL: CDR1: SEQ ID Nr. 125 47 - 58 padėtys, CDR2: SEQ ID Nr. 125 76 - 78 padėtys, CDR3: SEQ ID Nr. 125 115 - 123 padėtys, </w:t>
      </w:r>
    </w:p>
    <w:p>
      <w:pPr>
        <w:pStyle w:val="Normal"/>
        <w:spacing w:lineRule="auto" w:line="360"/>
        <w:ind w:firstLine="567"/>
        <w:jc w:val="both"/>
        <w:rPr/>
      </w:pPr>
      <w:r>
        <w:rPr>
          <w:rFonts w:cs="Helvetica" w:ascii="Helvetica" w:hAnsi="Helvetica"/>
          <w:sz w:val="20"/>
          <w:lang w:val="lt-LT"/>
        </w:rPr>
        <w:t xml:space="preserve">(vi) VH: CDR1: sekos SEQ ID Nr.120 45 - 53 padėtys, CDR2: SEQ ID Nr. 120 71 - 78 padėtys, CDR3: SEQ ID Nr. 120 117 - 128 padėtys, VL: CDR1: SEQ ID Nr. 124 47 - 58 padėtys, CDR2: SEQ ID Nr. 124 76 - 78 padėtys, CDR3: SEQ ID Nr. 124 115 - 123 padėtys, </w:t>
      </w:r>
    </w:p>
    <w:p>
      <w:pPr>
        <w:pStyle w:val="Normal"/>
        <w:spacing w:lineRule="auto" w:line="360"/>
        <w:ind w:firstLine="567"/>
        <w:jc w:val="both"/>
        <w:rPr/>
      </w:pPr>
      <w:r>
        <w:rPr>
          <w:rFonts w:cs="Helvetica" w:ascii="Helvetica" w:hAnsi="Helvetica"/>
          <w:sz w:val="20"/>
          <w:lang w:val="lt-LT"/>
        </w:rPr>
        <w:t xml:space="preserve">(vii) VH: CDR1: sekos SEQ ID Nr. 120 45 - 53 padėtys, CDR2: SEQ ID Nr. 120 71 - 78 padėtys, CDR3: SEQ ID Nr. 120 117 -  128 padėtys, VL: CDR1: SEQ ID Nr. 127 47 - 58 padėtys, CDR2: SEQ ID Nr. 127 76 - 78 padėtys, CDR3: SEQ ID Nr. 127 115 - 123 padėtys, </w:t>
      </w:r>
    </w:p>
    <w:p>
      <w:pPr>
        <w:pStyle w:val="Normal"/>
        <w:spacing w:lineRule="auto" w:line="360"/>
        <w:ind w:firstLine="567"/>
        <w:jc w:val="both"/>
        <w:rPr/>
      </w:pPr>
      <w:r>
        <w:rPr>
          <w:rFonts w:cs="Helvetica" w:ascii="Helvetica" w:hAnsi="Helvetica"/>
          <w:sz w:val="20"/>
          <w:lang w:val="lt-LT"/>
        </w:rPr>
        <w:t xml:space="preserve">(viii) VH: CDR1: sekos SEQ ID Nr. 120 45 - 53 padėtys, CDR2: SEQ ID Nr. 120 71 - 78 padėtys, CDR3: SEQ ID Nr. 120 117 - 128 padėtys, VL: CDR1: SEQ ID Nr. 128 47 - 58 padėtys, CDR2: SEQ ID Nr. 128 76 - 78 padėtys, CDR3: SEQ ID Nr. 128 115 - 123 padėtys ir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x) VH: CDR1: sekos SEQ ID Nr. 120 45 - 53 padėtys, CDR2: SEQ ID Nr. 120 71 - 78 padėtys, CDR3: SEQ ID Nr. 120 117 - 128 padėtys, VL: CDR1: SEQ ID Nr. 129 47 - 52 padėtys, CDR2: SEQ ID Nr. 129 70 - 72 padėtys, CDR3: SEQ ID Nr. 129 109 - 117 padėtys,</w:t>
      </w:r>
    </w:p>
    <w:p>
      <w:pPr>
        <w:pStyle w:val="Normal"/>
        <w:spacing w:lineRule="auto" w:line="360"/>
        <w:jc w:val="both"/>
        <w:rPr>
          <w:rFonts w:ascii="Helvetica" w:hAnsi="Helvetica" w:cs="Helvetica"/>
          <w:sz w:val="20"/>
          <w:lang w:val="lt-LT"/>
        </w:rPr>
      </w:pPr>
      <w:r>
        <w:rPr>
          <w:rFonts w:cs="Helvetica" w:ascii="Helvetica" w:hAnsi="Helvetica"/>
          <w:sz w:val="20"/>
          <w:lang w:val="lt-LT"/>
        </w:rPr>
        <w:t>ir kur minėtas monokloninis antikūnas apima sunkiosios grandinės kintamąją sritį (VH) ir lengvosios grandinės kintamąją sritį (VL), kurių kiekviena susideda iš trijų CDR.</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2.</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Style w:val="Bold1"/>
          <w:rFonts w:cs="Helvetica" w:ascii="Helvetica" w:hAnsi="Helvetica"/>
          <w:sz w:val="20"/>
          <w:lang w:val="lt-LT"/>
        </w:rPr>
        <w:t xml:space="preserve"> </w:t>
      </w:r>
      <w:r>
        <w:rPr>
          <w:rFonts w:cs="Helvetica" w:ascii="Helvetica" w:hAnsi="Helvetica"/>
          <w:sz w:val="20"/>
          <w:lang w:val="lt-LT"/>
        </w:rPr>
        <w:t>pagal 1 punktą, kuris rišasi prie CLD18A1 ir CLD18A2 arba rišasi prie CLD18A2, bet ne prie CLD18A1.</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3.</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1 arba 2 punktą, kur minėtos ląstelės, ekspresuojančios CLD18A2, yra vėžinės ląstelės, kur vėžinės ląstelės yra geriau parinktos iš grupės, susidedančios iš tumorigeninių skrandžio, stemplės, kasos ir plaučių vėžinių ląstel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4.</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3 punktų, kuris yra chimerinis, žmogaus arba humanizuotas antikūnas arba antikūno fragmentas.</w:t>
      </w:r>
    </w:p>
    <w:p>
      <w:pPr>
        <w:pStyle w:val="Normal"/>
        <w:spacing w:lineRule="auto" w:line="360"/>
        <w:ind w:firstLine="567"/>
        <w:jc w:val="both"/>
        <w:rPr>
          <w:rStyle w:val="Bold1"/>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5.</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4 punktų, parinktas iš grupės, susidedančios iš IgG1, IgG2, geriau iš IgG2a ir IgG2b, IgG3, IgG4, IgM, IgA1, IgA2, sekrecijos IgA, IgD ir IgE antikū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6.</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2 - 5 punktų, kur CLD18A2 turi aminorūgščių seką, atitinkančią SEQ ID Nr. 2.</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7.</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2 - 6 punktų, kur CLD18A1 turi aminorūgščių seką, atitinkančią SEQ ID Nr. 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8.</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7 punktų, kuris rišasi prie vietinių CLD18A2 epitopų, esančių gyvų ląstelių paviršiu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9.</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8 punktų, kuris yra būdingas vėžinėms ląstelėms, pageidautina, skrandžio vėžio ląstelėm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 xml:space="preserve">10. </w:t>
      </w:r>
      <w:r>
        <w:rPr>
          <w:rFonts w:cs="Helvetica" w:ascii="Helvetica" w:hAnsi="Helvetica"/>
          <w:sz w:val="20"/>
          <w:lang w:val="lt-LT"/>
        </w:rPr>
        <w:t xml:space="preserve">Antikūnas pagal bet kurį vieną iš 1 - 9 punktų, kuris yra gaunamas būdu, apimančiu imunizavimą gyvūno, išskyrus žmogų, baltymu arba peptidu, turinčiu aminorūgščių seką, parinktą iš grupės, susidedančios iš SEQ ID Nr. 2, 4, 6, 16, 18, 20 - 23 ir 26 - 31 arba jo imunogeninis fragmentas, arba nukleorūgštis, arba šeimininko ląstelė, ekspresuojanti minėtą baltymą arba peptidą arba jo imunogeninį fragmentą.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1.</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10 punktų, kuris apima VH, apimančią komplementarumą lemiančių sričių CDR1, CDR2 ir CDR3 rinkinį, pasirinktą iš (i) - (vi):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CDR1: sekos SEQ ID Nr. 115 45 - 52 padėtys, CDR2: SEQ ID Nr. 115 70 - 77 padėtys, CDR3: SEQ ID Nr. 115 116 - 125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CDR1: sekos SEQ ID Nr. 116 45 - 52 padėtys, CDR2: SEQ ID Nr. 116 70 - 77 padėtys, CDR3: SEQ ID Nr. 116 116 - 126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CDR1: sekos SEQ ID Nr. 117 45 - 52 padėtys, CDR2: SEQ ID Nr. 117 70 - 77 padėtys, CDR3: SEQ ID Nr. 117 116 - 124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CDR1: sekos SEQ ID Nr. 118 45 - 52 padėtys, CDR2: SEQ ID Nr. 118 70 - 77 padėtys, CDR3: SEQ ID Nr. 118 116 - 126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CDR1: sekos SEQ ID Nr. 119 44 - 51 padėtys, CDR2: SEQ ID Nr.119 69 - 76 padėtys, CDR3: SEQ ID Nr. 119 115 - 125 padėtys ir</w:t>
      </w:r>
    </w:p>
    <w:p>
      <w:pPr>
        <w:pStyle w:val="Normal"/>
        <w:spacing w:lineRule="auto" w:line="360"/>
        <w:ind w:firstLine="567"/>
        <w:jc w:val="both"/>
        <w:rPr/>
      </w:pPr>
      <w:r>
        <w:rPr>
          <w:rFonts w:cs="Helvetica" w:ascii="Helvetica" w:hAnsi="Helvetica"/>
          <w:sz w:val="20"/>
          <w:lang w:val="lt-LT"/>
        </w:rPr>
        <w:t>(vi) CDR1: sekos SEQ ID Nr. 120 45 - 53 padėtys, CDR2: SEQ ID Nr. 120 71 - 78 padėtys, CDR3: SEQ ID Nr. 120 117 - 128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2.</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11 punktų, kuris apima VL, apimančią komplementarumą lemiančių sričių CDR1, CDR2 ir CDR3 rinkinį, pasirinktą iš (i) - (ix):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CDR1: sekos SEQ ID Nr. 121 47 - 58 padėtys, CDR2: SEQ ID Nr. 121 76 - 78 padėtys, CDR3: SEQ ID Nr. 121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CDR1: sekos SEQ ID Nr. 122 49 - 53 padėtys, CDR2: SEQ ID Nr. 122 71 - 73 padėtys, CDR3: SEQ ID Nr. 122 110 - 118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CDR1: sekos SEQ ID Nr. 123 47 - 52 padėtys, CDR2: SEQ ID Nr. 123 70 - 72 padėtys, CDR3: SEQ ID Nr. 123 109 - 117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CDR1: sekos SEQ ID Nr. 124 47 - 58 padėtys, CDR2: SEQ ID Nr. 124 76 - 78 padėtys, CDR3: SEQ ID Nr. 124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CDR1: sekos SEQ ID Nr. 125 47 - 58 padėtys, CDR2: SEQ ID Nr. 125 76 - 78 padėtys, CDR3: SEQ ID Nr. 125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 CDR1: sekos SEQ ID Nr. 126 47 - 58 padėtys, CDR2: SEQ ID Nr. 126 76 - 78 padėtys, CDR3: SEQ ID Nr. 126 115 - 122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 CDR1: sekos SEQ ID Nr. 127 47 - 58 padėtys, CDR2: SEQ ID Nr. 127 76 - 78 padėtys, CDR3: SEQ ID Nr. 127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i) CDR1: sekos SEQ ID Nr. 128 47 - 58 padėtys, CDR2: SEQ ID Nr. 128 76 - 78 padėtys, CDR3: SEQ ID Nr. 128 115 - 123 padėtys, ir</w:t>
      </w:r>
    </w:p>
    <w:p>
      <w:pPr>
        <w:pStyle w:val="Normal"/>
        <w:spacing w:lineRule="auto" w:line="360"/>
        <w:ind w:firstLine="567"/>
        <w:jc w:val="both"/>
        <w:rPr/>
      </w:pPr>
      <w:r>
        <w:rPr>
          <w:rFonts w:cs="Helvetica" w:ascii="Helvetica" w:hAnsi="Helvetica"/>
          <w:sz w:val="20"/>
          <w:lang w:val="lt-LT"/>
        </w:rPr>
        <w:t>(ix) CDR1: sekos SEQ ID Nr. 129 47 - 52 padėtys, CDR2: SEQ ID Nr. 129 70 - 72 padėtys, CDR3: SEQ ID Nr. 129 109 - 117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3.</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12 punktų, kuris apima VH ir VL derinį, kurių kiekvienas apima komplementarumą lemiančių sričių CDR1, CDR2 ir CDR3 rinkinį, pasirinktą iš (i) - (ix): </w:t>
      </w:r>
    </w:p>
    <w:p>
      <w:pPr>
        <w:pStyle w:val="Normal"/>
        <w:spacing w:lineRule="auto" w:line="360"/>
        <w:ind w:firstLine="567"/>
        <w:jc w:val="both"/>
        <w:rPr/>
      </w:pPr>
      <w:r>
        <w:rPr>
          <w:rFonts w:cs="Helvetica" w:ascii="Helvetica" w:hAnsi="Helvetica"/>
          <w:sz w:val="20"/>
          <w:lang w:val="lt-LT"/>
        </w:rPr>
        <w:t xml:space="preserve">(i) VH: CDR1: sekos SEQ ID Nr. 115 45 - 52 padėtys, CDR2: SEQ ID Nr. 115 70 - 77 padėtys, CDR3: SEQ ID Nr. 115 116 - 125 padėtys, VL: CDR1: SEQ ID Nr. 122 49 - 53 padėtys, CDR2: SEQ ID Nr. 122 71 - 73 padėtys, CDR3: SEQ ID Nr. 122 110 - 118 padėty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VH: CDR1: sekos SEQ ID Nr. 116 45 - 52 padėtys, CDR2: SEQ ID Nr. 116 70 - 77 padėtys, CDR3: SEQ ID Nr. 116 116 - 126 padėtys, VL: CDR1: SEQ ID Nr. 121 47 - 58 padėtys, CDR2: SEQ ID Nr. 121 76 - 78 padėtys, CDR3: SEQ ID Nr. 121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VH: CDR1: sekos SEQ ID Nr. 117 45 - 52 padėtys, CDR2: SEQ ID Nr. 117 70 - 77 padėtys, CDR3: SEQ ID Nr. 117 116 - 124 padėtys, VL: CDR1: SEQ ID Nr. 123 47 - 52 padėtys, CDR2: SEQ ID Nr. 123 70 - 72 padėtys, CDR3: SEQ ID Nr. 123 109 - 117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VH: CDR1: sekos SEQ ID Nr. 119 44 - 51 padėtys, CDR2: SEQ ID Nr. 119 69 - 76 padėtys, CDR3: SEQ ID Nr.119 115 - 125 padėtys, VL: CDR1: SEQ ID Nr. 126 47 - 58 padėtys, CDR2: SEQ ID Nr. 126 76 - 78 padėtys, CDR3: SEQ ID Nr. 126 115 - 122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VH: CDR1: sekos SEQ ID Nr. 118 45 - 52 padėtys, CDR2: SEQ ID Nr. 118 70 - 77 padėtys, CDR3: SEQ ID Nr. 118 116 - 126 padėtys, VL: CDR1: SEQ ID Nr. 125 47 - 58 padėtys, CDR2: SEQ ID Nr.125 76 - 78 padėtys, CDR3: SEQ ID Nr. 125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 VH: CDR1: sekos SEQ ID Nr. 120 45 - 53 padėtys, CDR2: SEQ ID Nr. 120 71 - 78 padėtys, CDR3: SEQ ID Nr. 120 117 - 128 padėtys, VL: CDR1: SEQ ID Nr. 124 47 - 58 padėtys, CDR2: SEQ ID Nr. 124 76 - 78 padėtys, CDR3: SEQ ID Nr. 124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 VH: CDR1: sekos SEQ ID Nr. 120 45 - 53 padėtys, CDR2: SEQ ID Nr. 120 71 - 78 padėtys, CDR3: SEQ ID Nr. 120 117 - 128 padėtys, VL: CDR1: SEQ ID Nr. 127 47 - 58 padėtys, CDR2: SEQ ID Nr. 127 76 - 78 padėtys, CDR3: SEQ ID Nr. 127 115 - 123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i) VH: CDR1: sekos SEQ ID Nr. 120 45 - 53 padėtys, CDR2: SEQ ID Nr. 120 71 - 78 padėtys, CDR3: SEQ ID Nr. 120 117 - 128 padėtys, VL: CDR1: SEQ ID Nr. 128 47 - 58 padėtys, CDR2: SEQ ID Nr. 128 76 - 78 padėtys , CDR3: SEQ ID Nr. 128 115 - 123 padėtys ir</w:t>
      </w:r>
    </w:p>
    <w:p>
      <w:pPr>
        <w:pStyle w:val="Normal"/>
        <w:spacing w:lineRule="auto" w:line="360"/>
        <w:ind w:firstLine="567"/>
        <w:jc w:val="both"/>
        <w:rPr/>
      </w:pPr>
      <w:r>
        <w:rPr>
          <w:rFonts w:cs="Helvetica" w:ascii="Helvetica" w:hAnsi="Helvetica"/>
          <w:sz w:val="20"/>
          <w:lang w:val="lt-LT"/>
        </w:rPr>
        <w:t>(ix) VH: CDR1: sekos SEQ ID Nr. 120 45 - 53 padėtys, CDR2: SEQ ID Nr. 120 71 - 78 padėtys, CDR3: SEQ ID Nr. 120 117 - 128 padėtys, VL: CDR1: SEQ ID Nr. 129 47 - 52 padėtys, CDR2: SEQ ID Nr. 129 70 - 72 padėtys, CDR3: SEQ ID Nr. 129 109 - 117 padėty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14.</w:t>
      </w:r>
      <w:r>
        <w:rPr>
          <w:rStyle w:val="Bold1"/>
          <w:rFonts w:cs="Helvetica" w:ascii="Helvetica" w:hAnsi="Helvetica"/>
          <w:sz w:val="20"/>
          <w:lang w:val="lt-LT"/>
        </w:rPr>
        <w:t xml:space="preserve"> </w:t>
      </w:r>
      <w:r>
        <w:rPr>
          <w:rFonts w:cs="Helvetica" w:ascii="Helvetica" w:hAnsi="Helvetica"/>
          <w:sz w:val="20"/>
          <w:lang w:val="lt-LT"/>
        </w:rPr>
        <w:t>Antikūnas pagal bet kurį vieną iš 1 - 13 punktų, kuris apima sunkiosios grandinės kintamąją sritį (VH), apimančią aminorūgščių seką, parinktą iš grupės, susidedančios iš SEQ ID Nr. 132, 133, 134, 135, 136, 137 ir jos fragmen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5.</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14 punktų, kuris apima lengvosios grandinės kintamąją sritį (VL), apimančią aminorūgščių seką, parinktą iš grupės, susidedančios iš SEQ ID Nr. 138, 139, 140, 141, 142, 143, 144, 145, 146 ir jos fragmen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6.</w:t>
      </w:r>
      <w:r>
        <w:rPr>
          <w:rStyle w:val="Bold1"/>
          <w:rFonts w:cs="Helvetica" w:ascii="Helvetica" w:hAnsi="Helvetica"/>
          <w:sz w:val="20"/>
          <w:lang w:val="lt-LT"/>
        </w:rPr>
        <w:t xml:space="preserve"> </w:t>
      </w:r>
      <w:r>
        <w:rPr>
          <w:rFonts w:cs="Helvetica" w:ascii="Helvetica" w:hAnsi="Helvetica"/>
          <w:sz w:val="20"/>
          <w:lang w:val="lt-LT"/>
        </w:rPr>
        <w:t>Antikūnas pagal bet kurį vieną iš 1 - 15 punktų, kuris apima sunkiosios grandinės kintamos srities (VH) ir lengvosios grandinės kintamos srities (VL) derinį, parinktą iš šių (i) - (ix) galimyb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VH apima aminorūgščių seką, pavaizduotą SEQ ID Nr. 132 arba jos fragmentą ir VL apima aminorūgščių seką, pavaizduotą SEQ ID Nr. 139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VH apima aminorūgščių seką, pavaizduotą SEQ ID Nr. 133 arba jos fragmentą ir VL apima aminorūgščių seką, pavaizduotą SEQ ID Nr. 138,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VH apima aminorūgščių seką, pavaizduotą SEQ ID Nr. 134 arba jos fragmentą, ir VL apima aminorūgščių seką, pavaizduotą SEQ ID Nr. 140,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VH apima aminorūgščių seką, pavaizduotą SEQ ID Nr. 136, arba jos fragmentą ir VL apima aminorūgščių seką, pavaizduotą SEQ ID Nr. 143,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 VH apima aminorūgščių seką, pavaizduotą SEQ ID Nr. 135, arba jos fragmentą, ir VL apima aminorūgščių seką, pavaizduotą SEQ ID Nr. 142,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 VH apima aminorūgščių seką, pavaizduotą SEQ ID Nr. 137, arba jos fragmentą ir VL apima aminorūgščių seką, pavaizduotą SEQ ID Nr. 141,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 VH apima aminorūgščių seką, pavaizduotą SEQ ID Nr. 137, arba jos fragmentą ir VL apima aminorūgščių seką, pavaizduotą SEQ ID Nr. 144,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i) VH apima aminorūgščių seką, pavaizduotą SEQ ID Nr. 137, arba jos fragmentą ir VL apima aminorūgščių seką, pavaizduotą SEQ ID Nr. 145,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x) VH apima aminorūgščių seką, pavaizduotą SEQ ID Nr. 137, arba jos fragmentą ir VL apima aminorūgščių seką, pavaizduotą SEQ ID Nr. 146,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7. Antikūnas</w:t>
      </w:r>
      <w:r>
        <w:rPr>
          <w:rFonts w:cs="Helvetica" w:ascii="Helvetica" w:hAnsi="Helvetica"/>
          <w:sz w:val="20"/>
          <w:lang w:val="lt-LT"/>
        </w:rPr>
        <w:t xml:space="preserve"> pagal bet kurį vieną iš 1 - 16 punktų, kuris apima </w:t>
      </w:r>
    </w:p>
    <w:p>
      <w:pPr>
        <w:pStyle w:val="Normal"/>
        <w:spacing w:lineRule="auto" w:line="360"/>
        <w:ind w:firstLine="567"/>
        <w:jc w:val="both"/>
        <w:rPr/>
      </w:pPr>
      <w:r>
        <w:rPr>
          <w:rFonts w:cs="Helvetica" w:ascii="Helvetica" w:hAnsi="Helvetica"/>
          <w:sz w:val="20"/>
          <w:lang w:val="lt-LT"/>
        </w:rPr>
        <w:t xml:space="preserve">(i) sunkiąją grandinę, apimančią aminorūgščių seką, parinktą iš grupės, susidedančios iš SEQ ID Nr. 115, 116, 117, 118, 119, 120 ir jos fragmento ir (arba)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lengvąją grandinę, apimančią aminorūgščių seką, parinktą iš grupės, susidedančios iš SEQ ID Nr. 121, 122, 123, 124, 125, 126, 127, 128, 129 ir jos fragment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8.</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xml:space="preserve"> pagal bet kurį vieną iš 1 - 17 punktų, kuris apima sunkiųjų grandinių ir lengvųjų grandinių derinį, parinktą iš šių galimybių (i) - (ix):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 sunkioji grandinė apima aminorūgščių seką, pavaizduotą SEQ ID Nr. 115, arba jos fragmentą, ir lengvoji grandinė apima aminorūgščių seką, pavaizduotą SEQ ID Nr. 122,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 sunkioji grandinė apima aminorūgščių seką, pavaizduotą SEQ ID Nr. 116, arba jos fragmentą ir lengvoji grandinė apima aminorūgščių seką, pavaizduotą SEQ ID Nr. 121,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ii) sunkioji grandinė apima aminorūgščių seką, pavaizduotą SEQ ID Nr. 117, arba jos fragmentą ir lengvoji grandinė apima aminorūgščių seką, pavaizduotą SEQ ID Nr. 123,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v) sunkioji grandinė apima aminorūgščių seką, pavaizduotą SEQ ID Nr. 119, arba jos fragmentą ir lengvoji grandinė apima aminorūgščių seką, pavaizduotą SEQ ID Nr. 126,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v) sunkioji grandinė apima aminorūgščių seką, pavaizduotą SEQ ID Nr. 118, arba jos fragmentą ir lengvoji grandinė apima aminorūgščių seką, pavaizduotą SEQ ID Nr. 125, arba jos fragmentą,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 sunkioji grandinė apima aminorūgščių seką, pavaizduotą SEQ ID Nr. 120, arba jos fragmentą, ir lengvoji grandinė apima aminorūgščių seką, pavaizduotą SEQ ID Nr. 124,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 sunkioji grandinė apima aminorūgščių seką, pavaizduotą SEQ ID Nr. 120, arba jos fragmentą ir lengvoji grandinė apima aminorūgščių seką, pavaizduotą SEQ ID Nr. 127,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viii) sunkioji grandinė apima aminorūgščių seką, pavaizduotą SEQ ID Nr.120, arba jos fragmentą ir lengvoji grandinė apima aminorūgščių seką, pavaizduotą SEQ ID Nr. 128, arba jos fragmentą, ir</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ix) sunkioji grandinė apima aminorūgščių seką, pavaizduotą SEQ ID Nr. 120, arba jos fragmentą ir lengvoji grandinė apima aminorūgščių seką, pavaizduotą SEQ ID Nr. 129, arba jos fragmen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19.</w:t>
      </w:r>
      <w:r>
        <w:rPr>
          <w:rStyle w:val="Bold1"/>
          <w:rFonts w:cs="Helvetica" w:ascii="Helvetica" w:hAnsi="Helvetica"/>
          <w:sz w:val="20"/>
          <w:lang w:val="lt-LT"/>
        </w:rPr>
        <w:t xml:space="preserve"> </w:t>
      </w:r>
      <w:r>
        <w:rPr>
          <w:rFonts w:cs="Helvetica" w:ascii="Helvetica" w:hAnsi="Helvetica"/>
          <w:sz w:val="20"/>
          <w:lang w:val="lt-LT"/>
        </w:rPr>
        <w:t>Hibridoma, galinti gaminti antikūną pagal bet kurį vieną iš 1 - 18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0.</w:t>
      </w:r>
      <w:r>
        <w:rPr>
          <w:rStyle w:val="Bold1"/>
          <w:rFonts w:cs="Helvetica" w:ascii="Helvetica" w:hAnsi="Helvetica"/>
          <w:sz w:val="20"/>
          <w:lang w:val="lt-LT"/>
        </w:rPr>
        <w:t xml:space="preserve"> </w:t>
      </w:r>
      <w:r>
        <w:rPr>
          <w:rFonts w:cs="Helvetica" w:ascii="Helvetica" w:hAnsi="Helvetica"/>
          <w:sz w:val="20"/>
          <w:lang w:val="lt-LT"/>
        </w:rPr>
        <w:t>Konjugatas, apimantis antikūną pagal bet kurį vieną iš 1 - 18 punktų, sujungtą su terapiniu agentu, kur terapinis agentas geriau yra toksinas, radioizotopas, vaistas arba citotoksinis agen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1.</w:t>
      </w:r>
      <w:r>
        <w:rPr>
          <w:rStyle w:val="Bold1"/>
          <w:rFonts w:cs="Helvetica" w:ascii="Helvetica" w:hAnsi="Helvetica"/>
          <w:sz w:val="20"/>
          <w:lang w:val="lt-LT"/>
        </w:rPr>
        <w:t xml:space="preserve"> </w:t>
      </w:r>
      <w:r>
        <w:rPr>
          <w:rFonts w:cs="Helvetica" w:ascii="Helvetica" w:hAnsi="Helvetica"/>
          <w:sz w:val="20"/>
          <w:lang w:val="lt-LT"/>
        </w:rPr>
        <w:t>Farmacinė kompozicija, apimanti antikūną pagal bet kurį vieną iš 1 - 18 punktų ir (arba) konjugatą pagal 20 punktą ir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2.</w:t>
      </w:r>
      <w:r>
        <w:rPr>
          <w:rStyle w:val="Bold1"/>
          <w:rFonts w:cs="Helvetica" w:ascii="Helvetica" w:hAnsi="Helvetica"/>
          <w:sz w:val="20"/>
          <w:lang w:val="lt-LT"/>
        </w:rPr>
        <w:t xml:space="preserve"> </w:t>
      </w:r>
      <w:r>
        <w:rPr>
          <w:rFonts w:cs="Helvetica" w:ascii="Helvetica" w:hAnsi="Helvetica"/>
          <w:sz w:val="20"/>
          <w:lang w:val="lt-LT"/>
        </w:rPr>
        <w:t>Monokloninis antikūnas, skirtas naudoti kaip vaistas, minėtas antikūnas, turintis gebėjimą prisijungti prie CLD18A2 ir tarpininkauti CLD18A2 ekspresuojančių ląstelių žudyme, kur žudymas yra sukeltas antikūno prisijungimu prie CLD18A2, ekspresuoto minėtų ląstelių, kur antikūnas nesijungia su CLD18A1, kur minėtas žudymas yra sukeltas CDC lizės ir (arba) ADCC lizės (irimo) būd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3.</w:t>
      </w:r>
      <w:r>
        <w:rPr>
          <w:rStyle w:val="Bold1"/>
          <w:rFonts w:cs="Helvetica" w:ascii="Helvetica" w:hAnsi="Helvetica"/>
          <w:sz w:val="20"/>
          <w:lang w:val="lt-LT"/>
        </w:rPr>
        <w:t xml:space="preserve"> </w:t>
      </w:r>
      <w:r>
        <w:rPr>
          <w:rFonts w:cs="Helvetica" w:ascii="Helvetica" w:hAnsi="Helvetica"/>
          <w:sz w:val="20"/>
          <w:lang w:val="lt-LT"/>
        </w:rPr>
        <w:t>Antikūnas, skirtas naudoti pagal 22 punktą, kur minėtos ląstelės, ekspresuojančios CLD18A2 yra vėžinės ląstelės, kur vėžio ląstelės yra geriau parinktos iš grupės, susidedančios iš tumorigeninio skrandžio, stemplės, kasos ir plaučių vėžio ląstelių.</w:t>
      </w:r>
    </w:p>
    <w:p>
      <w:pPr>
        <w:pStyle w:val="Normal"/>
        <w:spacing w:lineRule="auto" w:line="360"/>
        <w:ind w:firstLine="567"/>
        <w:jc w:val="both"/>
        <w:rPr>
          <w:rStyle w:val="Bold1"/>
          <w:rFonts w:ascii="Helvetica" w:hAnsi="Helvetica" w:cs="Helvetica"/>
          <w:b w:val="false"/>
          <w:b w:val="false"/>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4.</w:t>
      </w:r>
      <w:r>
        <w:rPr>
          <w:rStyle w:val="Bold1"/>
          <w:rFonts w:cs="Helvetica" w:ascii="Helvetica" w:hAnsi="Helvetica"/>
          <w:sz w:val="20"/>
          <w:lang w:val="lt-LT"/>
        </w:rPr>
        <w:t xml:space="preserve"> </w:t>
      </w:r>
      <w:r>
        <w:rPr>
          <w:rFonts w:cs="Helvetica" w:ascii="Helvetica" w:hAnsi="Helvetica"/>
          <w:sz w:val="20"/>
          <w:lang w:val="lt-LT"/>
        </w:rPr>
        <w:t>Antikūnas pagal 23 punktą, kur minėta ADCC ląstelių lizė vyksta esant efektorių ląstelėms, parinktoms iš grupės, susidedančios iš monocitų, mononuklearinių ląstelių, NK ląstelių ir PMN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5.</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pagal bet kurį vieną iš 22 - 24 punktų, kuris yra chimerinis, žmogaus arba humanizuotas antikūnas arba antikūno fragmen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6.</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pagal bet kurį vieną iš 22 - 25 punktų, parinktas iš grupės, susidedančios iš IgG1, IgG2, geriau iš IgG2a ir IgG2b, IgG3, IgG4, IgM, IgA1, IgA2, sekrecijos IgA, IgD ir IgE antikūn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7.</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pagal bet kurį vieną iš 22 - 26 punktų, kur CLD18A2 turi aminorūgščių seką, atitinkančią SEQ ID Nr. 2.</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8.</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pagal bet kurį vieną iš 22 - 27 punktų, kur CLD18A1 turi aminorūgščių seką, atitinkančią SEQ ID Nr. 8.</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29.</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pagal bet kurį vieną iš 22 - 28 punktų, kuris rišasi su vietiniu CLD18A2 epitopu, esančiu gyvų ląstelių paviršiuj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0.</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pagal bet kurį vieną iš 22 - 29 punktų, kuris yra specifinis vėžinėms ląstelėms, pageidautina, skrandžio vėžio ląstelėm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1.</w:t>
      </w:r>
      <w:r>
        <w:rPr>
          <w:rStyle w:val="Bold1"/>
          <w:rFonts w:cs="Helvetica" w:ascii="Helvetica" w:hAnsi="Helvetica"/>
          <w:sz w:val="20"/>
          <w:lang w:val="lt-LT"/>
        </w:rPr>
        <w:t xml:space="preserve"> </w:t>
      </w:r>
      <w:r>
        <w:rPr>
          <w:rFonts w:cs="Helvetica" w:ascii="Helvetica" w:hAnsi="Helvetica"/>
          <w:sz w:val="20"/>
          <w:lang w:val="lt-LT"/>
        </w:rPr>
        <w:t>Konjugatas, skirtas naudoti kaip vaistas, minėtas konjugatas, apimantis antikūną pagal bet kurį vieną iš 22 - 30 punktų, sujungtą su terapiniu agentu, kur terapinis agentas yra geriau toksinas, radioizotopas, vaistas arba citotoksinis agent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2.</w:t>
      </w:r>
      <w:r>
        <w:rPr>
          <w:rStyle w:val="Bold1"/>
          <w:rFonts w:cs="Helvetica" w:ascii="Helvetica" w:hAnsi="Helvetica"/>
          <w:sz w:val="20"/>
          <w:lang w:val="lt-LT"/>
        </w:rPr>
        <w:t xml:space="preserve"> </w:t>
      </w:r>
      <w:r>
        <w:rPr>
          <w:rFonts w:cs="Helvetica" w:ascii="Helvetica" w:hAnsi="Helvetica"/>
          <w:sz w:val="20"/>
          <w:lang w:val="lt-LT"/>
        </w:rPr>
        <w:t>Farmacinė kompozicija, apimanti antikūną pagal bet kurį vieną iš 1 - 18 arba 22 - 30 punktų ir (arba) konjugatą pagal 31 punktą ir farmaciniu požiūriu priimtiną nešikl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Bold1"/>
          <w:rFonts w:cs="Helvetica" w:ascii="Helvetica" w:hAnsi="Helvetica"/>
          <w:b w:val="false"/>
          <w:sz w:val="20"/>
          <w:lang w:val="lt-LT"/>
        </w:rPr>
        <w:t>33.</w:t>
      </w:r>
      <w:r>
        <w:rPr>
          <w:rStyle w:val="Bold1"/>
          <w:rFonts w:cs="Helvetica" w:ascii="Helvetica" w:hAnsi="Helvetica"/>
          <w:sz w:val="20"/>
          <w:lang w:val="lt-LT"/>
        </w:rPr>
        <w:t xml:space="preserve"> </w:t>
      </w:r>
      <w:r>
        <w:rPr>
          <w:rFonts w:cs="Helvetica" w:ascii="Helvetica" w:hAnsi="Helvetica"/>
          <w:sz w:val="20"/>
          <w:lang w:val="lt-LT"/>
        </w:rPr>
        <w:t>Antikūnas, skirtas panaudoti pagal bet kurį vieną iš 1 - 18 ir (arba) 22 - 30 punktų ir (arba) konjugatas, skirtas naudoti pagal 31 punktą, skirti naudoti ekspresuojančios CLD18A2 ląstelės augimo ir (arba) žudymo slopinimo būd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4.</w:t>
      </w:r>
      <w:r>
        <w:rPr>
          <w:rStyle w:val="Bold1"/>
          <w:rFonts w:cs="Helvetica" w:ascii="Helvetica" w:hAnsi="Helvetica"/>
          <w:sz w:val="20"/>
          <w:lang w:val="lt-LT"/>
        </w:rPr>
        <w:t xml:space="preserve"> </w:t>
      </w:r>
      <w:r>
        <w:rPr>
          <w:rFonts w:cs="Helvetica" w:ascii="Helvetica" w:hAnsi="Helvetica"/>
          <w:sz w:val="20"/>
          <w:lang w:val="lt-LT"/>
        </w:rPr>
        <w:t>Antikūnas, skirtas naudoti pagal bet kurį vieną iš 1 - 18 arba 22 - 30 punktų, konjugatas, skirtas naudoti pagal 31 punktą arba farmacinė kompozicija pagal 32 punktą, skirti naudoti CLD18A2 ekspresuojančių ląstelių gydymui, prevencijai arba sutrikimų gydymui</w:t>
      </w:r>
      <w:r>
        <w:rPr>
          <w:rFonts w:cs="Helvetica" w:ascii="Helvetica" w:hAnsi="Helvetica"/>
          <w:b/>
          <w:sz w:val="20"/>
          <w:lang w:val="lt-LT"/>
        </w:rPr>
        <w:t>.</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5.</w:t>
      </w:r>
      <w:r>
        <w:rPr>
          <w:rStyle w:val="Bold1"/>
          <w:rFonts w:cs="Helvetica" w:ascii="Helvetica" w:hAnsi="Helvetica"/>
          <w:sz w:val="20"/>
          <w:lang w:val="lt-LT"/>
        </w:rPr>
        <w:t xml:space="preserve"> </w:t>
      </w:r>
      <w:r>
        <w:rPr>
          <w:rStyle w:val="Bold1"/>
          <w:rFonts w:cs="Helvetica" w:ascii="Helvetica" w:hAnsi="Helvetica"/>
          <w:b w:val="false"/>
          <w:sz w:val="20"/>
          <w:lang w:val="lt-LT"/>
        </w:rPr>
        <w:t>Antikūnas</w:t>
      </w:r>
      <w:r>
        <w:rPr>
          <w:rFonts w:cs="Helvetica" w:ascii="Helvetica" w:hAnsi="Helvetica"/>
          <w:sz w:val="20"/>
          <w:lang w:val="lt-LT"/>
        </w:rPr>
        <w:t>, skirtas naudoti, konjugatas, skirtas naudoti, arba farmacinė kompozicija, skirta naudoti pagal 34 punktą, kur liga arba sutrikimas yra su augliu susijusi liga, kur su augliu susijusi liga, geriau, yra parinkta iš grupės, susidedančios iš krūties vėžio, skrandžio vėžio, stemplės vėžio, kasos vėžio, plaučių vėžio, kiaušidžių vėžio, gaubtinės žarnos vėžio, gaubtinės ir tiesiosios žarnos vėžio, kepenų vėžio, galvos-kaklo vėžio, tulžies pūslės ir jų metastaz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6.</w:t>
      </w:r>
      <w:r>
        <w:rPr>
          <w:rStyle w:val="Bold1"/>
          <w:rFonts w:cs="Helvetica" w:ascii="Helvetica" w:hAnsi="Helvetica"/>
          <w:sz w:val="20"/>
          <w:lang w:val="lt-LT"/>
        </w:rPr>
        <w:t xml:space="preserve"> </w:t>
      </w:r>
      <w:r>
        <w:rPr>
          <w:rFonts w:cs="Helvetica" w:ascii="Helvetica" w:hAnsi="Helvetica"/>
          <w:sz w:val="20"/>
          <w:lang w:val="lt-LT"/>
        </w:rPr>
        <w:t>Antikūnas, skirtas naudoti, konjugatas, skirtas naudoti, arba farmacinė kompozicija, skirta naudoti pagal 34 arba 35 punktą, kur būdas papildomai apima gydymą chemoterapiniu agentu, radiacija, arba citokinu.</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Header"/>
        <w:tabs>
          <w:tab w:val="clear" w:pos="4153"/>
          <w:tab w:val="clear" w:pos="8306"/>
        </w:tabs>
        <w:spacing w:lineRule="auto" w:line="360"/>
        <w:ind w:firstLine="567"/>
        <w:jc w:val="both"/>
        <w:rPr>
          <w:rFonts w:ascii="Helvetica" w:hAnsi="Helvetica" w:cs="Helvetica"/>
          <w:sz w:val="20"/>
          <w:lang w:val="lt-LT"/>
        </w:rPr>
      </w:pPr>
      <w:r>
        <w:rPr>
          <w:rStyle w:val="Bold1"/>
          <w:rFonts w:cs="Helvetica" w:ascii="Helvetica" w:hAnsi="Helvetica"/>
          <w:b w:val="false"/>
          <w:sz w:val="20"/>
          <w:lang w:val="lt-LT"/>
        </w:rPr>
        <w:t>37.</w:t>
      </w:r>
      <w:r>
        <w:rPr>
          <w:rStyle w:val="Bold1"/>
          <w:rFonts w:cs="Helvetica" w:ascii="Helvetica" w:hAnsi="Helvetica"/>
          <w:sz w:val="20"/>
          <w:lang w:val="lt-LT"/>
        </w:rPr>
        <w:t xml:space="preserve"> </w:t>
      </w:r>
      <w:r>
        <w:rPr>
          <w:rFonts w:cs="Helvetica" w:ascii="Helvetica" w:hAnsi="Helvetica"/>
          <w:sz w:val="20"/>
          <w:lang w:val="lt-LT"/>
        </w:rPr>
        <w:t>Antikūnas, skirtas naudoti, konjugatas, skirtas naudoti, arba farmacinė kompozicija pagal 36 punktą, kur chemoterapinis agentas yra parinktas iš grupės, susidedančios iš doksorubicino, cisplatinos, taksotero, 5-fluoruracilo, metotreksato, gemcitabino ir ciklofosfamido.</w:t>
      </w:r>
    </w:p>
    <w:p>
      <w:pPr>
        <w:pStyle w:val="Header"/>
        <w:tabs>
          <w:tab w:val="clear" w:pos="4153"/>
          <w:tab w:val="clear" w:pos="8306"/>
        </w:tabs>
        <w:spacing w:lineRule="auto" w:line="360"/>
        <w:jc w:val="both"/>
        <w:rPr>
          <w:rFonts w:ascii="Helvetica" w:hAnsi="Helvetica" w:cs="Helvetica"/>
          <w:sz w:val="20"/>
          <w:lang w:val="lt-LT"/>
        </w:rPr>
      </w:pPr>
      <w:r>
        <w:rPr>
          <w:rFonts w:cs="Helvetica"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ld">
    <w:name w:val="bold"/>
    <w:basedOn w:val="DefaultParagraphFont"/>
    <w:qFormat/>
    <w:rPr/>
  </w:style>
  <w:style w:type="character" w:styleId="WW8Num1z0">
    <w:name w:val="WW8Num1z0"/>
    <w:qFormat/>
    <w:rPr/>
  </w:style>
  <w:style w:type="character" w:styleId="Bold1">
    <w:name w:val="bold1"/>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c">
    <w:name w:val="dec"/>
    <w:basedOn w:val="Normal"/>
    <w:qFormat/>
    <w:pPr>
      <w:spacing w:before="280" w:after="280"/>
    </w:pPr>
    <w:rPr>
      <w:lang w:val="lt-LT"/>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00:00Z</dcterms:created>
  <dc:creator>Liucija</dc:creator>
  <dc:description/>
  <cp:keywords/>
  <dc:language>en-US</dc:language>
  <cp:lastModifiedBy>Vita Kiriliauskaitė</cp:lastModifiedBy>
  <dcterms:modified xsi:type="dcterms:W3CDTF">2017-08-21T08:34:00Z</dcterms:modified>
  <cp:revision>4</cp:revision>
  <dc:subject/>
  <dc:title>EP 2 318 809</dc:title>
</cp:coreProperties>
</file>