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IL-1β rišantis antikūnas arba jo IL-1β rišantis fragmentas, kur minėtas antikūnas arba fragmentas prisiriša prie žmogaus IL-1β su mažesne negu 1 pM disociacijos konstanta, parinktas iš grupės, susidedančios iš:</w:t>
      </w:r>
    </w:p>
    <w:p>
      <w:pPr>
        <w:pStyle w:val="Normal"/>
        <w:spacing w:lineRule="auto" w:line="360"/>
        <w:jc w:val="both"/>
        <w:rPr/>
      </w:pPr>
      <w:r>
        <w:rPr>
          <w:rFonts w:cs="Arial" w:ascii="Helvetica" w:hAnsi="Helvetica"/>
          <w:sz w:val="20"/>
        </w:rPr>
        <w:t>- lengvosios grandinės kintamos srities, apimančios SEQ ID Nr. 9 aminorūgščių seką arba SEQ ID Nr. 9 su vienu arba daugiau konservatyvių aminorūgščių pakeitimais, ir sunkiosios grandinės kintamos srities, apimančios SEQ ID Nr. 8 aminorūgščių seką arba SEQ ID Nr. 8 su vienu arba daugiau konservatyvių aminorūgščių pakeitimais;</w:t>
      </w:r>
    </w:p>
    <w:p>
      <w:pPr>
        <w:pStyle w:val="Normal"/>
        <w:spacing w:lineRule="auto" w:line="360"/>
        <w:jc w:val="both"/>
        <w:rPr/>
      </w:pPr>
      <w:r>
        <w:rPr>
          <w:rFonts w:cs="Arial" w:ascii="Helvetica" w:hAnsi="Helvetica"/>
          <w:sz w:val="20"/>
        </w:rPr>
        <w:t>- lengvosios grandinės kintamos srities, apimančios SEQ ID Nr. 10 aminorūgščių seką arba SEQ ID Nr. 10 su vienu arba daugiau konservatyvių aminorūgščių pakeitimais, ir sunkiosios grandinės kintamos srities, apimančios SEQ ID Nr. 14 aminorūgščių seką arba SEQ ID Nr. 14 su vienu arba daugiau konservatyvių aminorūgščių pakeitimais;</w:t>
      </w:r>
    </w:p>
    <w:p>
      <w:pPr>
        <w:pStyle w:val="Normal"/>
        <w:spacing w:lineRule="auto" w:line="360"/>
        <w:jc w:val="both"/>
        <w:rPr/>
      </w:pPr>
      <w:r>
        <w:rPr>
          <w:rFonts w:cs="Arial" w:ascii="Helvetica" w:hAnsi="Helvetica"/>
          <w:sz w:val="20"/>
        </w:rPr>
        <w:t>- lengvosios grandinės kintamos srities, apimančios SEQ ID Nr. 11 aminorūgščių seką arba SEQ ID Nr. 11 su vienu arba daugiau konservatyvių aminorūgščių pakeitimais, ir sunkiosios grandinės kintamos srities, apimančios SEQ ID Nr. 15 aminorūgščių seką arba SEQ ID Nr. 15 su vienu arba daugiau konservatyvių aminorūgščių pakeitimais;</w:t>
      </w:r>
    </w:p>
    <w:p>
      <w:pPr>
        <w:pStyle w:val="Normal"/>
        <w:spacing w:lineRule="auto" w:line="360"/>
        <w:jc w:val="both"/>
        <w:rPr/>
      </w:pPr>
      <w:r>
        <w:rPr>
          <w:rFonts w:cs="Arial" w:ascii="Helvetica" w:hAnsi="Helvetica"/>
          <w:sz w:val="20"/>
        </w:rPr>
        <w:t>- lengvosios grandinės kintamos srities, apimančios SEQ ID Nr. 10 aminorūgščių seką arba SEQ ID Nr. 10 su vienu arba daugiau konservatyvių aminorūgščių pakeitimais, ir sunkiosios grandinės kintamos srities, apimančios SEQ ID Nr. 25 aminorūgščių seką arba SEQ ID Nr. 25 su vienu arba daugiau konservatyvių aminorūgščių pakeitimais; arba</w:t>
      </w:r>
    </w:p>
    <w:p>
      <w:pPr>
        <w:pStyle w:val="Normal"/>
        <w:spacing w:lineRule="auto" w:line="360"/>
        <w:jc w:val="both"/>
        <w:rPr/>
      </w:pPr>
      <w:r>
        <w:rPr>
          <w:rFonts w:cs="Arial" w:ascii="Helvetica" w:hAnsi="Helvetica"/>
          <w:sz w:val="20"/>
        </w:rPr>
        <w:t>- lengvosios grandinės kintamos srities, apimančios SEQ ID Nr. 11 aminorūgščių seką arba SEQ ID Nr. 11 su vienu arba daugiau konservatyvių aminorūgščių pakeitimais, ir sunkiosios grandinės kintamos srities, apimančios SEQ ID Nr. 26 aminorūgščių seką arba SEQ ID Nr. 26 su vienu arba daugiau konservatyvių aminorūgščių pakeitim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Antikūnas arba antikūno fragmentas pagal 1 punktą, kur antikūnas arba antikūno fragmentas yra Fab, F(ab‘)</w:t>
      </w:r>
      <w:r>
        <w:rPr>
          <w:rFonts w:cs="Arial" w:ascii="Helvetica" w:hAnsi="Helvetica"/>
          <w:sz w:val="20"/>
          <w:vertAlign w:val="subscript"/>
        </w:rPr>
        <w:t>2</w:t>
      </w:r>
      <w:r>
        <w:rPr>
          <w:rFonts w:cs="Arial" w:ascii="Helvetica" w:hAnsi="Helvetica"/>
          <w:sz w:val="20"/>
        </w:rPr>
        <w:t>, Fv, atskiros grandinės antikūno fragmentas, multispecifinis antikūnas, dimeras, trimeras, tetrameras, miniantikūnas, linijinis antikūnas, chelatinimo rekombinantinis antikūnas, trispecifinis antikūnas, bispecifinis antikūnas, intraląstelinis antikūnas, nano-antikūnas, mažas modulinis imunofarmacinis agentas (SMIP), sulieto baltymo imunoglobuliną rišantis domenas, klosčių antikūnas, V</w:t>
      </w:r>
      <w:r>
        <w:rPr>
          <w:rFonts w:cs="Arial" w:ascii="Helvetica" w:hAnsi="Helvetica"/>
          <w:sz w:val="20"/>
          <w:vertAlign w:val="subscript"/>
        </w:rPr>
        <w:t>HH</w:t>
      </w:r>
      <w:r>
        <w:rPr>
          <w:rFonts w:cs="Arial" w:ascii="Helvetica" w:hAnsi="Helvetica"/>
          <w:sz w:val="20"/>
        </w:rPr>
        <w:t xml:space="preserve"> turintis antikū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Nukleorūgštis, koduojanti antikūną arba antikūno fragmentą pagal 1 arba 2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Nukleorūgštis, apimanti nukleorūgšties seką, kuri koduoja antikūno sunkiosios grandinės kintamą sritį, kur sunkiosios grandinės kintama sritis apima aminorūgščių seką SEQ ID Nr. 8, 12, 13, 14, 15, 23, 24, 25 arba 26.</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Nukleorūgštis, apimanti nukleorūgšties seką, kuri koduoja antikūno lengvosios grandinės kintamą sritį, kur lengvosios grandinės kintama sritis apima aminorūgščių seką SEQ ID Nr. 9, 10 arba 1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Vektorius, apimantis nukleorūgščių seką pagal bet kurį iš 3-5 punkt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Ląstelė, apimanti nukleorūgštį pagal bet kurį iš 3-5 punktų arba vektorių pagal 6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Kompozicija, apimanti (a) antikūną arba antikūno fragmentą pagal 1 arba 2 punktą, nukleorūgštį pagal bet kurį iš 3-5 punktų arba vektorių pagal 6 punktą ir (b) tinkamą neš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Farmacinė kompozicija, skirta panaudoti su IL-1 susijusios žinduolio ligos arba būsenos gydymui arba prevencijai, apimanti (a) antikūno arba antikūno fragmento pagal 1 arba 2 punktą, (b) nukleorūgšties pagal bet kurį iš 3-5 punktų, (c) vektoriaus pagal 6 punktą ir (d) kompozicijos pagal 7 punktą veiksmingą kiekį, kur minėta su IL-1 susijusi liga arba būsena yra parinkta iš grupės, susidedančios iš uždegiminės ligos, autoimuninės ligos ir vėž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4:00Z</dcterms:created>
  <dc:creator>birute</dc:creator>
  <dc:description/>
  <dc:language>en-US</dc:language>
  <cp:lastModifiedBy>Valerija Ramunė Talienė</cp:lastModifiedBy>
  <cp:lastPrinted>2009-12-14T11:30:00Z</cp:lastPrinted>
  <dcterms:modified xsi:type="dcterms:W3CDTF">2012-09-21T10:04:00Z</dcterms:modified>
  <cp:revision>2</cp:revision>
  <dc:subject/>
  <dc:title>IŠRADIMO APIBRĖŽTIS</dc:title>
</cp:coreProperties>
</file>