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 w:val="20"/>
        </w:rPr>
        <w:t>1. Produktas, turintis macitentano arba šio junginio farmaciniu požiūriu priimtinos druskos, derinyje su bent vienu junginiu, pasižyminčiu prostaciklino receptoriaus (IP) agonisto savybėmis arba jo farmaciniu požiūriu priimtina druska, kur junginys, pasižymintis prostaciklino receptoriaus (IP) agonisto savybėmis yra parinktas iš iloprosto ir jo farmaciniu požiūriu priimtinų druskų, beraprosto ir jo farmaciniu požiūriu priimtinų druskų, 2-{4-[(5,6-difenilpirazin-2-il)(izopropil)amino]butoksi}-N-(metilsulfonil)acetamido ir jo farmaciniu požiūriu priimtinų druskų, ir {4-[(5,6-difenilpirazin-2-il)(izopropil)amino]butoksi}acto rūgšties ir jos farmaciniu požiūriu priimtinų druskų.</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2. Produktas pagal 1 punktą, kur junginys, pasižymintis prostaciklino receptoriaus (IP) agonisto savybėmis yra parinktas iš 2-{4-[(5,6-difenilpirazin-2-il)(izopropil)amino]butoksi}-N-(metilsulfonil)acetamido ir jo farmaciniu požiūriu priimtinų druskų, ir {4-[(5,6-difenilpirazin-2-il)(izopropil)amino]butoksi}acto rūgšties ir jos farmaciniu požiūriu priimtinų druskų.</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3.</w:t>
      </w:r>
      <w:r>
        <w:rPr>
          <w:rFonts w:cs="Arial" w:ascii="Helvetica" w:hAnsi="Helvetica"/>
          <w:b/>
          <w:sz w:val="20"/>
        </w:rPr>
        <w:t xml:space="preserve"> </w:t>
      </w:r>
      <w:r>
        <w:rPr>
          <w:rFonts w:cs="Arial" w:ascii="Helvetica" w:hAnsi="Helvetica"/>
          <w:sz w:val="20"/>
        </w:rPr>
        <w:t>Produktas pagal 2 punktą, kur junginys, pasižymintis prostaciklino receptoriaus (IP) agonisto savybėmis yra 2-{4-[(5,6-difenilpirazin-2-il)(izopropil)amino]butoksi}-N-(metilsulfonil)-acetamidas arba jo farmaciniu požiūriu priimtina druska.</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4. Produktas, turintis macitentano arba šio junginio farmaciniu požiūriu priimtinos druskos, derinyje su bent vienu junginiu, pasižyminčiu prostaciklino receptoriaus (IP) agonisto savybėmis arba jo farmaciniu požiūriu priimtina druska, skirtas naudoti terapijoje, vienu metu, atskirai arba tam tikrą laiko tarpą, ligos, kurioje dalyvauja endotelinas, gydymui, parinktos iš hipertenzijos, plaučių hipertenzijos, diabetinės arteriopatijos, širdies nepakankamumo, erekcijos disfunkcijos, krūtinės anginos ir plaučių fibrozės, kur junginys, pasižymintis prostaciklino receptoriaus (IP) agonisto savybėmis yra parinktas iš iloprosto ir jo farmaciniu požiūriu priimtinų druskų, beraprosto ir jo farmaciniu požiūriu priimtinų druskų, 2-{4-[(5,6-difenilpirazin-2-il)(izopropil)amino]butoksi}-N-(metilsulfonil)acetamido ir jo farmaciniu požiūriu priimtinų druskų, ir {4-[(5,6-difenilpirazin-2-il)(izopropil)amino]butoksi}acto rūgšties ir jos farmaciniu požiūriu priimtinų druskų.</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5. Produktas, skirtas naudoti pagal 4 punktą, kur junginys, pasižymintis prostaciklino receptoriaus (IP) agonisto savybėmis yra parinktas iš 2-{4-[(5,6-difenilpirazin-2-il)(izopropil)amino]butoksi}-N-(metilsulfonil)acetamido ir jo farmaciniu požiūriu priimtinų druskų, ir {4-[(5,6-difenilpirazin-2-il)(izopropil)amino]butoksi}acto rūgšties ir jos farmaciniu požiūriu priimtinų druskų.</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6. Produktas, skirtas naudoti pagal 5 punktą, kur junginys, pasižymintis prostaciklino receptoriaus (IP) agonisto savybėmis yra 2-{4-[(5,6-difenilpirazin-2-il)(izopropil)amino]butoksi}-N-(metilsulfonil)-acetamidas arba jo farmaciniu požiūriu priimtina druska.</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7. Produktas, skirtas naudoti pagal bet kurį iš 4-6 punktą, kur liga, kurioje dalyvauja endotelinas, yra plaučių hipertenzija.</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8. Farmacinė kompozicija, turinti, kaip aktyviąją medžiagą, macitentaną arba šio junginio farmaciniu požiūriu priimtiną druską derinyje su bent vienu junginiu, pasižyminčiu prostaciklino receptoriaus (IP) agonisto savybėmis arba jo farmaciniu požiūriu priimtina druska, taip pat bent vienu farmaciniu požiūriu priimtinu užpildu, kur junginys, pasižymintis prostaciklino receptoriaus (IP) agonisto savybėmis yra 2-{4-[(5,6-difenilpirazin-2-il)(izopropil)amino]butoksi}-N-(metilsulfonil)-acetamidas arba jo farmaciniu požiūriu priimtina druska.</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9. Macitentano arba jo farmaciniu požiūriu priimtinos druskos, derinyje su bent vienu junginiu, pasižyminčiu prostaciklino receptoriaus (IP) agonisto savybėmis arba jo farmaciniu požiūriu priimtina druska panaudojimas gamyboje medikamento, skirto gydymui ligos, kurioje dalyvauja endotelinas, parinktos iš hipertenzijos, plaučių hipertenzijos, diabetinės arteriopatijos, širdies nepakankamumo, erekcijos disfunkcijos, krūtinės anginos ir plaučių fibrozės, kur junginys, pasižymintis prostaciklino receptoriaus (IP) agonisto savybėmis 2-{4-[(5,6-difenilpirazin-2-il)(izopropil)amino]butoksi}-N-(metilsulfonil)acetamidas arba jo farmaciniu požiūriu priimtina druska.</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10. Panaudojimas pagal 9 punktą, kur gydoma liga yra plaučių hipertenzij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34:00Z</dcterms:created>
  <dc:creator>AAA</dc:creator>
  <dc:description/>
  <dc:language>en-US</dc:language>
  <cp:lastModifiedBy>Jurgita Kavaliauskytė</cp:lastModifiedBy>
  <dcterms:modified xsi:type="dcterms:W3CDTF">2017-12-29T06:34:00Z</dcterms:modified>
  <cp:revision>2</cp:revision>
  <dc:subject/>
  <dc:title>EP 2 315 587</dc:title>
</cp:coreProperties>
</file>