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szCs w:val="24"/>
        </w:rPr>
      </w:pPr>
      <w:r>
        <w:rPr>
          <w:rFonts w:cs="Helvetica" w:ascii="Helvetica" w:hAnsi="Helvetica"/>
          <w:szCs w:val="24"/>
        </w:rPr>
        <w:t>1. Išskirtas antikūnas arba funkcinis baltymas, apimantis antikūno antigeną rišančią dalį, skirtas taikinio BAFFR polipeptidui SEQ ID Nr. 87,  b e s i s k i r i a n t i s  tuo, kad antikūnas arba funkcinis baltymas apima (i) V</w:t>
      </w:r>
      <w:r>
        <w:rPr>
          <w:rFonts w:cs="Helvetica" w:ascii="Helvetica" w:hAnsi="Helvetica"/>
          <w:szCs w:val="24"/>
          <w:vertAlign w:val="subscript"/>
        </w:rPr>
        <w:t>H</w:t>
      </w:r>
      <w:r>
        <w:rPr>
          <w:rFonts w:cs="Helvetica" w:ascii="Helvetica" w:hAnsi="Helvetica"/>
          <w:szCs w:val="24"/>
        </w:rPr>
        <w:t xml:space="preserve"> polipeptidą, turintį bent 90 procentų sekos identiškumą bent vienai iš sekų SEQ ID Nr. 50-56 ir V</w:t>
      </w:r>
      <w:r>
        <w:rPr>
          <w:rFonts w:cs="Helvetica" w:ascii="Helvetica" w:hAnsi="Helvetica"/>
          <w:szCs w:val="24"/>
          <w:vertAlign w:val="subscript"/>
        </w:rPr>
        <w:t>L</w:t>
      </w:r>
      <w:r>
        <w:rPr>
          <w:rFonts w:cs="Helvetica" w:ascii="Helvetica" w:hAnsi="Helvetica"/>
          <w:szCs w:val="24"/>
        </w:rPr>
        <w:t xml:space="preserve"> polipeptido seką, turinčią bent 90 procentų sekos identiškumą bent vienai iš sekų SEQ ID Nr. 43-49 ir (ii) sunkiosios grandinės kintamos srities CDR3 aminorūgščių seką, parinktą iš grupės, susidedančios iš sekų SEQ ID Nr. 16-21 arba aminorūgščių seką, turinčią vienos arba dviejų aminorūgščių pakeitimus, delecijas arba pridėjimus, palyginus su sekomis SEQ ID Nr.16-21 ir lengvosios grandinės kintamos srities CDR3 aminorūgščių seką, parinktą iš grupės, susidedančios iš SEQ ID Nr. 37-42 arba aminorūgščių seką, turinčią vienos arba dviejų amonorūgščių pakeitimus, delecijas arba pridėjimus, palyginus su sekomis SEQ ID Nr. 37-42 ir kur minėtas antikūnas arba funkcinis baltymas rišasi prie BAFFR polipeptido su K</w:t>
      </w:r>
      <w:r>
        <w:rPr>
          <w:rFonts w:cs="Helvetica" w:ascii="Helvetica" w:hAnsi="Helvetica"/>
          <w:szCs w:val="24"/>
          <w:vertAlign w:val="subscript"/>
        </w:rPr>
        <w:t>D</w:t>
      </w:r>
      <w:r>
        <w:rPr>
          <w:rFonts w:cs="Helvetica" w:ascii="Helvetica" w:hAnsi="Helvetica"/>
          <w:szCs w:val="24"/>
        </w:rPr>
        <w:t xml:space="preserve"> 100 nM arba mažiau ir slopina BLyS indukuotą žmogaus B ląstelių proliferaciją su IC</w:t>
      </w:r>
      <w:r>
        <w:rPr>
          <w:rFonts w:cs="Helvetica" w:ascii="Helvetica" w:hAnsi="Helvetica"/>
          <w:szCs w:val="24"/>
          <w:vertAlign w:val="subscript"/>
        </w:rPr>
        <w:t>50</w:t>
      </w:r>
      <w:r>
        <w:rPr>
          <w:rFonts w:cs="Helvetica" w:ascii="Helvetica" w:hAnsi="Helvetica"/>
          <w:szCs w:val="24"/>
        </w:rPr>
        <w:t xml:space="preserve"> su 10 nM arba mažiau ir išsekina B ląsteles </w:t>
      </w:r>
      <w:r>
        <w:rPr>
          <w:rFonts w:cs="Helvetica" w:ascii="Helvetica" w:hAnsi="Helvetica"/>
          <w:i/>
          <w:szCs w:val="24"/>
        </w:rPr>
        <w:t>in vivo</w:t>
      </w:r>
      <w:r>
        <w:rPr>
          <w:rFonts w:cs="Helvetica" w:ascii="Helvetica" w:hAnsi="Helvetica"/>
          <w:szCs w:val="24"/>
        </w:rPr>
        <w:t xml:space="preserve"> arba </w:t>
      </w:r>
      <w:r>
        <w:rPr>
          <w:rFonts w:cs="Helvetica" w:ascii="Helvetica" w:hAnsi="Helvetica"/>
          <w:i/>
          <w:szCs w:val="24"/>
        </w:rPr>
        <w:t>in vitro</w:t>
      </w:r>
      <w:r>
        <w:rPr>
          <w:rFonts w:cs="Helvetica" w:ascii="Helvetica" w:hAnsi="Helvetica"/>
          <w:szCs w:val="24"/>
        </w:rPr>
        <w:t>.</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2. Antikūnas arba jo funkcinis baltymas pagal 1 punktą, apimantis</w:t>
      </w:r>
    </w:p>
    <w:p>
      <w:pPr>
        <w:pStyle w:val="Normal"/>
        <w:spacing w:lineRule="auto" w:line="360"/>
        <w:ind w:firstLine="567"/>
        <w:jc w:val="both"/>
        <w:rPr/>
      </w:pPr>
      <w:r>
        <w:rPr>
          <w:rFonts w:cs="Helvetica" w:ascii="Helvetica" w:hAnsi="Helvetica"/>
          <w:szCs w:val="24"/>
        </w:rPr>
        <w:t>(a) SEQ ID Nr. 51 V</w:t>
      </w:r>
      <w:r>
        <w:rPr>
          <w:rFonts w:cs="Helvetica" w:ascii="Helvetica" w:hAnsi="Helvetica"/>
          <w:szCs w:val="24"/>
          <w:vertAlign w:val="subscript"/>
        </w:rPr>
        <w:t>H</w:t>
      </w:r>
      <w:r>
        <w:rPr>
          <w:rFonts w:cs="Helvetica" w:ascii="Helvetica" w:hAnsi="Helvetica"/>
          <w:szCs w:val="24"/>
        </w:rPr>
        <w:t xml:space="preserve"> polipeptido seką ir SEQ ID Nr. 44 V</w:t>
      </w:r>
      <w:r>
        <w:rPr>
          <w:rFonts w:cs="Helvetica" w:ascii="Helvetica" w:hAnsi="Helvetica"/>
          <w:szCs w:val="24"/>
          <w:vertAlign w:val="subscript"/>
        </w:rPr>
        <w:t>L</w:t>
      </w:r>
      <w:r>
        <w:rPr>
          <w:rFonts w:cs="Helvetica" w:ascii="Helvetica" w:hAnsi="Helvetica"/>
          <w:szCs w:val="24"/>
        </w:rPr>
        <w:t xml:space="preserve"> polipeptido seką; arba</w:t>
      </w:r>
    </w:p>
    <w:p>
      <w:pPr>
        <w:pStyle w:val="Normal"/>
        <w:spacing w:lineRule="auto" w:line="360"/>
        <w:ind w:firstLine="567"/>
        <w:jc w:val="both"/>
        <w:rPr/>
      </w:pPr>
      <w:r>
        <w:rPr>
          <w:rFonts w:cs="Helvetica" w:ascii="Helvetica" w:hAnsi="Helvetica"/>
          <w:szCs w:val="24"/>
        </w:rPr>
        <w:t>(b) SEQ ID Nr. 52 V</w:t>
      </w:r>
      <w:r>
        <w:rPr>
          <w:rFonts w:cs="Helvetica" w:ascii="Helvetica" w:hAnsi="Helvetica"/>
          <w:szCs w:val="24"/>
          <w:vertAlign w:val="subscript"/>
        </w:rPr>
        <w:t>H</w:t>
      </w:r>
      <w:r>
        <w:rPr>
          <w:rFonts w:cs="Helvetica" w:ascii="Helvetica" w:hAnsi="Helvetica"/>
          <w:szCs w:val="24"/>
        </w:rPr>
        <w:t xml:space="preserve"> polipeptido seką ir SEQ ID Nr. 45 V</w:t>
      </w:r>
      <w:r>
        <w:rPr>
          <w:rFonts w:cs="Helvetica" w:ascii="Helvetica" w:hAnsi="Helvetica"/>
          <w:szCs w:val="24"/>
          <w:vertAlign w:val="subscript"/>
        </w:rPr>
        <w:t>L</w:t>
      </w:r>
      <w:r>
        <w:rPr>
          <w:rFonts w:cs="Helvetica" w:ascii="Helvetica" w:hAnsi="Helvetica"/>
          <w:szCs w:val="24"/>
        </w:rPr>
        <w:t xml:space="preserve"> polipeptido seką; arba</w:t>
      </w:r>
    </w:p>
    <w:p>
      <w:pPr>
        <w:pStyle w:val="Normal"/>
        <w:spacing w:lineRule="auto" w:line="360"/>
        <w:ind w:firstLine="567"/>
        <w:jc w:val="both"/>
        <w:rPr/>
      </w:pPr>
      <w:r>
        <w:rPr>
          <w:rFonts w:cs="Helvetica" w:ascii="Helvetica" w:hAnsi="Helvetica"/>
          <w:szCs w:val="24"/>
        </w:rPr>
        <w:t>(c) SEQ ID Nr. 53 V</w:t>
      </w:r>
      <w:r>
        <w:rPr>
          <w:rFonts w:cs="Helvetica" w:ascii="Helvetica" w:hAnsi="Helvetica"/>
          <w:szCs w:val="24"/>
          <w:vertAlign w:val="subscript"/>
        </w:rPr>
        <w:t>H</w:t>
      </w:r>
      <w:r>
        <w:rPr>
          <w:rFonts w:cs="Helvetica" w:ascii="Helvetica" w:hAnsi="Helvetica"/>
          <w:szCs w:val="24"/>
        </w:rPr>
        <w:t xml:space="preserve"> polipeptido seką ir SEQ ID Nr. 46 V</w:t>
      </w:r>
      <w:r>
        <w:rPr>
          <w:rFonts w:cs="Helvetica" w:ascii="Helvetica" w:hAnsi="Helvetica"/>
          <w:szCs w:val="24"/>
          <w:vertAlign w:val="subscript"/>
        </w:rPr>
        <w:t>L</w:t>
      </w:r>
      <w:r>
        <w:rPr>
          <w:rFonts w:cs="Helvetica" w:ascii="Helvetica" w:hAnsi="Helvetica"/>
          <w:szCs w:val="24"/>
        </w:rPr>
        <w:t xml:space="preserve"> polipeptido seką; arba</w:t>
      </w:r>
    </w:p>
    <w:p>
      <w:pPr>
        <w:pStyle w:val="Normal"/>
        <w:spacing w:lineRule="auto" w:line="360"/>
        <w:ind w:firstLine="567"/>
        <w:jc w:val="both"/>
        <w:rPr/>
      </w:pPr>
      <w:r>
        <w:rPr>
          <w:rFonts w:cs="Helvetica" w:ascii="Helvetica" w:hAnsi="Helvetica"/>
          <w:szCs w:val="24"/>
        </w:rPr>
        <w:t>(d) SEQ ID Nr. 54 V</w:t>
      </w:r>
      <w:r>
        <w:rPr>
          <w:rFonts w:cs="Helvetica" w:ascii="Helvetica" w:hAnsi="Helvetica"/>
          <w:szCs w:val="24"/>
          <w:vertAlign w:val="subscript"/>
        </w:rPr>
        <w:t>H</w:t>
      </w:r>
      <w:r>
        <w:rPr>
          <w:rFonts w:cs="Helvetica" w:ascii="Helvetica" w:hAnsi="Helvetica"/>
          <w:szCs w:val="24"/>
        </w:rPr>
        <w:t xml:space="preserve"> polipeptido seką ir SEQ ID Nr. 47 V</w:t>
      </w:r>
      <w:r>
        <w:rPr>
          <w:rFonts w:cs="Helvetica" w:ascii="Helvetica" w:hAnsi="Helvetica"/>
          <w:szCs w:val="24"/>
          <w:vertAlign w:val="subscript"/>
        </w:rPr>
        <w:t>L</w:t>
      </w:r>
      <w:r>
        <w:rPr>
          <w:rFonts w:cs="Helvetica" w:ascii="Helvetica" w:hAnsi="Helvetica"/>
          <w:szCs w:val="24"/>
        </w:rPr>
        <w:t xml:space="preserve"> polipeptido seką; arba</w:t>
      </w:r>
    </w:p>
    <w:p>
      <w:pPr>
        <w:pStyle w:val="Normal"/>
        <w:spacing w:lineRule="auto" w:line="360"/>
        <w:ind w:firstLine="567"/>
        <w:jc w:val="both"/>
        <w:rPr/>
      </w:pPr>
      <w:r>
        <w:rPr>
          <w:rFonts w:cs="Helvetica" w:ascii="Helvetica" w:hAnsi="Helvetica"/>
          <w:szCs w:val="24"/>
        </w:rPr>
        <w:t>(e) SEQ ID Nr. 55 V</w:t>
      </w:r>
      <w:r>
        <w:rPr>
          <w:rFonts w:cs="Helvetica" w:ascii="Helvetica" w:hAnsi="Helvetica"/>
          <w:szCs w:val="24"/>
          <w:vertAlign w:val="subscript"/>
        </w:rPr>
        <w:t>H</w:t>
      </w:r>
      <w:r>
        <w:rPr>
          <w:rFonts w:cs="Helvetica" w:ascii="Helvetica" w:hAnsi="Helvetica"/>
          <w:szCs w:val="24"/>
        </w:rPr>
        <w:t xml:space="preserve"> polipeptido seką ir SEQ ID Nr. 48 V</w:t>
      </w:r>
      <w:r>
        <w:rPr>
          <w:rFonts w:cs="Helvetica" w:ascii="Helvetica" w:hAnsi="Helvetica"/>
          <w:szCs w:val="24"/>
          <w:vertAlign w:val="subscript"/>
        </w:rPr>
        <w:t>L</w:t>
      </w:r>
      <w:r>
        <w:rPr>
          <w:rFonts w:cs="Helvetica" w:ascii="Helvetica" w:hAnsi="Helvetica"/>
          <w:szCs w:val="24"/>
        </w:rPr>
        <w:t xml:space="preserve"> polipeptido seką; arba</w:t>
      </w:r>
    </w:p>
    <w:p>
      <w:pPr>
        <w:pStyle w:val="Normal"/>
        <w:spacing w:lineRule="auto" w:line="360"/>
        <w:ind w:firstLine="567"/>
        <w:jc w:val="both"/>
        <w:rPr/>
      </w:pPr>
      <w:r>
        <w:rPr>
          <w:rFonts w:cs="Helvetica" w:ascii="Helvetica" w:hAnsi="Helvetica"/>
          <w:szCs w:val="24"/>
        </w:rPr>
        <w:t>(f) SEQ ID Nr. 56 V</w:t>
      </w:r>
      <w:r>
        <w:rPr>
          <w:rFonts w:cs="Helvetica" w:ascii="Helvetica" w:hAnsi="Helvetica"/>
          <w:szCs w:val="24"/>
          <w:vertAlign w:val="subscript"/>
        </w:rPr>
        <w:t>H</w:t>
      </w:r>
      <w:r>
        <w:rPr>
          <w:rFonts w:cs="Helvetica" w:ascii="Helvetica" w:hAnsi="Helvetica"/>
          <w:szCs w:val="24"/>
        </w:rPr>
        <w:t xml:space="preserve"> polipeptido seką ir SEQ ID Nr. 49 V</w:t>
      </w:r>
      <w:r>
        <w:rPr>
          <w:rFonts w:cs="Helvetica" w:ascii="Helvetica" w:hAnsi="Helvetica"/>
          <w:szCs w:val="24"/>
          <w:vertAlign w:val="subscript"/>
        </w:rPr>
        <w:t>L</w:t>
      </w:r>
      <w:r>
        <w:rPr>
          <w:rFonts w:cs="Helvetica" w:ascii="Helvetica" w:hAnsi="Helvetica"/>
          <w:szCs w:val="24"/>
        </w:rPr>
        <w:t xml:space="preserve"> polipeptido seką.</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3. Išskirtas antikūnas arba jo funkcinis baltymas pagal 1 punktą, apimantis</w:t>
      </w:r>
    </w:p>
    <w:p>
      <w:pPr>
        <w:pStyle w:val="Normal"/>
        <w:spacing w:lineRule="auto" w:line="360"/>
        <w:ind w:firstLine="567"/>
        <w:jc w:val="both"/>
        <w:rPr>
          <w:rFonts w:ascii="Helvetica" w:hAnsi="Helvetica" w:cs="Helvetica"/>
          <w:szCs w:val="24"/>
        </w:rPr>
      </w:pPr>
      <w:r>
        <w:rPr>
          <w:rFonts w:cs="Helvetica" w:ascii="Helvetica" w:hAnsi="Helvetica"/>
          <w:szCs w:val="24"/>
        </w:rPr>
        <w:t>(a) sunkiosios grandinės kintamos srities CDR1 aminorūgščių seką, parinktą iš grupės, susidedančios iš SEQ ID Nr. 2-7; ir</w:t>
      </w:r>
    </w:p>
    <w:p>
      <w:pPr>
        <w:pStyle w:val="Normal"/>
        <w:spacing w:lineRule="auto" w:line="360"/>
        <w:ind w:firstLine="567"/>
        <w:jc w:val="both"/>
        <w:rPr>
          <w:rFonts w:ascii="Helvetica" w:hAnsi="Helvetica" w:cs="Helvetica"/>
          <w:szCs w:val="24"/>
        </w:rPr>
      </w:pPr>
      <w:r>
        <w:rPr>
          <w:rFonts w:cs="Helvetica" w:ascii="Helvetica" w:hAnsi="Helvetica"/>
          <w:szCs w:val="24"/>
        </w:rPr>
        <w:t>(b) sunkiosios grandinės kintamos srities CDR2 aminorūgščių seką, parinktą iš grupės, susidedančios iš SEQ ID Nr. 9-14; ir</w:t>
      </w:r>
    </w:p>
    <w:p>
      <w:pPr>
        <w:pStyle w:val="Normal"/>
        <w:spacing w:lineRule="auto" w:line="360"/>
        <w:ind w:firstLine="567"/>
        <w:jc w:val="both"/>
        <w:rPr>
          <w:rFonts w:ascii="Helvetica" w:hAnsi="Helvetica" w:cs="Helvetica"/>
          <w:szCs w:val="24"/>
        </w:rPr>
      </w:pPr>
      <w:r>
        <w:rPr>
          <w:rFonts w:cs="Helvetica" w:ascii="Helvetica" w:hAnsi="Helvetica"/>
          <w:szCs w:val="24"/>
        </w:rPr>
        <w:t>(c) sunkiosios grandinės kintamos srities CDR3 aminorūgščių seką, parinktą iš grupės, susidedančios iš SEQ ID Nr. 16-21; ir</w:t>
      </w:r>
    </w:p>
    <w:p>
      <w:pPr>
        <w:pStyle w:val="Normal"/>
        <w:spacing w:lineRule="auto" w:line="360"/>
        <w:ind w:firstLine="567"/>
        <w:jc w:val="both"/>
        <w:rPr>
          <w:rFonts w:ascii="Helvetica" w:hAnsi="Helvetica" w:cs="Helvetica"/>
          <w:szCs w:val="24"/>
        </w:rPr>
      </w:pPr>
      <w:r>
        <w:rPr>
          <w:rFonts w:cs="Helvetica" w:ascii="Helvetica" w:hAnsi="Helvetica"/>
          <w:szCs w:val="24"/>
        </w:rPr>
        <w:t>(d) lengvosios grandinės kintamos srities CDR1 aminorūgščių seką, parinktą iš grupės, susidedančios iš SEQ ID Nr. 23-28; ir</w:t>
      </w:r>
    </w:p>
    <w:p>
      <w:pPr>
        <w:pStyle w:val="Normal"/>
        <w:spacing w:lineRule="auto" w:line="360"/>
        <w:ind w:firstLine="567"/>
        <w:jc w:val="both"/>
        <w:rPr>
          <w:rFonts w:ascii="Helvetica" w:hAnsi="Helvetica" w:cs="Helvetica"/>
          <w:szCs w:val="24"/>
        </w:rPr>
      </w:pPr>
      <w:r>
        <w:rPr>
          <w:rFonts w:cs="Helvetica" w:ascii="Helvetica" w:hAnsi="Helvetica"/>
          <w:szCs w:val="24"/>
        </w:rPr>
        <w:t>(e) lengvosios grandinės kintamos srities CDR2 aminorūgščių seką, parinktą iš grupės, susidedančios iš SEQ ID Nr. 30-35; ir</w:t>
      </w:r>
    </w:p>
    <w:p>
      <w:pPr>
        <w:pStyle w:val="Normal"/>
        <w:spacing w:lineRule="auto" w:line="360"/>
        <w:ind w:firstLine="567"/>
        <w:jc w:val="both"/>
        <w:rPr>
          <w:rFonts w:ascii="Helvetica" w:hAnsi="Helvetica" w:cs="Helvetica"/>
          <w:szCs w:val="24"/>
        </w:rPr>
      </w:pPr>
      <w:r>
        <w:rPr>
          <w:rFonts w:cs="Helvetica" w:ascii="Helvetica" w:hAnsi="Helvetica"/>
          <w:szCs w:val="24"/>
        </w:rPr>
        <w:t>(f) lengvosios grandinės kintamos srities CDR3 aminorūgščių seką, parinktą iš grupės, susidedančios iš SEQ ID Nr. 37-42.</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4. Antikūnas arba jo funkcinis baltymas pagal 3 punktą, apimantis:</w:t>
      </w:r>
    </w:p>
    <w:p>
      <w:pPr>
        <w:pStyle w:val="Normal"/>
        <w:spacing w:lineRule="auto" w:line="360"/>
        <w:ind w:firstLine="567"/>
        <w:jc w:val="both"/>
        <w:rPr>
          <w:rFonts w:ascii="Helvetica" w:hAnsi="Helvetica" w:cs="Helvetica"/>
          <w:szCs w:val="24"/>
        </w:rPr>
      </w:pPr>
      <w:r>
        <w:rPr>
          <w:rFonts w:cs="Helvetica" w:ascii="Helvetica" w:hAnsi="Helvetica"/>
          <w:szCs w:val="24"/>
        </w:rPr>
        <w:t>(a) sunkiosios grandinės kintamą sritį CDR1 sekos SEQ ID Nr. 2; sunkiosios grandinės kintamą sritį CDR2 sekos SEQ ID Nr. 9; sunkiosios grandinės kintamą sritį CDR3 sekos SEQ ID Nr. 16; lengvosios grandinės kintamą sritį CDR1 sekos SEQ ID Nr. 23; lengvosios grandinės kintamą sritį CDR2 sekos SEQ ID Nr. 30; ir lengvosios grandinės kintamą sritį CDR3 sekos SEQ ID Nr. 37; arba</w:t>
      </w:r>
    </w:p>
    <w:p>
      <w:pPr>
        <w:pStyle w:val="Normal"/>
        <w:spacing w:lineRule="auto" w:line="360"/>
        <w:ind w:firstLine="567"/>
        <w:jc w:val="both"/>
        <w:rPr/>
      </w:pPr>
      <w:r>
        <w:rPr>
          <w:rFonts w:cs="Helvetica" w:ascii="Helvetica" w:hAnsi="Helvetica"/>
          <w:szCs w:val="24"/>
        </w:rPr>
        <w:t>(b) sunkiosios grandinės kintamą sritį CDR1 sekos SEQ ID Nr. 3; sunkiosios grandinės kintamą sritį CDR2 sekos SEQ ID Nr. 10; sunkiosios grandinės kintamą sritį CDR3 sekos SEQ ID Nr. 17; lengvosios grandinės kintamą sritį CDR1 sekos SEQ ID Nr. 24; lengvosios grandinės kintamą sritį CDR2 sekos SEQ ID Nr. 31; ir lengvosios grandinės kintamą sritį CDR3 sekos SEQ ID Nr. 38; arba</w:t>
      </w:r>
    </w:p>
    <w:p>
      <w:pPr>
        <w:pStyle w:val="Normal"/>
        <w:spacing w:lineRule="auto" w:line="360"/>
        <w:ind w:firstLine="567"/>
        <w:jc w:val="both"/>
        <w:rPr>
          <w:rFonts w:ascii="Helvetica" w:hAnsi="Helvetica" w:cs="Helvetica"/>
          <w:szCs w:val="24"/>
        </w:rPr>
      </w:pPr>
      <w:r>
        <w:rPr>
          <w:rFonts w:cs="Helvetica" w:ascii="Helvetica" w:hAnsi="Helvetica"/>
          <w:szCs w:val="24"/>
        </w:rPr>
        <w:t>(c) sunkiosios grandinės kintamą sritį CDR1 sekos SEQ ID Nr. 4; sunkiosios grandinės kintamą sritį CDR2 sekos SEQ ID Nr. 11; sunkiosios grandinės kintamą sritį CDR3 sekos SEQ ID Nr. 18; lengvosios grandinės kintamą sritį CDR1 sekos SEQ ID Nr. 25; lengvosios grandinės kintamą sritį CDR2 sekos SEQ ID Nr. 32; ir lengvosios grandinės kintamą sritį CDR3 sekos SEQ ID Nr. 39; arba</w:t>
      </w:r>
    </w:p>
    <w:p>
      <w:pPr>
        <w:pStyle w:val="Normal"/>
        <w:spacing w:lineRule="auto" w:line="360"/>
        <w:ind w:firstLine="567"/>
        <w:jc w:val="both"/>
        <w:rPr>
          <w:rFonts w:ascii="Helvetica" w:hAnsi="Helvetica" w:cs="Helvetica"/>
          <w:szCs w:val="24"/>
        </w:rPr>
      </w:pPr>
      <w:r>
        <w:rPr>
          <w:rFonts w:cs="Helvetica" w:ascii="Helvetica" w:hAnsi="Helvetica"/>
          <w:szCs w:val="24"/>
        </w:rPr>
        <w:t>(d) sunkiosios grandinės kintamą sritį CDR1 sekos SEQ ID Nr. 5; sunkiosios grandinės kintamą sritį CDR2 sekos SEQ ID Nr. 12; sunkiosios grandinės kintamą sritį CDR3 sekos SEQ ID Nr. 19; lengvosios grandinės kintamą sritį CDR1 sekos SEQ ID Nr. 26; lengvosios grandinės kintamą sritį CDR2 sekos SEQ ID Nr. 33; ir lengvosios grandinės kintamą sritį CDR3 sekos SEQ ID Nr. 40; arba</w:t>
      </w:r>
    </w:p>
    <w:p>
      <w:pPr>
        <w:pStyle w:val="Normal"/>
        <w:spacing w:lineRule="auto" w:line="360"/>
        <w:ind w:firstLine="567"/>
        <w:jc w:val="both"/>
        <w:rPr>
          <w:rFonts w:ascii="Helvetica" w:hAnsi="Helvetica" w:cs="Helvetica"/>
          <w:szCs w:val="24"/>
        </w:rPr>
      </w:pPr>
      <w:r>
        <w:rPr>
          <w:rFonts w:cs="Helvetica" w:ascii="Helvetica" w:hAnsi="Helvetica"/>
          <w:szCs w:val="24"/>
        </w:rPr>
        <w:t>(e) sunkiosios grandinės kintamą sritį CDR1 sekos SEQ ID Nr. 6; sunkiosios grandinės kintamą sritį CDR2 sekos SEQ ID Nr. 13; sunkiosios grandinės kintamą sritį CDR3 sekos SEQ ID Nr. 20; lengvosios grandinės kintamą sritį CDR1 sekos SEQ ID Nr. 27; lengvosios grandinės kintamą sritį CDR2 sekos SEQ ID Nr. 34; ir lengvosios grandinės kintamą sritį CDR3 sekos SEQ ID Nr. 41; arba</w:t>
      </w:r>
    </w:p>
    <w:p>
      <w:pPr>
        <w:pStyle w:val="Normal"/>
        <w:spacing w:lineRule="auto" w:line="360"/>
        <w:ind w:firstLine="567"/>
        <w:jc w:val="both"/>
        <w:rPr>
          <w:rFonts w:ascii="Helvetica" w:hAnsi="Helvetica" w:cs="Helvetica"/>
          <w:szCs w:val="24"/>
        </w:rPr>
      </w:pPr>
      <w:r>
        <w:rPr>
          <w:rFonts w:cs="Helvetica" w:ascii="Helvetica" w:hAnsi="Helvetica"/>
          <w:szCs w:val="24"/>
        </w:rPr>
        <w:t>(f) sunkiosios grandinės kintamą sritį CDR1 sekos SEQ ID Nr. 7; sunkiosios grandinės kintamą sritį CDR2 sekos SEQ ID Nr. 14; sunkiosios grandinės kintamą sritį CDR3 sekos SEQ ID Nr. 21; lengvosios grandinės kintamą sritį CDR1 sekos SEQ ID Nr. 28; lengvosios grandinės kintamą sritį CDR2 sekos SEQ ID Nr. 35; ir lengvosios grandinės kintamą sritį CDR3 sekos SEQ ID Nr. 42.</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5. Antikūnas arba jo funkcinis baltymas pagal bet kurį iš 1-4 punktų, apimantis pilno ilgio sunkiąją grandinę, apimančią aminorūgščių seką, kuri yra bent 95 % identiška aminorūgščių sekai, parinktai iš grupės, susidedančios iš SEQ ID Nr. 75-78 ir pilno ilgio lengvąją grandinę, apimančią aminorūgščių seką, kuri yra bent 95 % identiška aminorūgščių sekai, parinktai iš grupės, susidedančios iš SEQ ID Nr. 71-74.</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6. Antikūnas arba jo funkcinis baltymas pagal 5 punktą, apimantis:</w:t>
      </w:r>
    </w:p>
    <w:p>
      <w:pPr>
        <w:pStyle w:val="Normal"/>
        <w:spacing w:lineRule="auto" w:line="360"/>
        <w:ind w:firstLine="567"/>
        <w:jc w:val="both"/>
        <w:rPr>
          <w:rFonts w:ascii="Helvetica" w:hAnsi="Helvetica" w:cs="Helvetica"/>
          <w:szCs w:val="24"/>
        </w:rPr>
      </w:pPr>
      <w:r>
        <w:rPr>
          <w:rFonts w:cs="Helvetica" w:ascii="Helvetica" w:hAnsi="Helvetica"/>
          <w:szCs w:val="24"/>
        </w:rPr>
        <w:t>(a) sunkiosios grandinės seką SEQ ID Nr. 75 ir lengvosios grandinės seką SEQ ID Nr. 71; arba</w:t>
      </w:r>
    </w:p>
    <w:p>
      <w:pPr>
        <w:pStyle w:val="Normal"/>
        <w:spacing w:lineRule="auto" w:line="360"/>
        <w:ind w:firstLine="567"/>
        <w:jc w:val="both"/>
        <w:rPr>
          <w:rFonts w:ascii="Helvetica" w:hAnsi="Helvetica" w:cs="Helvetica"/>
          <w:szCs w:val="24"/>
        </w:rPr>
      </w:pPr>
      <w:r>
        <w:rPr>
          <w:rFonts w:cs="Helvetica" w:ascii="Helvetica" w:hAnsi="Helvetica"/>
          <w:szCs w:val="24"/>
        </w:rPr>
        <w:t>(b) sunkiosios grandinės seką SEQ ID Nr. 76 ir lengvosios grandinės seką SEQ ID Nr. 72; arba</w:t>
      </w:r>
    </w:p>
    <w:p>
      <w:pPr>
        <w:pStyle w:val="Normal"/>
        <w:spacing w:lineRule="auto" w:line="360"/>
        <w:ind w:firstLine="567"/>
        <w:jc w:val="both"/>
        <w:rPr>
          <w:rFonts w:ascii="Helvetica" w:hAnsi="Helvetica" w:cs="Helvetica"/>
          <w:szCs w:val="24"/>
        </w:rPr>
      </w:pPr>
      <w:r>
        <w:rPr>
          <w:rFonts w:cs="Helvetica" w:ascii="Helvetica" w:hAnsi="Helvetica"/>
          <w:szCs w:val="24"/>
        </w:rPr>
        <w:t>(c) sunkiosios grandinės seką SEQ ID Nr. 77 ir lengvosios grandinės seką SEQ ID Nr. 73; arba</w:t>
      </w:r>
    </w:p>
    <w:p>
      <w:pPr>
        <w:pStyle w:val="Normal"/>
        <w:spacing w:lineRule="auto" w:line="360"/>
        <w:ind w:firstLine="567"/>
        <w:jc w:val="both"/>
        <w:rPr>
          <w:rFonts w:ascii="Helvetica" w:hAnsi="Helvetica" w:cs="Helvetica"/>
          <w:szCs w:val="24"/>
        </w:rPr>
      </w:pPr>
      <w:r>
        <w:rPr>
          <w:rFonts w:cs="Helvetica" w:ascii="Helvetica" w:hAnsi="Helvetica"/>
          <w:szCs w:val="24"/>
        </w:rPr>
        <w:t>(d) sunkiosios grandinės seką SEQ ID Nr. 78 ir lengvosios grandinės seką SEQ ID Nr. 74.</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 xml:space="preserve">7. Antikūnas arba jo funkcinis baltymas pagal bet kurį iš ankstesnių punktų, kur minėtas antikūnas arba funkcinis baltymas išsekina B ląsteles </w:t>
      </w:r>
      <w:r>
        <w:rPr>
          <w:rFonts w:cs="Helvetica" w:ascii="Helvetica" w:hAnsi="Helvetica"/>
          <w:i/>
          <w:szCs w:val="24"/>
        </w:rPr>
        <w:t>in vitro</w:t>
      </w:r>
      <w:r>
        <w:rPr>
          <w:rFonts w:cs="Helvetica" w:ascii="Helvetica" w:hAnsi="Helvetica"/>
          <w:szCs w:val="24"/>
        </w:rPr>
        <w:t xml:space="preserve"> su EC</w:t>
      </w:r>
      <w:r>
        <w:rPr>
          <w:rFonts w:cs="Helvetica" w:ascii="Helvetica" w:hAnsi="Helvetica"/>
          <w:szCs w:val="24"/>
          <w:vertAlign w:val="subscript"/>
        </w:rPr>
        <w:t>50</w:t>
      </w:r>
      <w:r>
        <w:rPr>
          <w:rFonts w:cs="Helvetica" w:ascii="Helvetica" w:hAnsi="Helvetica"/>
          <w:szCs w:val="24"/>
        </w:rPr>
        <w:t xml:space="preserve"> 10 nM arba mažiau, kaip išmatuota žmogaus B ląstelių išsekinimo ADCC bandyme.</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 xml:space="preserve">8. Antikūnas arba jo funkcinis baltymas pagal bet kurį iš ankstesnių punktų, kur minėtas antikūnas arba funkcinis baltymas geba sumažinti </w:t>
      </w:r>
      <w:r>
        <w:rPr>
          <w:rFonts w:cs="Helvetica" w:ascii="Helvetica" w:hAnsi="Helvetica"/>
          <w:i/>
          <w:szCs w:val="24"/>
        </w:rPr>
        <w:t>in vivo</w:t>
      </w:r>
      <w:r>
        <w:rPr>
          <w:rFonts w:cs="Helvetica" w:ascii="Helvetica" w:hAnsi="Helvetica"/>
          <w:szCs w:val="24"/>
        </w:rPr>
        <w:t xml:space="preserve"> B ląstelių procentą iki 90 %, palyginus su neapdorota kontrole, išmatuota B ląstelių fluorescencijos aktyvintų ląstelių išrūšiavimu (FACS).</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9. Antikūnas arba jo funkcinis baltymas pagal bet kurį iš ankstesnių punktų, kur minėtas antikūnas arba funkcinis baltymas neturi antagonistinio aktyvumo.</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0. Antikūnas pagal bet kurį iš ankstesnių punktų, kuris yra pilnai žmogaus arba humanizuotas IgG1 antikūnas.</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1. Antikūnas pagal bet kurį iš ankstesnių punktų, kuris apima mutuotą arba chemiškai modifikuotą aminorūgščių Fc sritį, kur minėta mutuota arba chemiškai modifikuota aminorūgščių Fc sritis rodo padidintą ADCC aktyvumą, jeigu lyginama su laukinio tipo Fc sritimi.</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2. Antikūnas pagal bet kurį iš ankstesnių punktų, kur minėtas antikūnas arba baltymas yra hipofukozilintas arba nefukozilintas ir turi sumažintus fukozilo liekanų kiekius arba jų neturi.</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13. Antikūnas pagal bet kurį iš ankstesnių punktų, kuris yra pagamintas rekombinantine ekspresija ląstelių linijoje, neturinčioje fukoziltransferazės, pavyzdžiui žinduolių ląstelių linijoje su FUT8 geno, koduojančio fukoziltransferazę, trūkstama ekspresija, taip padidinant ADCC aktyvumą čia produkuotų antikūnų, palyginus su ląstelių linija, ekspresuojančia laukinio tipo FUT8 geną.</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4. Antikūnas arba jo funkcinis baltymas pagal bet kurį iš ankstesnių punktų, kuris yra kryžmiškai užblokuotas nuo prisirišimo prie BAFFR bent vieno antikūno pagal 6 punktą.</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5. Antikūnas arba jo funkcinis baltymas pagal bet kurį iš ankstesnių punktų, kuris kryžmiškai blokuoja arba yra kryžmiškai užblokuotas bent vieno antikūno pagal 6 punktą nuo prisirišimo prie BAFFR.</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6. Farmacinė kompozicija, apimanti antikūną arba funkcinį baltymą pagal bet kurį iš ankstesnių punktų.</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17. Farmacinė kompozicija pagal 16 punktą derinyje su vienu arba daugiau farmaciniu požiūriu priimtinų pagalbinių medžiagų, skiediklių arba nešiklių.</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8. Farmacinė kompozicija pagal 16 arba 17 punktą papildomai apimanti kitus aktyvius ingredientus.</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9. Antikūnas, funkcinis baltymas arba farmacinė kompozicija pagal bet kurį ankstesnį punktą, skirti panaudoti kaip vaistas.</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20. Antikūnas, funkcinis baltymas arba farmacinė kompozicija pagal bet kurį ankstesnį punktą, skirti panaudoti autoimuninių ligų gydymui.</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21. Antikūnas, funkcinis baltymas arba farmacinė kompozicija pagal 20 punktą, skirti panaudoti reumatoidinio artrito, sisteminės raudonosios vilkligės, Sjorgenso sindromo, paprastosios pūslelinės arba dauginės sklerozės gydymui.</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22. Antikūnas, funkcinis baltymas arba farmacinė kompozicija pagal bet kurį ankstesnį punktą, skirti panaudoti B ląstelių neoplazmos gydymui.</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23. Antikūnas, funkcinis baltymas arba farmacinė kompozicija pagal 22 punktą, kur B ląstelių neoplazma yra limfoma, leukemija arba mieloma.</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24. Antikūnas, funkcinis baltymas arba farmacinė kompozicija pagal 22 arba 23 punktą, skirti panaudoti B ląstelių ne Hodžkino limfomų gydymui.</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25. Antikūnas, funkcinis baltymas arba farmacinė kompozicija pagal 22 punktą, kur B ląstelių ne Hodžkino limfomos yra smulkioji limfocitinė limfoma, limfoplazmacitoidinė limfoma, mantijos ląstelių limfoma, folikulinė limfoma, gleivinės limfoidinio audinio limfoma, difuzinė didžiųjų ląstelių limfoma ir Burkito limfoma; B-limfoblastinės leukemijos pirmtakas; ir B ląstelių lėtinė limfocitinė leukemija ir dauginė mieloma.</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26. Išskirta nukleorūgštis, koduojanti antikūną arba funkcinį baltymą pagal bet kurį iš 1-25 punktų.</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27. Klonavimo arba ekspresijos vektorius, apimantis vieną arba daugiau nukleorūgščių pagal 26 punktą.</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28. Klonavimo arba ekspresijos vektorius pagal 27 punktą, kuris apima bent vieną nukleorūgštį, parinktą iš grupės, susidedančios iš SEQ ID Nr. 79-86.</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29. Ląstelė šeimininkė, apimanti vieną arba daugiau ekspresijos vektorių pagal 27 arba 28 punktą.</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30. Antikūno arba funkcinio baltymo pagal bet kurį iš 1-25 punktų gamybos būdas, apimantis ląstelės šeimininkės pagal 29 punktą kultivavimą ir minėto antikūno arba funkcinio baltymo išskyrimą.</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pPr>
      <w:r>
        <w:rPr>
          <w:rFonts w:cs="Helvetica" w:ascii="Helvetica" w:hAnsi="Helvetica"/>
          <w:szCs w:val="24"/>
        </w:rPr>
        <w:t>31. Būdas pagal 30 punktą, kur minėta ląstelė šeimininkė yra ląstelių linija, neturinti fukoziltransferazės ekspresijos.</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pPr>
      <w:r>
        <w:rPr>
          <w:rFonts w:cs="Helvetica" w:ascii="Helvetica" w:hAnsi="Helvetica"/>
          <w:szCs w:val="24"/>
        </w:rPr>
        <w:t>32. Būdas pagal 30 punktą, kur minėta ląstelė šeimininkė yra žinduolio ląstelė, neturinti fukoziltransferazę koduojančio geno ekspresijos, geriau CHO ląstelių linija, neturinti FUT8 geno.</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2:18:00Z</dcterms:created>
  <dc:creator>AAA</dc:creator>
  <dc:description/>
  <cp:keywords/>
  <dc:language>en-US</dc:language>
  <cp:lastModifiedBy>Vida Šalnienė</cp:lastModifiedBy>
  <dcterms:modified xsi:type="dcterms:W3CDTF">2015-10-12T12:21:00Z</dcterms:modified>
  <cp:revision>3</cp:revision>
  <dc:subject/>
  <dc:title>EP 2 315 780</dc:title>
</cp:coreProperties>
</file>