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1. Transderminė vaisto forma, skirta užkirsti kelią piknaudžiavimui joje esančiu medikamentu, apimanti bent vieną aktyvų agentą ir bent vieną inaktyvuojantį agentą, kur inaktyvuojantis agentas yra susiuvantis skersiniais ryšiais agentas, kuris atpalaiduojamas suardžius vaisto form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 Transderminė vaisto forma, skirta užkirsti kelią piknaudžiavimui joje esančiu medikamentu, apimanti matricą, apimančią bent vieną aktyvų agentą ir strypelius, apimančius bent vieną inaktyvuojantį agentą, kur strypeliai yra įmaišyti į matric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3. Transderminė vaisto forma pagal 2 punktą, kur strypeliai apima mikroskopinius polisacharido stypelius, krakmolo strypelius, poliacetato strypelius arba liposom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 Transderminė vaisto forma pagal 2 punktą, kur strypeliai yra ištirpinami kontaktuojant su vandeniniu tirpikliu arba nevandeniniu tirpikliu.</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5. Transderminė vaisto forma, skirta užkirsti kelią piknaudžiavimui joje esančiu medikamentu, apimanti matricą, apimančią bent vieną aktyvų agentą ir polimerą, kompleksuotą su bent vienu inaktyvuojančiu agentu, arba inaktyvuojančias priemone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6. Transderminė vaisto forma pagal 2 arba 5 punktą, kur transderminė vaisto forma yra transderminio dozavimo gaminys arba transderminio dozavimo kompozic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7. Transderminė vaisto forma pagal 5 punktą, kur polimeras taip pat yra kompleksuotas su bent vienu antagonistu, ir kur inaktyvuojantis agentas ir antagonistas išlaisvinami iš polimero joniniame tirpiklyje.</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8. Transderminė vaisto forma, skirta užkirsti kelią piknaudžiavimui joje esančiu medikamentu, apimanti bent vieną aktyvų agentą ir priemones, skirtas susiūti skersiniais ryšiais minėtą aktyvų agentą, kai vaisto forma yra suardoma. </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9. Transderminė vaisto forma pagal 1 arba 8 punktą, kur minėta susiuvimo skersiniais ryšiais priemonė yra susiuvimo skersiniais ryšiais agentas, kuris atpalaiduojamas suardžius vaisto for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1:00Z</dcterms:created>
  <dc:creator>AAA</dc:creator>
  <dc:description/>
  <cp:keywords/>
  <dc:language>en-US</dc:language>
  <cp:lastModifiedBy>Vida Šalnienė</cp:lastModifiedBy>
  <dcterms:modified xsi:type="dcterms:W3CDTF">2015-08-19T07:22:00Z</dcterms:modified>
  <cp:revision>3</cp:revision>
  <dc:subject/>
  <dc:title>EP 2 316 439</dc:title>
</cp:coreProperties>
</file>