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 14-hidroksikodeinono kiekio oksikodono hidrochlorido kompozicijoje sumažinimo būdas, iki kiekio mažesnio nei 25 ppm, kaip nustatyta HPLC metodu 6 pavyzdyje, apimantis oksikodono hidrochlorido kompozicijos reakciją su kataliziškai veiksmingu paladžio-anglies katalizatoriaus ir vandenilio dujų kiekiu, taip hidrinant 14-hidroksikodeino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Būdas pagal 1 punktą, kur gauta oksikodono hidrochlorido kompozicija apima 14-hidroksikodeinoną kiekiu mažesniu nei 15 ppm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Būdas pagal 1 punktą, kur gauta oksikodono hidrochlorido kompozicija apima 14-hidroksikodeinoną kiekiu mažesniu nei 10 ppm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4. Būdas pagal bet kurį iš 1-3 punktų, kur paladžio-anglies katalizatorius yra 5% paladžio ant anglies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4:00Z</dcterms:created>
  <dc:creator>Milda Butkute - AAALaw.EU</dc:creator>
  <dc:description/>
  <dc:language>en-US</dc:language>
  <cp:lastModifiedBy>Jurgita Kavaliauskytė</cp:lastModifiedBy>
  <dcterms:modified xsi:type="dcterms:W3CDTF">2018-03-30T12:24:00Z</dcterms:modified>
  <cp:revision>2</cp:revision>
  <dc:subject/>
  <dc:title/>
</cp:coreProperties>
</file>