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1. Kompozicija, apimanti į virusus HPV 16 ir HPV 18 panašias daleles (VLPs) kartu su farmaciniu požiūriu priimtinu užpildu, skirta panaudoti kaip vakcina su žmogaus papilomos virusu susijusių ligų arba infekcijos subjekte prevencijai, kur vakcina paruošta skirti 14 arba mažiau metų amžiaus subjektui, dviejų dozių režimu, susidedančiu iš pirmos dozės ir antros dozės.</w:t>
      </w:r>
    </w:p>
    <w:p>
      <w:pPr>
        <w:pStyle w:val="Normal"/>
        <w:spacing w:lineRule="auto" w:line="360"/>
        <w:ind w:firstLine="567"/>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2. Kompozicija, skirta panaudoti pagal 1 punktą, kur antra dozė yra skiriama 2 arba 3 mėnesiai po pirmos dozės.</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3. Kompozicija, skirta panaudoti pagal 1 punktą, kur antra dozė yra skiriama daugiau negu po dviejų mėnesių po pirmos dozės.</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4. Kompozicija, skirta panaudoti pagal 1 punktą, kur antra dozė yra skiriama po 6 mėnesių po pirmos dozės.</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5. Kompozicija, skirta panaudoti pagal bet kurį iš 1- 4 punktų, kur vakcina papildomai apima adjuvantą.</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6. Kompozicija, skirta panaudoti pagal 5 punktą, kur adjuvantas apima aliuminio druską.</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7. Kompozicija, skirta panaudoti pagal 6 punktą, kur aliuminio druska yra aliuminio hidroksidas.</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8. Kompozicija, skirta panaudoti pagal bet kurį iš 5-7 punktų, kur adjuvantas apima lipido A darinį.</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9. Kompozicija, skirta panaudoti pagal 8 punktą, kur adjuvantas apima 3D-MPL ir aliuminio hidroksidą.</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10. Kompozicija, skirta panaudoti pagal bet kurį iš ankstesnių punktų, kurioje dvi dozės, kiekviena apimanti daugiau negu 20 µg kiekvieno HPV 16 VLPs ir HPV 18 VLPs arba 20 µg arba 40 µg kiekvieno iš HPV 16 VLPs ir HPV 18 VLPs.</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11. Kompozicija, skirta panaudoti pagal bet kurį iš ankstesnių punktų, kur VLPs apima L1.</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t>12. Kompozicija, skirta panaudoti pagal bet kurį iš ankstesnių punktų, kur vakcinoje yra tik VLPs atitinkantys HPV 16 ir 18 tipus.</w:t>
      </w:r>
    </w:p>
    <w:p>
      <w:pPr>
        <w:pStyle w:val="Normal"/>
        <w:spacing w:lineRule="auto" w:line="360"/>
        <w:ind w:firstLine="567"/>
        <w:jc w:val="both"/>
        <w:rPr>
          <w:rFonts w:ascii="Helvetica" w:hAnsi="Helvetica" w:cs="Arial"/>
          <w:bCs/>
          <w:szCs w:val="24"/>
          <w:lang w:val="lt-LT" w:eastAsia="lt-LT"/>
        </w:rPr>
      </w:pPr>
      <w:r>
        <w:rPr>
          <w:rFonts w:cs="Arial" w:ascii="Helvetica" w:hAnsi="Helvetica"/>
          <w:bCs/>
          <w:szCs w:val="24"/>
          <w:lang w:val="lt-LT" w:eastAsia="lt-LT"/>
        </w:rPr>
      </w:r>
    </w:p>
    <w:p>
      <w:pPr>
        <w:pStyle w:val="Normal"/>
        <w:spacing w:lineRule="auto" w:line="360"/>
        <w:ind w:firstLine="567"/>
        <w:jc w:val="both"/>
        <w:rPr/>
      </w:pPr>
      <w:r>
        <w:rPr>
          <w:rFonts w:cs="Arial" w:ascii="Helvetica" w:hAnsi="Helvetica"/>
          <w:bCs/>
          <w:szCs w:val="24"/>
          <w:lang w:val="lt-LT" w:eastAsia="lt-LT"/>
        </w:rPr>
        <w:t>13. Kompozicija, skirta panaudoti pagal bet kurį iš ankstesnių punktų, kur vakcina yra skirta su žmogaus papilomos virusu susijusių ligų arba infekcijos moterims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MT">
    <w:charset w:val="ba"/>
    <w:family w:val="swiss"/>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MT" w:hAnsi="ArialMT" w:cs="ArialMT"/>
    </w:rPr>
  </w:style>
  <w:style w:type="character" w:styleId="WW8Num2z0">
    <w:name w:val="WW8Num2z0"/>
    <w:qFormat/>
    <w:rPr>
      <w:rFonts w:ascii="ArialMT" w:hAnsi="ArialMT" w:cs="ArialM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6" w:hanging="0"/>
    </w:pPr>
    <w:rPr>
      <w:sz w:val="24"/>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8:00Z</dcterms:created>
  <dc:creator>Birutė Dauderienė</dc:creator>
  <dc:description/>
  <dc:language>en-US</dc:language>
  <cp:lastModifiedBy>x</cp:lastModifiedBy>
  <dcterms:modified xsi:type="dcterms:W3CDTF">2014-11-17T07:33:00Z</dcterms:modified>
  <cp:revision>6</cp:revision>
  <dc:subject/>
  <dc:title/>
</cp:coreProperties>
</file>