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Junginys, kuris jungiasi prie mpl receptoriaus, apimantis tokią struktūrą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TM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(L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)n -TMP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TM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peptido C-galas per L</w:t>
      </w:r>
      <w:r>
        <w:rPr>
          <w:rFonts w:cs="Helvetica" w:ascii="Helvetica" w:hAnsi="Helvetica"/>
          <w:sz w:val="20"/>
          <w:vertAlign w:val="subscript"/>
        </w:rPr>
        <w:t xml:space="preserve">1 </w:t>
      </w:r>
      <w:r>
        <w:rPr>
          <w:rFonts w:cs="Helvetica" w:ascii="Helvetica" w:hAnsi="Helvetica"/>
          <w:sz w:val="20"/>
        </w:rPr>
        <w:t>yra sujungtas su TMP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peptido C-galu, ir kuriame TM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TMP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kiekvienas nepriklausomai, yra parinkti iš grupės pagrindinių junginių, apimančių struktūrą, parinktą iš grupės, susidedančios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grupės, susidedančios iš Glu, Lys ir Val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 grupės, susidedančios iš Gly ir Al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r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parinktas iš grupės, susidedančios iš Thr ir Ser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parinktas iš grupės, susidedančios iš Leu, Ile, Val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parinktas iš grupės, susidedančios iš Arg ir Ly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parinktas iš grupės, susidedančios iš Gln, Asn ir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yra parinktas iš grupės, susidedančios iš Trp, Tyr, Cys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 xml:space="preserve">10 </w:t>
      </w:r>
      <w:r>
        <w:rPr>
          <w:rFonts w:cs="Helvetica" w:ascii="Helvetica" w:hAnsi="Helvetica"/>
          <w:sz w:val="20"/>
        </w:rPr>
        <w:t>yra parinktas iš grupės, susidedančios iš Leu, Ile, Val, Ala, Phe, Met ir Ly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grupės, susidedančios iš Glu, Asp, Lys ir Val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Al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r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parinktas iš grupės, susidedančios iš Thr ir Ser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parinktas iš grupės, susidedančios iš Leu, Ile, Val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parinktas iš grupės, susidedančios iš Arg ir Ly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parinktas iš grupės, susidedančios iš Gln, Asn ir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yra parinktas iš grupės, susidedančios iš Trp, Tyr, Cys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 xml:space="preserve">10 </w:t>
      </w:r>
      <w:r>
        <w:rPr>
          <w:rFonts w:cs="Helvetica" w:ascii="Helvetica" w:hAnsi="Helvetica"/>
          <w:sz w:val="20"/>
        </w:rPr>
        <w:t>yra parinktas iš grupės, susidedančios iš Leu, Ile, Val, Ala, Phe, Met ir Ly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grupės, susidedančios iš Glu, Asp, Lys ir Val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 grupės, susidedančios iš Gly ir Al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r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Ser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parinktas iš grupės, susidedančios iš Leu, Ile, Val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parinktas iš grupės, susidedančios iš Arg ir Ly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parinktas iš grupės, susidedančios iš Gln, Asn ir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yra parinktas iš grupės, susidedančios iš Trp, Tyr, Cys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 xml:space="preserve">10 </w:t>
      </w:r>
      <w:r>
        <w:rPr>
          <w:rFonts w:cs="Helvetica" w:ascii="Helvetica" w:hAnsi="Helvetica"/>
          <w:sz w:val="20"/>
        </w:rPr>
        <w:t>yra parinktas iš grupės, susidedančios iš Leu, Ile, Val, Ala, Phe, Met ir Ly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grupės, susidedančios iš Glu, Asp, Lys ir Val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 grupės, susidedančios iš Gly ir Al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r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parinktas iš grupės, susidedančios iš Thr ir Ser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parinktas iš grupės, susidedančios iš Ile, Val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parinktas iš grupės, susidedančios iš Arg ir Ly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parinktas iš grupės, susidedančios iš Gln, Asn ir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yra parinktas iš grupės, susidedančios iš Trp, Tyr, Cys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 xml:space="preserve">10 </w:t>
      </w:r>
      <w:r>
        <w:rPr>
          <w:rFonts w:cs="Helvetica" w:ascii="Helvetica" w:hAnsi="Helvetica"/>
          <w:sz w:val="20"/>
        </w:rPr>
        <w:t>yra parinktas iš grupės, susidedančios iš Leu, Ile, Val, Ala, Phe, Met ir Ly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e) 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grupės, susidedančios iš Glu, Asp, Lys ir Val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 grupės, susidedančios iš Gly ir Al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r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parinktas iš grupės, susidedančios iš Thr ir Ser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parinktas iš grupės, susidedančios iš Leu, Ile, Val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Ly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parinktas iš grupės, susidedančios iš Gln, Asn ir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yra parinktas iš grupės, susidedančios iš Trp, Tyr, Cys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 xml:space="preserve">10 </w:t>
      </w:r>
      <w:r>
        <w:rPr>
          <w:rFonts w:cs="Helvetica" w:ascii="Helvetica" w:hAnsi="Helvetica"/>
          <w:sz w:val="20"/>
        </w:rPr>
        <w:t>yra parinktas iš grupės, susidedančios iš Leu, Ile, Val, Ala, Phe, Met ir Ly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f) 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grupės, susidedančios iš Glu, Asp, Lys ir Val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 grupės, susidedančios iš Gly ir Al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r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parinktas iš grupės, susidedančios iš Thr ir Ser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parinktas iš grupės, susidedančios iš Leu, Ile, Val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parinktas iš grupės, susidedančios iš Arg ir Ly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parinktas iš grupės, susidedančios iš Gln ir As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yra parinktas iš grupės, susidedančios iš Trp, Tyr, Cys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 xml:space="preserve">10 </w:t>
      </w:r>
      <w:r>
        <w:rPr>
          <w:rFonts w:cs="Helvetica" w:ascii="Helvetica" w:hAnsi="Helvetica"/>
          <w:sz w:val="20"/>
        </w:rPr>
        <w:t>yra parinktas iš grupės, susidedančios iš Leu, Ile, Val, Ala, Phe, Met ir Ly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g) 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grupės, susidedančios iš Glu, Asp, Lys ir Val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 grupės, susidedančios iš Gly ir Al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r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parinktas iš grupės, susidedančios iš Thr ir Ser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parinktas iš grupės, susidedančios iš Leu, Ile, Val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parinktas iš grupės, susidedančios iš Arg ir Ly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parinktas iš grupės, susidedančios iš Gln, Asn ir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yra parinktas iš grupės, susidedančios iš Tyr, Cys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 xml:space="preserve">10 </w:t>
      </w:r>
      <w:r>
        <w:rPr>
          <w:rFonts w:cs="Helvetica" w:ascii="Helvetica" w:hAnsi="Helvetica"/>
          <w:sz w:val="20"/>
        </w:rPr>
        <w:t>yra parinktas iš grupės, susidedančios iš Leu, Ile, Val, Ala, Phe, Met ir Ly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h) 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grupės, susidedančios iš Glu, Asp, Lys ir Val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 grupės, susidedančios iš Gly ir Al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r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parinktas iš grupės, susidedančios iš Thr ir Ser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parinktas iš grupės, susidedančios iš Leu, Ile, Val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parinktas iš grupės, susidedančios iš Arg ir Ly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parinktas iš grupės, susidedančios iš Gln, Asn ir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yra parinktas iš grupės, susidedančios iš Trp, Tyr, Cys, Ala ir Ph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 xml:space="preserve">10 </w:t>
      </w:r>
      <w:r>
        <w:rPr>
          <w:rFonts w:cs="Helvetica" w:ascii="Helvetica" w:hAnsi="Helvetica"/>
          <w:sz w:val="20"/>
        </w:rPr>
        <w:t>yra parinktas iš grupės, susidedančios iš Leu, Val, Ala, Phe, Met ir Ly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kuriame L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linkeris; ir n yra 0 arba 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jo fiziologiškai priimtinos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 pagal 1 punktą, kuriame minėtas TM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TMP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nepriklausomai parinkti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 X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yra kaip pareikšta ir X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yra parinkti iš grupės, susidedančios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X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rinktas iš grupės, susidedančios iš Ile, Ala,Val, Leu, Ser ir Arg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 xml:space="preserve"> yra parinktas iš grupės, susidedančios iš Ala, Ile, Val, Leu, Phe, Ser, Thr, Lys, His ir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yra parinktas iš grupės, susidedančios iš Ala, Ile, Val, Leu, Phe, Gly, Ser ir Gl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 xml:space="preserve"> yra parinktas iš grupės, susidedančios iš Arg, Lys, Thr, Val, Asn, Gln ir Gly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yra parinktas iš grupės, susidedančios iš Ala, Ile, Val, Leu, Phe, Thr, Arg, Glu ir Gly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X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rinktas iš grupės, susidedančios iš Ile, Ala, Val, Leu, Ser ir Arg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 xml:space="preserve"> yra parinktas iš grupės, susidedančios iš Ala, Ile, Val, Leu, Phe, Thr, Lys, His ir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yra parinktas iš grupės, susidedančios iš Ala, Ile, Val, Leu, Phe, Gly, Ser ir Gl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 xml:space="preserve"> yra parinktas iš grupės, susidedančios iš Arg, Lys, Thr, Val, Asn, Gln ir Gly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yra parinktas iš grupės, susidedančios iš Ala, Ile, Val, Leu, Phe, Thr, Arg, Glu ir Gly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X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rinktas iš grupės, susidedančios iš Ile, Ala, Val, Leu, Ser ir Arg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 xml:space="preserve"> yra parinktas iš grupės, susidedančios iš Ala, Ile, Val, Leu, Phe, Ser, Thr, Lys, His ir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yra parinktas iš grupės, susidedančios iš Ala, Ile, Val, Leu, Phe, Gly, Ser ir Gln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3</w:t>
      </w:r>
      <w:r>
        <w:rPr>
          <w:rFonts w:cs="Helvetica" w:ascii="Helvetica" w:hAnsi="Helvetica"/>
          <w:sz w:val="20"/>
        </w:rPr>
        <w:t xml:space="preserve"> yra parinktas iš grupės, susidedančios iš Arg, Lys, Thr, Val, Asn, Gln ir Gly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14</w:t>
      </w:r>
      <w:r>
        <w:rPr>
          <w:rFonts w:cs="Helvetica" w:ascii="Helvetica" w:hAnsi="Helvetica"/>
          <w:sz w:val="20"/>
        </w:rPr>
        <w:t xml:space="preserve"> yra parinktas iš grupės, susidedančios iš Ala, Ile, Val, Leu, Phe, Thr, Arg, Glu ir Gly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1 punktą, kuriame minėtas TM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TMP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derivatizuoti kaip pateikta viename arba daugiau iš sekanči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ena arba daugiau peptidil[-C(O)NR-] jungčių (ryšių) pakeistos nepeptidilo jungtimi, tokia kaip –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karbamato jungtimi [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OC(O)NR-]; fosfonato jungtimi; –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sulfonamido [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NR-] jungtimi; karbamido [-NHC(O)NH-] jungtimi;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antrinio amino jungtimi; arba alkilinto peptidilo jungtimi [-C(O)N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žemesnysis alkilas]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galas yra –NR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grupė; į –NRC(O)R grupę; į –NRC(O)OR grupę; į –NR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 grupę; į –NHC(O)NHR grupę, kur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 ir žemesnysis alkilas su sąlyga, kad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abu nėra vandenilis; į sukcinimido grupę; į benziloksikarbonil-NH-(CBZ-NH-) grupę; arba į benziloksikarbonil-NH-grupę, turinčią nuo 1 iki 3 pakaitų fenilo žiede, parinktų iš grupės, susidedančios iš žemesniojo alkilo, žemesniojo alkoksi, chloro ir brom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C-galas yra –C(O)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parinktas iš grupės, susidedančios iš žemesniojo alkosi ir –N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nepriklausomai parinkti iš grupės, susidedančios iš vandenilio ir žemesniojo alk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1 punktą, kuris yra ciklin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ys pagal 1 punktą, kuriame L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apima pepti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Junginys pagal 5 punktą, kuriame L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apima Y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, kuriame Y yra gamtoje sutinkama aminorūgštis arba jos stereoizomeras ir n yra 1-2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ys pagal 5 punktą, kuriame L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apima (Gly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, kur n yra 1-20, ir kai n yra didesnis už 1, tai iki pusės Gly liekanų gali būti pakeistos kita aminorūgštimi, parinkta iš likusių 19 gamtinių aminorūgščių arba jų stereoizomer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Junginys pagal 5 punktą, kuriame L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rinktas iš grupės, susidedančios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Gly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Lys(Gly)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(SEQ ID NO:6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Gly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AsnGlySer(Gly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SEQ ID NO:7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Gly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Cys(Gly)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(SEQ ID NO:8)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lyProAsnGly (SEQ ID NO:9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Junginys pagal 5 punktą, kuriame L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apima Cys lieka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Junginio pagal 9 punktą dime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Dimeras pagal 10 punktą, kuris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7106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Junginys pagal 1 punktą, kuriame L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apima 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n, kur n yra 1-2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Junginys pagal 1 punktą, kuris yra parinktas iš grupės, susidedančios iš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453890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32955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9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591810" cy="174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50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drawing>
          <wp:inline distT="0" distB="0" distL="0" distR="0">
            <wp:extent cx="513842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2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253355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Junginys pagal bet kurį iš 1-13 punktų, skirtas panaudoti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paciento, kuriam to reikia, megakariocitų arba trombocitų padidinim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paciento, kuriam to reikia, trombocitopenijos gydym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paciento, kuriam to reikia, idiopatinės arba imuninės trombocitopenijos (ITP) gydyme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paciento, kuriam to reikia, mielodisplastinio sindromo gydym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Junginio pagal bet kurį iš 1-13 punktų panaudojimas gamyboje vaisto, skirto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paciento, kuriam to reikia, megakariocitų arba trombocitų padidinimui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paciento, kuriam to reikia, trombocitopenijos gydymui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paciento, kuriam to reikia, idiopatinės arba imuninės trombocitopenijos (ITP) gydymui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paciento, kuriam to reikia, mielodisplastinio sindrom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Junginys pagal 14 punktą arba panaudojimas pagal 15 punktą, kuriame minėtas kiekis yra nuo 1 µg/kg iki 100 mg/k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Farmacinė kompozicija, apimanti junginį pagal bet kurį iš 1-13 punktų mišinyje su jo farmaciniu požiūriu priimtinu nešikl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Polinukleotidas, kuris koduoja junginį pagal bet kurį iš 1-13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9. Polinukleotidas pagal 18 punktą, kuris koduoja junginį, turintį aminorūgščių seką, pateiktą SEQ ID NO:34 arba SEQ ID NO:46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0. Polinukleotidas pagal 19 punktą, kuriame junginys, turintis aminorūgščių seką, pateiktą SEQ ID NO:34 arba SEQ ID NO:46, yra dime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Vektorius, kuris apima polinukleotidą pagal 18 arba 19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Ląstelė šeimininkė, kuri apima vektorių pagal 2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3. Ląstelė šeimininkė pagal 22 punktą, kuriame minėta ląstelė šeimininkė yra </w:t>
      </w:r>
      <w:r>
        <w:rPr>
          <w:rFonts w:cs="Helvetica" w:ascii="Helvetica" w:hAnsi="Helvetica"/>
          <w:i/>
          <w:sz w:val="20"/>
        </w:rPr>
        <w:t>E. coli</w:t>
      </w:r>
      <w:r>
        <w:rPr>
          <w:rFonts w:cs="Helvetica" w:ascii="Helvetica" w:hAnsi="Helvetica"/>
          <w:sz w:val="20"/>
        </w:rPr>
        <w:t xml:space="preserve"> ląstel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4. Ląstelė šeimininkė pagal 23 punktą, kuriame minėta</w:t>
      </w:r>
      <w:r>
        <w:rPr>
          <w:rFonts w:cs="Helvetica" w:ascii="Helvetica" w:hAnsi="Helvetica"/>
          <w:i/>
          <w:sz w:val="20"/>
        </w:rPr>
        <w:t xml:space="preserve"> E. coli</w:t>
      </w:r>
      <w:r>
        <w:rPr>
          <w:rFonts w:cs="Helvetica" w:ascii="Helvetica" w:hAnsi="Helvetica"/>
          <w:sz w:val="20"/>
        </w:rPr>
        <w:t xml:space="preserve"> yra </w:t>
      </w:r>
      <w:r>
        <w:rPr>
          <w:rFonts w:cs="Helvetica" w:ascii="Helvetica" w:hAnsi="Helvetica"/>
          <w:i/>
          <w:sz w:val="20"/>
        </w:rPr>
        <w:t>E. coli</w:t>
      </w:r>
      <w:r>
        <w:rPr>
          <w:rFonts w:cs="Helvetica" w:ascii="Helvetica" w:hAnsi="Helvetica"/>
          <w:sz w:val="20"/>
        </w:rPr>
        <w:t xml:space="preserve"> GM221, deponuota ATCC pagal 98957 numer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Junginio pagal bet kurį iš 1-13 punktų gavimo būdas, apimantis ląstelės šeimininkės auginimą pagal bet kurį iš nuo 22 iki 24 punktų tinkamoje mitybos terpėje ir minėto junginio išskyrimą iš minėtos ląstelės arba mitybos terp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5:00Z</dcterms:created>
  <dc:creator>User</dc:creator>
  <dc:description/>
  <dc:language>en-US</dc:language>
  <cp:lastModifiedBy>*x*</cp:lastModifiedBy>
  <cp:lastPrinted>2013-06-14T00:01:00Z</cp:lastPrinted>
  <dcterms:modified xsi:type="dcterms:W3CDTF">2013-07-01T13:35:00Z</dcterms:modified>
  <cp:revision>2</cp:revision>
  <dc:subject/>
  <dc:title>EP 2319928 B1</dc:title>
</cp:coreProperties>
</file>