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 </w:t>
      </w:r>
      <w:r>
        <w:rPr>
          <w:rStyle w:val="Tlidtranslation"/>
          <w:rFonts w:cs="Helvetica" w:ascii="Helvetica" w:hAnsi="Helvetica"/>
          <w:szCs w:val="24"/>
        </w:rPr>
        <w:t>Farmacinės kompozicijos, kuri yra stabilizuota prieš oksidaciją, gavimo būdas, kur kompozicija yra emulsija, skirta intaveniniam įvedimui, apimanti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Helvetica" w:ascii="Helvetica" w:hAnsi="Helvetica"/>
          <w:szCs w:val="24"/>
        </w:rPr>
        <w:t xml:space="preserve">0,5 mg/ml klevidipiną arba jo farmaciniu požiūriu priimtiną druską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Helvetica" w:ascii="Helvetica" w:hAnsi="Helvetica"/>
          <w:szCs w:val="24"/>
        </w:rPr>
        <w:t xml:space="preserve">20 % sojų pupelių aliejų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Helvetica" w:ascii="Helvetica" w:hAnsi="Helvetica"/>
          <w:szCs w:val="24"/>
        </w:rPr>
        <w:t xml:space="preserve">gliceriną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Helvetica" w:ascii="Helvetica" w:hAnsi="Helvetica"/>
          <w:szCs w:val="24"/>
        </w:rPr>
        <w:t xml:space="preserve">išgryninto kiaušinio trynio fosfolipidus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Helvetica" w:ascii="Helvetica" w:hAnsi="Helvetica"/>
          <w:szCs w:val="24"/>
        </w:rPr>
        <w:t>vandenį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Helvetica" w:ascii="Helvetica" w:hAnsi="Helvetica"/>
          <w:szCs w:val="24"/>
        </w:rPr>
        <w:t xml:space="preserve">ir natrio hidroksidą,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kur būdas apima šias pakopas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Helvetica" w:ascii="Helvetica" w:hAnsi="Helvetica"/>
          <w:szCs w:val="24"/>
        </w:rPr>
        <w:t xml:space="preserve">(a) vandens, skirto injekcijoms, išleidimą į maišymo baką esant 74-78 °C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 xml:space="preserve">(b) pridėjimą glicerino į vandenį ir atvėsinimą gautos vandeninės fazės iki 60 °C - 70 °C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Helvetica" w:ascii="Helvetica" w:hAnsi="Helvetica"/>
          <w:szCs w:val="24"/>
        </w:rPr>
        <w:t>(c) sojos pupelių aliejaus išpilstymą į tirpinimo baką, kad būtų suformuota aliejinė fazė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Helvetica" w:ascii="Helvetica" w:hAnsi="Helvetica"/>
          <w:szCs w:val="24"/>
        </w:rPr>
        <w:t>(d) maišymą ir kaitinimą sojų pupelių aliejaus iki 70 °C - 82 °C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Helvetica" w:ascii="Helvetica" w:hAnsi="Helvetica"/>
          <w:szCs w:val="24"/>
        </w:rPr>
        <w:t>(e) pridėjimą klevidipino į sojų pupelių aliejaus mišinį ir kaitinamą iki 78 °C - 82 °C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(f) pridėjimą kiaušinių trynių fosfolipidų į klevidipino ir sojų pupelių aliejaus mišinį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(g) sumaišymą vandeninės fazės ir aliejinės fazės, norint gauti emulsiją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(h) pH sureguliavimą 1N natrio hidroksidu, kad būtų pH nuo 6,0 iki 8,8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Style w:val="Tlidtranslation"/>
          <w:rFonts w:cs="Helvetica" w:ascii="Helvetica" w:hAnsi="Helvetica"/>
          <w:szCs w:val="24"/>
        </w:rPr>
        <w:t>(i) homogenizavimą emulsijos esant 500/8000 psi slėgiui temperatūroje nuo 50 ° C iki 55 ° C;, ir kur kompozicijos oksidacija yra sumažinta (minimalizuota) sumažinant šviesos ekspozicijos kiekį gamybos ir saugojimo metu taip, kad H324 / 78 kiekis, turintis šią formulę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395220" cy="2160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44" t="18940" r="27756" b="1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yra mažesnis arba lygus maždaug 0,2 % svorio skaičiuojant nuo klevidipino svori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Cs w:val="24"/>
        </w:rPr>
        <w:t>2. Būdas pagal 1 punktą, kur H324/78 kiekis yra toks, kad klevidipino arba jo farmaciniu požiūriu priimtinų druskų santykis su H324/78 yra didesnis negu arba lygus maždaug 500-1, skaičiuojant pagal svorį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Būdas pagal 1 arba 2 punktą, kuriame kompozicija yra stabilizuojama laikant tamsintame inde, siekiant sumažinti kompozicijos apšvietim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Būdas pagal 3 punktą, kur tamsintas indas bent iš dalies yra padengtas antrine pakuot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Cs w:val="24"/>
        </w:rPr>
        <w:t>5. Būdas pagal bet kurį iš 1-4 punktų, kur klevidipino arba jo farmaciniu požiūriu priimtinos druskos oksidacijos skaidymas yra sumažinamas iki mažesnio kaip maždaug 0,5 % per dieną, skaičiuojant pagal svorį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Būdas pagal 1 punktą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komponentai yra užpildomi inertinėmis dujomis emulsijos gamybos ir laikymo metu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kompozicija yra laikoma sandariame ir tamsintame, pigmentuotame, spalvotame, nepermatomame arba kitaip tamsintame inde, kuris sumažina šviesos poveikį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Būdas pagal 6 punktą, kur inertinės dujos yra azot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Būdas pagal 6 punktą, kur indas bent iš dalies yra padengtas antrine pakuot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02:00Z</dcterms:created>
  <dc:creator/>
  <dc:description/>
  <cp:keywords/>
  <dc:language>en-US</dc:language>
  <cp:lastModifiedBy/>
  <dcterms:modified xsi:type="dcterms:W3CDTF">2020-01-07T13:07:00Z</dcterms:modified>
  <cp:revision>1</cp:revision>
  <dc:subject/>
  <dc:title>EP2320739</dc:title>
</cp:coreProperties>
</file>