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</w:rPr>
        <w:t xml:space="preserve">1. Išskirtas monokloninis antikūnas arba antigeną surišanti jo dalis, kuris suriša žmogaus limfocitų aktyvavimo geną 3 (LAG-3), kur antikūnas apima sunkiosios grandinės kintamos srities seką, turinčią bent 95 </w:t>
      </w:r>
      <w:r>
        <w:rPr>
          <w:rFonts w:eastAsia="Symbol" w:cs="Symbol" w:ascii="Symbol" w:hAnsi="Symbol"/>
          <w:szCs w:val="24"/>
        </w:rPr>
        <w:t></w:t>
      </w:r>
      <w:r>
        <w:rPr>
          <w:rFonts w:cs="Helvetica" w:ascii="Helvetica" w:hAnsi="Helvetica"/>
          <w:szCs w:val="24"/>
        </w:rPr>
        <w:t xml:space="preserve"> aminorūgščių sekos identiškumą sekai SEQ ID Nr. 37 ir lengvosios grandinės kintamos srities seką, turinčią bent 95 </w:t>
      </w:r>
      <w:r>
        <w:rPr>
          <w:rFonts w:eastAsia="Symbol" w:cs="Symbol" w:ascii="Symbol" w:hAnsi="Symbol"/>
          <w:szCs w:val="24"/>
        </w:rPr>
        <w:t></w:t>
      </w:r>
      <w:r>
        <w:rPr>
          <w:rFonts w:cs="Helvetica" w:ascii="Helvetica" w:hAnsi="Helvetica"/>
          <w:szCs w:val="24"/>
        </w:rPr>
        <w:t xml:space="preserve"> aminorūgščių sekos identiškumą sekai SEQ ID Nr. 43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</w:rPr>
        <w:t xml:space="preserve">2. Antikūnas arba antigeną surišanti jo dalis pagal 1 punktą, apimanti sunkiosios grandinės kintamos srities seką, turinčią bent 98 </w:t>
      </w:r>
      <w:r>
        <w:rPr>
          <w:rFonts w:eastAsia="Symbol" w:cs="Symbol" w:ascii="Symbol" w:hAnsi="Symbol"/>
          <w:szCs w:val="24"/>
        </w:rPr>
        <w:t></w:t>
      </w:r>
      <w:r>
        <w:rPr>
          <w:rFonts w:cs="Helvetica" w:ascii="Helvetica" w:hAnsi="Helvetica"/>
          <w:szCs w:val="24"/>
        </w:rPr>
        <w:t xml:space="preserve"> aminorūgščių sekos identiškumą sekai SEQ ID Nr. 37 ir lengvosios grandinės kintamos srities seką, turinčią bent 98 </w:t>
      </w:r>
      <w:r>
        <w:rPr>
          <w:rFonts w:eastAsia="Symbol" w:cs="Symbol" w:ascii="Symbol" w:hAnsi="Symbol"/>
          <w:szCs w:val="24"/>
        </w:rPr>
        <w:t></w:t>
      </w:r>
      <w:r>
        <w:rPr>
          <w:rFonts w:cs="Helvetica" w:ascii="Helvetica" w:hAnsi="Helvetica"/>
          <w:szCs w:val="24"/>
        </w:rPr>
        <w:t xml:space="preserve"> aminorūgščių sekos identiškumą sekai SEQ ID Nr. 43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3. Antikūnas arba antigeną surišanti jo dalis pagal 1 punktą, apimanti sunkiosios ir lengvosios grandinės kintamos srities sekas kaip parodyta SEQ ID Nr. 37 ir SEQ ID Nr. 43 atitinkamai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</w:rPr>
        <w:t xml:space="preserve">4. Antikūnas arba antigeną surišanti jo dalis pagal bet kurį ankstesnį punktą, kuris inhibuoja LAG-3 prisirišimą prie </w:t>
      </w:r>
      <w:r>
        <w:rPr>
          <w:rStyle w:val="Emphasis"/>
          <w:rFonts w:cs="Helvetica" w:ascii="Helvetica" w:hAnsi="Helvetica"/>
          <w:bCs/>
          <w:i w:val="false"/>
          <w:iCs w:val="false"/>
          <w:szCs w:val="24"/>
          <w:shd w:fill="FFFFFF" w:val="clear"/>
        </w:rPr>
        <w:t>histosuderinamumo</w:t>
      </w:r>
      <w:r>
        <w:rPr>
          <w:rStyle w:val="Appleconvertedspace"/>
          <w:rFonts w:cs="Helvetica" w:ascii="Helvetica" w:hAnsi="Helvetica"/>
          <w:szCs w:val="24"/>
          <w:shd w:fill="FFFFFF" w:val="clear"/>
        </w:rPr>
        <w:t xml:space="preserve"> </w:t>
      </w:r>
      <w:r>
        <w:rPr>
          <w:rFonts w:cs="Helvetica" w:ascii="Helvetica" w:hAnsi="Helvetica"/>
          <w:szCs w:val="24"/>
          <w:shd w:fill="FFFFFF" w:val="clear"/>
        </w:rPr>
        <w:t>komplekso (</w:t>
      </w:r>
      <w:r>
        <w:rPr>
          <w:rStyle w:val="Emphasis"/>
          <w:rFonts w:cs="Helvetica" w:ascii="Helvetica" w:hAnsi="Helvetica"/>
          <w:bCs/>
          <w:i w:val="false"/>
          <w:iCs w:val="false"/>
          <w:szCs w:val="24"/>
          <w:shd w:fill="FFFFFF" w:val="clear"/>
        </w:rPr>
        <w:t>MHC</w:t>
      </w:r>
      <w:r>
        <w:rPr>
          <w:rFonts w:cs="Helvetica" w:ascii="Helvetica" w:hAnsi="Helvetica"/>
          <w:szCs w:val="24"/>
          <w:shd w:fill="FFFFFF" w:val="clear"/>
        </w:rPr>
        <w:t>) II klasės</w:t>
      </w:r>
      <w:r>
        <w:rPr>
          <w:rStyle w:val="Appleconvertedspace"/>
          <w:rFonts w:cs="Helvetica" w:ascii="Helvetica" w:hAnsi="Helvetica"/>
          <w:szCs w:val="24"/>
          <w:shd w:fill="FFFFFF" w:val="clear"/>
        </w:rPr>
        <w:t xml:space="preserve"> </w:t>
      </w:r>
      <w:r>
        <w:rPr>
          <w:rStyle w:val="Emphasis"/>
          <w:rFonts w:cs="Helvetica" w:ascii="Helvetica" w:hAnsi="Helvetica"/>
          <w:bCs/>
          <w:i w:val="false"/>
          <w:iCs w:val="false"/>
          <w:szCs w:val="24"/>
          <w:shd w:fill="FFFFFF" w:val="clear"/>
        </w:rPr>
        <w:t>molekulių.</w:t>
      </w:r>
    </w:p>
    <w:p>
      <w:pPr>
        <w:pStyle w:val="Normal"/>
        <w:spacing w:lineRule="auto" w:line="360"/>
        <w:ind w:firstLine="567"/>
        <w:jc w:val="both"/>
        <w:rPr>
          <w:rStyle w:val="Emphasis"/>
          <w:rFonts w:ascii="Helvetica" w:hAnsi="Helvetica" w:cs="Helvetica"/>
          <w:bCs/>
          <w:i w:val="false"/>
          <w:i w:val="false"/>
          <w:iCs w:val="false"/>
          <w:szCs w:val="24"/>
          <w:shd w:fill="FFFFFF" w:val="clear"/>
        </w:rPr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Emphasis"/>
          <w:rFonts w:cs="Helvetica" w:ascii="Helvetica" w:hAnsi="Helvetica"/>
          <w:bCs/>
          <w:i w:val="false"/>
          <w:iCs w:val="false"/>
          <w:szCs w:val="24"/>
          <w:shd w:fill="FFFFFF" w:val="clear"/>
        </w:rPr>
        <w:t xml:space="preserve">5. </w:t>
      </w:r>
      <w:r>
        <w:rPr>
          <w:rFonts w:cs="Helvetica" w:ascii="Helvetica" w:hAnsi="Helvetica"/>
          <w:szCs w:val="24"/>
        </w:rPr>
        <w:t>Antikūnas arba antigeną surišanti jo dalis pagal bet kurį ankstesnį punktą, kuris stimuliuoja antigenui specifinį T ląstelių atsaką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6. Antikūnas arba antigeną surišanti jo dalis pagal 5 punktą, kur antikūnas stimuliuoja antigenui specifinių T ląstelių interleukino 2 gamybą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</w:rPr>
        <w:t>7. Antikūnas arba antigeną surišanti jo dalis pagal bet kurį ankstesnį punktą, kuris rišasi prie žmogaus LAG-3 baltymo su K</w:t>
      </w:r>
      <w:r>
        <w:rPr>
          <w:rFonts w:cs="Helvetica" w:ascii="Helvetica" w:hAnsi="Helvetica"/>
          <w:szCs w:val="24"/>
          <w:vertAlign w:val="subscript"/>
        </w:rPr>
        <w:t>D</w:t>
      </w:r>
      <w:r>
        <w:rPr>
          <w:rFonts w:cs="Helvetica" w:ascii="Helvetica" w:hAnsi="Helvetica"/>
          <w:szCs w:val="24"/>
        </w:rPr>
        <w:t xml:space="preserve"> 1x10</w:t>
      </w:r>
      <w:r>
        <w:rPr>
          <w:rFonts w:cs="Helvetica" w:ascii="Helvetica" w:hAnsi="Helvetica"/>
          <w:szCs w:val="24"/>
          <w:vertAlign w:val="superscript"/>
        </w:rPr>
        <w:t>-9</w:t>
      </w:r>
      <w:r>
        <w:rPr>
          <w:rFonts w:cs="Helvetica" w:ascii="Helvetica" w:hAnsi="Helvetica"/>
          <w:szCs w:val="24"/>
        </w:rPr>
        <w:t xml:space="preserve"> M arba mažesne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</w:rPr>
        <w:t>8. Antikūnas arba antigeną surišanti jo dalis pagal bet kurį ankstesnį punktą, kuris rišasi prie žmogaus LAG-3 baltymo su K</w:t>
      </w:r>
      <w:r>
        <w:rPr>
          <w:rFonts w:cs="Helvetica" w:ascii="Helvetica" w:hAnsi="Helvetica"/>
          <w:szCs w:val="24"/>
          <w:vertAlign w:val="subscript"/>
        </w:rPr>
        <w:t>D</w:t>
      </w:r>
      <w:r>
        <w:rPr>
          <w:rFonts w:cs="Helvetica" w:ascii="Helvetica" w:hAnsi="Helvetica"/>
          <w:szCs w:val="24"/>
        </w:rPr>
        <w:t xml:space="preserve"> 5x10</w:t>
      </w:r>
      <w:r>
        <w:rPr>
          <w:rFonts w:cs="Helvetica" w:ascii="Helvetica" w:hAnsi="Helvetica"/>
          <w:szCs w:val="24"/>
          <w:vertAlign w:val="superscript"/>
        </w:rPr>
        <w:t>-10</w:t>
      </w:r>
      <w:r>
        <w:rPr>
          <w:rFonts w:cs="Helvetica" w:ascii="Helvetica" w:hAnsi="Helvetica"/>
          <w:szCs w:val="24"/>
        </w:rPr>
        <w:t xml:space="preserve"> M arba mažesne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9. Kompozicija, apimanti antikūną arba antigeną surišančią jo dalį pagal bet kurį ankstesnį punktą, ir farmaciniu požiūriu priimtiną nešiklį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10. Kompozicija pagal 9 punktą, dar apimanti bent vieną papildomą imunostimuliuojantį antikūną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11. Kompozicija pagal 10 punktą, kur imunostimuliuojantis antikūnas yra anti-PD-1 antikūnas, anti-PD-L1 antikūnas ir/arba anti-CTLA-4 antikūna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12. Kompozicija pagal 10 punktą, kur imunostimuliuojantis antikūnas yra anti-PD-1 antikūna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13. Imunokonjugatas, apimantis antikūną arba jo antigeną surišančią dalį pagal bet kurį iš 1-8 punktų, sujungtą su terapiniu agentu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</w:rPr>
        <w:t>14. Išskirta nukleorūgšties molekulė, koduojanti antikūną arba jo antigeną surišančią dalį pagal bet kurį iš 1-8 punktų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15. Raiškos vektorius, apimantis nukleorūgšties molekulę pagal 14 punktą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16. Ląstelė šeimininkė, apimanti raiškos vektorių pagal 15 punktą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17. Anti-LAG-3 antikūno gamybos būdas, apimantis antikūno raišką ląstelėje šeimininkėje pagal 16 punktą ir antikūno išskyrimą iš ląstelės šeimininkė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18. Antikūnas arba antigeną surišanti jo dalis pagal bet kurį iš 1-7 punktų arba kompozicija pagal bet kurį iš 9-12 punktų, skirtas panaudoti terapijoje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19. Antikūnas arba antigeną surišanti jo dalis pagal bet kurį iš 1-8 punktų ir bent vienas papildomas imunostimuliuojantis antikūnas, skirti panaudoti terapijoje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20. Antikūnas arba antigeną surišanti jo dalis ir bent vienas papildomas imunostimuliuojantis antikūnas pagal 19 punktą, skirti panaudoti pagal 19 punktą, kur imunostimuliuojantis antikūnas yra anti-PD-1 antikūnas, anti-PD-L1 antikūnas ir/arba anti-CTLA-4 antikūna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21. Antikūnas arba antigeną surišanti jo dalis ir bent vienas papildomas imunostimuliuojantis antikūnas pagal 19 punktą, skirti panaudoti pagal 19 punktą, kur imunostimuliuojantis antikūnas yra anti-PD-1 antikūna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22. Antikūnas arba antigeną surišanti jo dalis ir bent vienas papildomas imunostimuliuojantis antikūnas pagal bet kurį iš 19-21 punktų, skirti panaudoti pagal bet kurį iš 19-21 punktų, kur antikūnas arba antigeną surišanti jo dalis ir bent vienas papildomas imunostimuliuojantis antikūnas yra įvedami kartu, atskirai arba vienas po kito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23. Antikūnas arba antigeną surišanti jo dalis pagal bet kurį iš 1-8 punktų arba kompozicija pagal bet kurį iš 9-12 punktų, skirtas panaudoti antigenui specifinio T ląstelių atsako stimuliavimui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24. Antikūnas arba antigeną surišanti jo dalis pagal bet kurį iš 1-8 punktų arba kompozicija pagal bet kurį iš 9-12 punktų, skirtas panaudoti imuninio atsako stimuliavimui subjekte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25. Antikūnas arba antigeną surišanti jo dalis pagal bet kurį iš 1-8 punktų arba kompozicija pagal bet kurį iš 9-12 punktų, skirtas panaudoti naviko ląstelių augimo inhibavimui subjekte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26. Antikūnas arba antigeną surišanti jo dalis pagal bet kurį iš 1-8 punktų arba kompozicija pagal bet kurį iš 9-12 punktų, skirtas panaudoti virusinės infekcijos gydymui subjekte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7:52:00Z</dcterms:created>
  <dc:creator>Jurgita Kavaliauskytė</dc:creator>
  <dc:description/>
  <dc:language>en-US</dc:language>
  <cp:lastModifiedBy>Jurgita Kavaliauskytė</cp:lastModifiedBy>
  <dcterms:modified xsi:type="dcterms:W3CDTF">2015-06-18T07:52:00Z</dcterms:modified>
  <cp:revision>2</cp:revision>
  <dc:subject/>
  <dc:title/>
</cp:coreProperties>
</file>