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Butelis, tinkamas pakuoti skystį, skirtą išleisti po lašą, apimantis rezervuarą, tinkamą laikyti skystį be konservantų, minėtą rezervuarą, turintį sieną, galinčią tampriai deformuotis, kuri yra grįžtama įleidžiant orą į rezervuarą per išleidimo galvą, per kurią skystis yra išskiriamas minėtą sieną veikiant slėgiu,</w:t>
      </w:r>
    </w:p>
    <w:p>
      <w:pPr>
        <w:pStyle w:val="Normal"/>
        <w:spacing w:lineRule="auto" w:line="360"/>
        <w:ind w:firstLine="567"/>
        <w:jc w:val="both"/>
        <w:rPr>
          <w:rFonts w:ascii="Helvetica" w:hAnsi="Helvetica" w:cs="Helvetica"/>
          <w:sz w:val="20"/>
        </w:rPr>
      </w:pPr>
      <w:r>
        <w:rPr>
          <w:rFonts w:cs="Helvetica" w:ascii="Helvetica" w:hAnsi="Helvetica"/>
          <w:sz w:val="20"/>
        </w:rPr>
        <w:t>- kur minėta galva, tinkama išleisti skystį, apima atvirą dėklą (13) kuriuo ji yra sandariai įstatomą į butelį, ir lašinimo antgalį (1), besitęsiantį į butelio išorę ir per kurį tęsiasi centrinis kanalas (3), vedantis į skysčio išspaudimo purkštuką, ir kur antibakterinė filtravimo membrana (6), sumontuota ant minėto antgalio pagrindo (4), tarp jo ir minėto atviro dėklo, yra įterpta skersai oro srauto, reikalingo įleisti į butelį po skysčio išleidimo;  b e s i s k i r i a n t i s  tuo, kad minėtas lašinimo antgalis (1), esantis už minėtos antibakterinės filtravimo membranos, iki minėto atviro dėklo (13) pašalinimo, pasirenkamai yra pagamintas iš medžiagos, turinčios baktericidinio agento, turinčio poveikį bakterijų plitimo ant medžiagos paviršiaus sulaikymui, ir  b e s i s k i s k i r i a n t i s  tuo, kad antgalis yra pagamintas iš dviejų dalių, apimančių korpusą (12) ir centrinę šerdį (7), mintą centrinę šerdį, įstatytą į antgalio centrinį kanalą ir apimančią daugybę pokanalių tam, kad būtų apibrėžta skysčio išleidimo per minėtą korpusą grandinė, minėtas korpusas ir minėta šerdis abu yra pagaminti iš medžiagų, turinčių baktericidinių agen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Butelis pagal 1 punktą,  b e s i s k i r i a n t i s  tuo, kad jis taip pat apima briaunelę, tinkamą reguliuoti tėkmę minėtame atvirame dėkle (13).</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Butelis pagal 1 arba 2 punktą,  b e s i s k i r i a n t i s  tuo, kad minėto korpuso (12) medžiaga sudėtyje turi baktericidinio agento, paskirstyto visoje jos masėje, kuris veikia migruodamas į medžiagos paviršių kur centrinė šerdis (7) yra pagaminta iš medžiagos, apimančios baktericidinį agentą, kurio pagrindas yra chlorintas fenolio jungin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Butelis pagal 3 punktą,  b e s i s k i r i a n t i s  tuo, kad minėtoje šerdyje (7) esantis minėtas chlorintas fenolio junginys yra 5-chlor-2-(2,4-dichlorofenoksi)fenolis arba trikloza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Butelis pagal bet kurį vieną iš ankstesnių punktų,  b e s i s k i r i a n t i s  tuo, kad antgalio minėtas korpusas (12) yra pagamintas iš medžiagos, kurios sudėtyje jonų turinčio polimero kaip baktericidinio agento, kuris yra tolygiai paskirstytas per jos masę.</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Butelis pagal 5 punktą,  b e s i s k i r i a n t i s  tuo, kad minėti baktericidiniai jonai yra sidabro jon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utelis pagal bet kurį vieną iš ankstesnių punktų,  b e s i s k i r i a n t i s  tuo, kad antgalyje (1) esanti šerdis (7) yra akyta sukepinta termoplastinė medžiaga, ypatingai polietileno pagrind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Butelis pagal 7 punktą,  b e s i s k i r i a n t i s  tuo, kad akytos medžiagos porų vidutinis skersmuo yra kelių šimtų mikrometrų diapazon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Butelis pagal 7 arba 8 punktą,  b e s i s k i r i a n t i s  tuo, kad antgalio išorinio pagrindinio korpuso išspaudimo kanalo galinė dalis ir šerdis, pagaminti iš akytos medžiagos, yra cilindro formos, išspaudimo kanalo galinės dalies cilindrinė forma atitinka šerdies, pagamintos iš akytos medžiagos, cilindrinę for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Butelis pagal 9 punktą,  b e s i s k i r i a n t i s  tuo, kad antgalio korpusas (12) yra pagamintas užlydant minėtą šerdį sudarančią akytą medžia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Butelis pagal bet kurį vieną iš ankstesnių punktų,  b e s i s k i r i a n t i s  tuo, kad yra naudojamas pakuoti oftalminį skystį be konserva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5:00Z</dcterms:created>
  <dc:creator>AAA</dc:creator>
  <dc:description/>
  <dc:language>en-US</dc:language>
  <cp:lastModifiedBy>Daiva Pagirytė</cp:lastModifiedBy>
  <dcterms:modified xsi:type="dcterms:W3CDTF">2015-01-29T09:15:00Z</dcterms:modified>
  <cp:revision>2</cp:revision>
  <dc:subject/>
  <dc:title>EP 2 321 191</dc:title>
</cp:coreProperties>
</file>