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bCs/>
          <w:sz w:val="20"/>
        </w:rPr>
        <w:t xml:space="preserve">1. </w:t>
      </w:r>
      <w:r>
        <w:rPr>
          <w:rFonts w:cs="Arial" w:ascii="Helvetica" w:hAnsi="Helvetica"/>
          <w:sz w:val="20"/>
        </w:rPr>
        <w:t xml:space="preserve">IL-1β </w:t>
      </w:r>
      <w:r>
        <w:rPr>
          <w:rFonts w:cs="Arial" w:ascii="Helvetica" w:hAnsi="Helvetica"/>
          <w:bCs/>
          <w:sz w:val="20"/>
        </w:rPr>
        <w:t>surišantis antikūnas arba</w:t>
      </w:r>
      <w:r>
        <w:rPr>
          <w:rFonts w:cs="Arial" w:ascii="Helvetica" w:hAnsi="Helvetica"/>
          <w:sz w:val="20"/>
        </w:rPr>
        <w:t xml:space="preserve"> IL-1β surišantis jo fragmentas, kur antikūnas arba fragmentas rišasi su žmogaus IL-1β esant disociacijos konstantai mažesnei nei 1 pM, ir antikūnas rišasi su iš esmės tuo pačiu epitopu, su kuriuo rišasi antikūnas, turintis lengvosios grandinės kintamosios srities seką SEQ ID Nr. 11 ir sunkiosios grandinės kintamosios srities seką SEQ ID Nr. 15. </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2. Antikūnas arba fragmentas pagal 1 punktą, kur antikūnas arba fragmentas rišasi su epitopu, kurį apima seka ESVDPKNYPKKKMEKRFVFNKIE (SEQ ID Nr. 36).</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bCs/>
          <w:sz w:val="20"/>
        </w:rPr>
        <w:t xml:space="preserve">3. </w:t>
      </w:r>
      <w:r>
        <w:rPr>
          <w:rFonts w:cs="Arial" w:ascii="Helvetica" w:hAnsi="Helvetica"/>
          <w:sz w:val="20"/>
        </w:rPr>
        <w:t>Antikūnas arba fragmentas pagal 1 arba 2 punktą, kur antikūnas arba fragmentas yra neutralizuojantis antikūnas.</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4. Antikūnas arba fragmentas pagal bet kurį iš 1-3 punktą, kur antikūnas arba fragmentas yra Fab, F(ab’)</w:t>
      </w:r>
      <w:r>
        <w:rPr>
          <w:rFonts w:cs="Arial" w:ascii="Helvetica" w:hAnsi="Helvetica"/>
          <w:sz w:val="20"/>
          <w:vertAlign w:val="subscript"/>
        </w:rPr>
        <w:t>2</w:t>
      </w:r>
      <w:r>
        <w:rPr>
          <w:rFonts w:cs="Arial" w:ascii="Helvetica" w:hAnsi="Helvetica"/>
          <w:sz w:val="20"/>
        </w:rPr>
        <w:t>, Fv, vienos grandinės antikūno fragmentas, multispecifinis antikūnas, diakūnas, triakūnas, tetrakūnas, minikūnas, linijinis antikūnas, kompleksoninis rekombinantinis antikūnas, trikūnas, dikūnas, intrakūnas, nanokūnas, mažas moduliarinis imunofarmacinis agentas (SMIP), imunoglobulino sulieto baltymo surišantis domenas, kupranugario antikūnas, VHH turintis antikūnas arba šių antikūnų arba fragmentų variantas arba darinys.</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5. Antikūnas arba fragmentas pagal bet kurį iš 1-4 punktą, kur antikūnas arba fragmentas apima lengvosios grandinės kintamąją sritį, apimančią aminorūgščių sekas SEQ ID Nr. 9, 10 arba 11.</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6. </w:t>
      </w:r>
      <w:r>
        <w:rPr>
          <w:rFonts w:cs="Arial" w:ascii="Helvetica" w:hAnsi="Helvetica"/>
          <w:sz w:val="20"/>
        </w:rPr>
        <w:t>Antikūnas arba fragmentas pagal bet kurį iš 1-4 punktą, kur antikūnas arba fragmentas apima sunkiosios grandinės kintamąją sritį, apimančią aminorūgščių sekas SEQ ID Nr. 8, 12, 13, 14, 15, 23, 24, 25 arba 26.</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7. Nukleorūgštis, koduojanti antikūną arba antikūno fragmentą pagal bet kurį iš 1-6 punktą.</w:t>
      </w:r>
    </w:p>
    <w:p>
      <w:pPr>
        <w:pStyle w:val="Normal"/>
        <w:spacing w:lineRule="auto" w:line="360" w:before="0" w:after="0"/>
        <w:contextualSpacing/>
        <w:jc w:val="both"/>
        <w:rPr>
          <w:rFonts w:ascii="Helvetica" w:hAnsi="Helvetica" w:cs="Arial"/>
          <w:bCs/>
          <w:sz w:val="20"/>
        </w:rPr>
      </w:pPr>
      <w:r>
        <w:rPr>
          <w:rFonts w:cs="Arial" w:ascii="Helvetica" w:hAnsi="Helvetica"/>
          <w:bCs/>
          <w:sz w:val="20"/>
        </w:rPr>
        <w:t>8. Vektorius, apimantis nukleorūgštį pagal 7 punktą.</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9. Ląstelė, apimanti nukleorūgštį pagal 7 punktą arba vektorių pagal 8 punktą, kur ląstelė nėra žmogaus embriono kamieninė ląstelė.</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0. Kompozicija, apimanti (a) antikūną arba antikūno fragmentą pagal bet kurį iš 1-6 punktą, nukleorūgštį pagal 7 punktą arba vektorių pagal 8 punktą ir (b) tinkamą nešiklį.</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 xml:space="preserve">11. Farmacinė kompozicija, skirta naudoti žinduolio su </w:t>
      </w:r>
      <w:r>
        <w:rPr>
          <w:rFonts w:cs="Arial" w:ascii="Helvetica" w:hAnsi="Helvetica"/>
          <w:sz w:val="20"/>
        </w:rPr>
        <w:t xml:space="preserve">IL-1 susijusių ligos arba būklės gydymui arba prevencijai, apimantiems įvedimą efektyvaus kiekio (a) </w:t>
      </w:r>
      <w:r>
        <w:rPr>
          <w:rFonts w:cs="Arial" w:ascii="Helvetica" w:hAnsi="Helvetica"/>
          <w:bCs/>
          <w:sz w:val="20"/>
        </w:rPr>
        <w:t>antikūno arba antikūno fragmento pagal bet kurį iš 1-6 punktą, (b) nukleorūgšties pagal 7 punktą, (c) vektoriaus pagal 8 punktą arba (d) kompozicijos pagal 10 punk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20:00Z</dcterms:created>
  <dc:creator>AAA</dc:creator>
  <dc:description/>
  <cp:keywords/>
  <dc:language>en-US</dc:language>
  <cp:lastModifiedBy>Vida Šalnienė</cp:lastModifiedBy>
  <dcterms:modified xsi:type="dcterms:W3CDTF">2016-07-14T06:20:00Z</dcterms:modified>
  <cp:revision>2</cp:revision>
  <dc:subject/>
  <dc:title>EP 2 322 552</dc:title>
</cp:coreProperties>
</file>