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Agentas, skirtas naudoti alveolių oro erdvės padidėjimo slopinimui, apimantis adiponekt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Agentas, skirtas naudoti pagal 1 punktą, kur adiponektino kiekis yra 0,01 – 70 masės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Agentas, skirtas naudoti alveolių sienos naikinimo slopinimui, apimantis adiponektin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Agentas, skirtas naudoti pagal 3 punktą, kur adiponektino kiekis yra 0,01 – 70 masės 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0:00Z</dcterms:created>
  <dc:creator>AAA</dc:creator>
  <dc:description/>
  <dc:language>en-US</dc:language>
  <cp:lastModifiedBy>x</cp:lastModifiedBy>
  <dcterms:modified xsi:type="dcterms:W3CDTF">2013-07-19T06:01:00Z</dcterms:modified>
  <cp:revision>3</cp:revision>
  <dc:subject/>
  <dc:title>EP 2 323 686</dc:title>
</cp:coreProperties>
</file>