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Komplekso, kurio f</w:t>
      </w:r>
      <w:r>
        <w:rPr>
          <w:rFonts w:cs="Arial" w:ascii="Helvetica" w:hAnsi="Helvetica"/>
          <w:sz w:val="20"/>
        </w:rPr>
        <w:t>ormulė I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47332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2" t="10239" r="27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(aminorūgštis)</w:t>
      </w:r>
      <w:r>
        <w:rPr>
          <w:rFonts w:cs="Arial" w:ascii="Helvetica" w:hAnsi="Helvetica"/>
          <w:bCs/>
          <w:sz w:val="20"/>
          <w:vertAlign w:val="subscript"/>
        </w:rPr>
        <w:t>n</w:t>
      </w:r>
      <w:r>
        <w:rPr>
          <w:rFonts w:cs="Arial" w:ascii="Helvetica" w:hAnsi="Helvetica"/>
          <w:bCs/>
          <w:sz w:val="20"/>
        </w:rPr>
        <w:t xml:space="preserve"> (IA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indeksas n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fragmentas, parinktas iš grupės, susidedančios iš vandenilio, halogeno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V yra fragmentas, parinktas iš grupės, susidedančios iš deguonies ir viengubos jung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W yra fragmentas, parinktas iš grupės, susidedančios iš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eno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enileno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nilen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cikloalkileno ir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cikloalkilen)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eno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fragmentas, parinktas iš grupės, susidedančios iš deguonies, viengubos jungties ir N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Y yra fragmentas, parinktas iš grupės, susidedančios iš vandenili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alogen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hidroksialkilo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nil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cikloalkilo,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cikloalkil)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il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iloksi)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o,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cikloalkiloksi)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o, (amino)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ilamino)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)karbonilo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enil)karbonilo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nil)karbonil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)sulfonilo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enil)sulfonilo, ir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nil)sulfonilo, kur alkilo, alkenilo, alkinilo ir cikloalkilo grupės arba W, X ir Y dalys yra pasirinktinai dalinai arba pilnai fluorintos ir pasirinktinai mono- arba dipakeistos vienodais arba skirtingais pakaitais, parinktais iš chloro, hidr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oksi ir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cikloalkilo, ir cikloalkilo grupėse arba dalyse viena arba dvi metileno grupės yra pasirinktinai pakeistos, nepriklausomai viena nuo kitos, O, S, CO, SO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N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>, grupėmis, ir viena arba dvi metileno grupės yra pasirinktinai pakeistos 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yra pakaitas, parinktas iš grupės, susidedančio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cikloalkilo ir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il)karbonilo, kur alkilo ir cikloalkilo grupės arba dalys yra pasirinktinai dalinai arba pilnai fluorinto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pakaitas, nepriklausomai parinktas iš grupės, susidedančios iš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ilo ir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il)karbonilo, kur alkilo grupės arba dalys yra pasirinktinai dalinai arba pilnai fluorinto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arba farmaciniu požiūriu priimtinos jo druskos gavimo būdas, apimantis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a) junginio, kurio formulė II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4203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su redukuojančiu agentu, dalyvaujant aktyvuojančiai grupei, kad susidarytų formulės III junginys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3885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b) minėto formulės III junginio kontaktavimą su aminorūgštimi, kad susidarytų minėtas formulės IA kompleks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pakopos (a) ir (b) vykdomos negryninant minėto formulės III junginio, ir kur pakopos (a) ir (b) vykdomos nuosekliai, neįterpiant blokavimo arba deblokavimo pakopo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Būdas pagal 1 punktą, kur minėtas būdas vykdomas viename reakcijos in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Būdas pagal 2 punktą, kur minėtas </w:t>
      </w:r>
      <w:r>
        <w:rPr>
          <w:rFonts w:cs="Arial" w:ascii="Helvetica" w:hAnsi="Helvetica"/>
          <w:sz w:val="20"/>
        </w:rPr>
        <w:t>formulės IA kompleksas išskiriamas kaip kristalinė kieta medžiag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. Būdas pagal 1 punktą, kur minėtas redukuojantis agentas yra alkilsililhidridas, ir aktyvuojantis agentas yra Liuiso rūgšt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Būdas pagal 4 punktą, kur minėtas redukuojantis agentas yra trietilsilanas, ir minėta Liuiso rūgštis yra </w:t>
      </w:r>
      <w:r>
        <w:rPr>
          <w:rFonts w:cs="Arial" w:ascii="Helvetica" w:hAnsi="Helvetica"/>
          <w:sz w:val="20"/>
        </w:rPr>
        <w:t>B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·Et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6. </w:t>
      </w:r>
      <w:r>
        <w:rPr>
          <w:rFonts w:cs="Arial" w:ascii="Helvetica" w:hAnsi="Helvetica"/>
          <w:bCs/>
          <w:sz w:val="20"/>
        </w:rPr>
        <w:t xml:space="preserve">Būdas pagal 1 punktą, kur </w:t>
      </w:r>
      <w:r>
        <w:rPr>
          <w:rFonts w:cs="Arial" w:ascii="Helvetica" w:hAnsi="Helvetica"/>
          <w:sz w:val="20"/>
        </w:rPr>
        <w:t>pakopa (a) vykdoma tirpiklyje arba tirpiklių mišinyje, apimančiame narį, parinktą iš grupės, susidedančios iš acetonitrilo ir dichlormetan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7. </w:t>
      </w:r>
      <w:r>
        <w:rPr>
          <w:rFonts w:cs="Arial" w:ascii="Helvetica" w:hAnsi="Helvetica"/>
          <w:bCs/>
          <w:sz w:val="20"/>
        </w:rPr>
        <w:t xml:space="preserve">Būdas pagal 1 punktą, kur </w:t>
      </w:r>
      <w:r>
        <w:rPr>
          <w:rFonts w:cs="Arial" w:ascii="Helvetica" w:hAnsi="Helvetica"/>
          <w:sz w:val="20"/>
        </w:rPr>
        <w:t>pakopa (b) vykdoma tirpiklyje arba tirpiklių mišinyje, apimančiame narį, parinktą iš grupės, susidedančios iš</w:t>
      </w:r>
      <w:r>
        <w:rPr>
          <w:rFonts w:cs="Arial" w:ascii="Helvetica" w:hAnsi="Helvetica"/>
          <w:bCs/>
          <w:sz w:val="20"/>
        </w:rPr>
        <w:t xml:space="preserve"> etanolio, vandens ir heksan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8. Būdas pagal 1 punktą, kur </w:t>
      </w:r>
      <w:r>
        <w:rPr>
          <w:rFonts w:cs="Arial" w:ascii="Helvetica" w:hAnsi="Helvetica"/>
          <w:sz w:val="20"/>
        </w:rPr>
        <w:t>minėtas formulės IA kompleksas yra aminorūgšties kompleksas su junginiu, parinktu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2-(2-metoksietoksi)etoksi)benzil)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3-(4-(2-(aliloksi)etoksi)benzil)-4-chlor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2-(prop-2-iniloksi)etoksi)benzil)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1-(prop-2-iniloksi)propan-2-iloksi)benzil)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4-hidroksibut-2-iniloksi)benzil)fenil)-6-(hidroksimetil)tetrahidro-2H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4-metoksibut-2-iniloksi)benzil)fenil)-6-(hidroksimetil)tetrahidro-2H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2-(ciklopentiloksi)etoksi)benzil)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3-ciklopropilprop-2-iniloksi)benzil)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2-(difluormetoksi)etil)benzil)fenil)-6-(hidroksimetil)tetrahidro-2H-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2-ciklopropoksietoksi)benzil)fenil)-6-(hidroksimetil)tetrahidro-2Hpiran-3,4,5-triol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,3R,4R,5S,6R)-2-(4-chlor-3-(4-(2-(2,2,2-trifluoretoksi)etoksi)benzil)fenil)-6-(hidroksimetil)tetrahidro-2H-piran-3,4,5-trioli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2S,3R,4R,5S,6R)-2-(4-chlor-3-(4-((E)-3-ciklopropilaliloksi)benzil)fenil)-6-(hidroksimetil)tetrahidro-2H-piran-3,4,5-trioli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Būdas pagal bet kurį iš 1-8 punktą, kur minėta aminorūgštis yra parinkta iš grupės, susidedančios iš </w:t>
      </w:r>
      <w:r>
        <w:rPr>
          <w:rFonts w:cs="Arial" w:ascii="Helvetica" w:hAnsi="Helvetica"/>
          <w:sz w:val="20"/>
        </w:rPr>
        <w:t>prolino ir fenilalanin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0. Būdas pagal 9 punktą, kur minėta aminorūgštis yra </w:t>
      </w:r>
      <w:r>
        <w:rPr>
          <w:rFonts w:cs="Arial" w:ascii="Helvetica" w:hAnsi="Helvetica"/>
          <w:sz w:val="20"/>
        </w:rPr>
        <w:t>prolinas, ir indeksas n yra 2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11. Būdas pagal bet kurį iš 1-8 punktą, kur minėtas f</w:t>
      </w:r>
      <w:r>
        <w:rPr>
          <w:rFonts w:cs="Arial" w:ascii="Helvetica" w:hAnsi="Helvetica"/>
          <w:sz w:val="20"/>
        </w:rPr>
        <w:t>ormulės IA kompleksas yra žymėtas izotop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2. </w:t>
      </w: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2S,3R,4R,5S,6R</w:t>
      </w:r>
      <w:r>
        <w:rPr>
          <w:rFonts w:cs="Arial" w:ascii="Helvetica" w:hAnsi="Helvetica"/>
          <w:sz w:val="20"/>
        </w:rPr>
        <w:t>)-2-(4-chlor-3-(4-(2-ciklopropoksietoksi)benzil)fenil)-6-(hidroksi-metil)tetrahidro-2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an-3,4,5-triolio, bis(</w:t>
      </w:r>
      <w:r>
        <w:rPr>
          <w:rFonts w:cs="Arial" w:ascii="Helvetica" w:hAnsi="Helvetica"/>
          <w:i/>
          <w:iCs/>
          <w:sz w:val="20"/>
        </w:rPr>
        <w:t>L</w:t>
      </w:r>
      <w:r>
        <w:rPr>
          <w:rFonts w:cs="Arial" w:ascii="Helvetica" w:hAnsi="Helvetica"/>
          <w:sz w:val="20"/>
        </w:rPr>
        <w:t>-prolino) komplekso kristalinė forma,  b e s i s k i r i a n t i  tuo, kad jos miltelių Rentgeno spinduliuotės difrakcijos spektras apima smailes ties 4,08, 17,19 ir 21,12 laipsnių 2θ 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Helvetica" w:hAnsi="Helvetica"/>
          <w:sz w:val="20"/>
        </w:rPr>
        <w:t xml:space="preserve"> 0.05 laipsnių 2θ), kur minėtas miltelių Rentgeno spinduliuotės difrakcijos spektras gaunamas naudojant CuKα1 spinduliuotę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3. K</w:t>
      </w:r>
      <w:r>
        <w:rPr>
          <w:rFonts w:cs="Arial" w:ascii="Helvetica" w:hAnsi="Helvetica"/>
          <w:sz w:val="20"/>
        </w:rPr>
        <w:t xml:space="preserve">ristalinė forma pagal 12 punktą,  b e s i s k i r i a n t i  tuo, kad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jos miltelių Rentgeno spinduliuotės difrakcijos spektras apima smailes ties 4,08, 6,04, 17,19, 19,86 ir 21,12 laipsnių 2θ 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Helvetica" w:hAnsi="Helvetica"/>
          <w:sz w:val="20"/>
        </w:rPr>
        <w:t xml:space="preserve"> 0,05 laipsnių 2θ); arba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ii) jos miltelių Rentgeno spinduliuotės difrakcijos spektras apima smailes ties 4,08, 6,04, 14,23, 16,45, 17,19, 17,89, 19,86, 20,61 ir 21,12 laipsnių 2θ 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Helvetica" w:hAnsi="Helvetica"/>
          <w:sz w:val="20"/>
        </w:rPr>
        <w:t xml:space="preserve"> 0,05 laipsnių 2θ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4. K</w:t>
      </w:r>
      <w:r>
        <w:rPr>
          <w:rFonts w:cs="Arial" w:ascii="Helvetica" w:hAnsi="Helvetica"/>
          <w:sz w:val="20"/>
        </w:rPr>
        <w:t>ristalinė forma pagal 12 punktą,  b e s i s k i r i a n t i  tuo, kad jos miltelių Rentgeno spinduliuotės difrakcijos spektras apima smailes ties 4,08, 6,04, 7,50, 9,88, 12,31, 14,23, 16,45, 17,19, 17,89, 18,47, 18,97, 19,86, 20,61 ir 21,12 laipsnių 2θ 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Helvetica" w:hAnsi="Helvetica"/>
          <w:sz w:val="20"/>
        </w:rPr>
        <w:t xml:space="preserve"> 0,05 laipsnių 2θ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5. </w:t>
      </w: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2S,3R,4R,5S,6R</w:t>
      </w:r>
      <w:r>
        <w:rPr>
          <w:rFonts w:cs="Arial" w:ascii="Helvetica" w:hAnsi="Helvetica"/>
          <w:sz w:val="20"/>
        </w:rPr>
        <w:t>)-2-(4-chlor-3-(4-(2-ciklopropoksietoksi)benzil)fenil)-6-(hidroksi-metil)tetrahidro-2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an-3,4,5-triolio, bis(</w:t>
      </w:r>
      <w:r>
        <w:rPr>
          <w:rFonts w:cs="Arial" w:ascii="Helvetica" w:hAnsi="Helvetica"/>
          <w:i/>
          <w:iCs/>
          <w:sz w:val="20"/>
        </w:rPr>
        <w:t>L</w:t>
      </w:r>
      <w:r>
        <w:rPr>
          <w:rFonts w:cs="Arial" w:ascii="Helvetica" w:hAnsi="Helvetica"/>
          <w:sz w:val="20"/>
        </w:rPr>
        <w:t xml:space="preserve">-prolino) komplekso kristalinė forma,  b e s i s k i r i a n t i  tuo, turi lydymosi tašką ties maždaug 151 °C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Helvetica" w:hAnsi="Helvetica"/>
          <w:sz w:val="20"/>
        </w:rPr>
        <w:t xml:space="preserve"> 1 °C, nustatant diferencinės skenuojančios kalorimetrijos metodu, kaitinant nuo 50 °C iki 200 °C, 10°C/min greič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4:00Z</dcterms:created>
  <dc:creator>AAA</dc:creator>
  <dc:description/>
  <cp:keywords/>
  <dc:language>en-US</dc:language>
  <cp:lastModifiedBy>Vida Šalnienė</cp:lastModifiedBy>
  <dcterms:modified xsi:type="dcterms:W3CDTF">2016-11-17T06:55:00Z</dcterms:modified>
  <cp:revision>3</cp:revision>
  <dc:subject/>
  <dc:title>EP 2 324 002</dc:title>
</cp:coreProperties>
</file>