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bCs/>
          <w:sz w:val="20"/>
        </w:rPr>
        <w:t xml:space="preserve">1. Monokloninis antikūnas, skirtas naudoti bent vieno iš žinduolių kaulų formavimosi, kaulų mineralų tankio, kaulų mineralų kiekio, kaulų masės, kaulų kokybės ir kaulų tvirtumo padidinimo būde, ir tokiu būdu gydant būklę, kuriai esant bent vieno iš kaulų formavimosi, kaulų mineralų tankio, kaulų mineralų kiekio, kaulų masės, kaulų kokybės ir kaulų tvirtumo padidėjimas yra pageidautinas, kur monokloninis antikūnas (a) rišasi su žmogaus sklerostinu, esant surišimo afiniškumui mažesniam negu arba lygiam </w:t>
      </w:r>
      <w:r>
        <w:rPr>
          <w:rFonts w:cs="Helvetica" w:ascii="Helvetica" w:hAnsi="Helvetica"/>
          <w:sz w:val="20"/>
        </w:rPr>
        <w:t>1 x 10</w:t>
      </w:r>
      <w:r>
        <w:rPr>
          <w:rFonts w:cs="Helvetica" w:ascii="Helvetica" w:hAnsi="Helvetica"/>
          <w:sz w:val="20"/>
          <w:vertAlign w:val="superscript"/>
        </w:rPr>
        <w:t>-10</w:t>
      </w:r>
      <w:r>
        <w:rPr>
          <w:rFonts w:cs="Helvetica" w:ascii="Helvetica" w:hAnsi="Helvetica"/>
          <w:sz w:val="20"/>
        </w:rPr>
        <w:t xml:space="preserve"> M ir (b) kryžmiškai blokuoja antikūno Ab-13 arba Ab-14 rišimąsi su sklerostinu ir (arba) yra kryžmiškai blokuotas, kad nesirištų su sklerostinu per antikūną Ab-13 arba Ab-14, kur antikūnas Ab-13 turi lengvąsias grandines pagal SEQ ID Nr. 205 ir sunkiąsias grandines pagal SEQ ID Nr. 209, ir antikūnas Ab-14 turi lengvąsias grandines pagal SEQ ID Nr. 213 ir sunkiąsias grandines pagal SEQ ID Nr. 217 arba 393.</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Monokloninis antikūnas, skirtas naudoti pagal 1 punktą, kuris apima lengvosios grandinės ir (arba) sunkiosios grandinės pastoviąją sritį.</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Monokloninis antikūnas, skirtas naudoti pagal 2 punktą, kuris apima IgG pastoviąją sritį.</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Monokloninis antikūnas, skirtas naudoti pagal 3 punktą, kuris apima IgG4 arba IgG2 sritį.</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5. Monokloninis antikūnas, skirtas naudoti pagal 1 punktą, kuris yra vieno domeno antikūnas, vienos grandinės antikūnas arba F(ab’)</w:t>
      </w:r>
      <w:r>
        <w:rPr>
          <w:rFonts w:cs="Helvetica" w:ascii="Helvetica" w:hAnsi="Helvetica"/>
          <w:sz w:val="20"/>
          <w:vertAlign w:val="subscript"/>
        </w:rPr>
        <w:t>2</w:t>
      </w:r>
      <w:r>
        <w:rPr>
          <w:rFonts w:cs="Helvetica" w:ascii="Helvetica" w:hAnsi="Helvetica"/>
          <w:sz w:val="20"/>
        </w:rPr>
        <w:t>, Fab, Fab’ arba Fv fragment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Monokloninis antikūnas, skirtas naudoti pagal bet kurį iš 1-5 punktą, kuris yra humanizuotas antikūnas arba žmogaus antikūn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7. Monokloninis antikūnas, skirtas naudoti pagal bet kurį iš 1-6 punktą, kuris </w:t>
      </w:r>
      <w:r>
        <w:rPr>
          <w:rFonts w:cs="Helvetica" w:ascii="Helvetica" w:hAnsi="Helvetica"/>
          <w:bCs/>
          <w:sz w:val="20"/>
        </w:rPr>
        <w:t xml:space="preserve">rišasi su sklerostinu, esant surišimo afiniškumui mažesniam negu arba lygiam </w:t>
      </w:r>
      <w:r>
        <w:rPr>
          <w:rFonts w:cs="Helvetica" w:ascii="Helvetica" w:hAnsi="Helvetica"/>
          <w:sz w:val="20"/>
        </w:rPr>
        <w:t>1 x 10</w:t>
      </w:r>
      <w:r>
        <w:rPr>
          <w:rFonts w:cs="Helvetica" w:ascii="Helvetica" w:hAnsi="Helvetica"/>
          <w:sz w:val="20"/>
          <w:vertAlign w:val="superscript"/>
        </w:rPr>
        <w:t>-11</w:t>
      </w:r>
      <w:r>
        <w:rPr>
          <w:rFonts w:cs="Helvetica" w:ascii="Helvetica" w:hAnsi="Helvetica"/>
          <w:sz w:val="20"/>
        </w:rPr>
        <w:t xml:space="preserve"> M, arba mažesniam negu arba lygiam 1 x 10</w:t>
      </w:r>
      <w:r>
        <w:rPr>
          <w:rFonts w:cs="Helvetica" w:ascii="Helvetica" w:hAnsi="Helvetica"/>
          <w:sz w:val="20"/>
          <w:vertAlign w:val="superscript"/>
        </w:rPr>
        <w:t>-12</w:t>
      </w:r>
      <w:r>
        <w:rPr>
          <w:rFonts w:cs="Helvetica" w:ascii="Helvetica" w:hAnsi="Helvetica"/>
          <w:sz w:val="20"/>
        </w:rPr>
        <w:t xml:space="preserve"> M.</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8. Monokloninis antikūnas, skirtas naudoti pagal bet kurį iš 1-7 punktą, kuris </w:t>
      </w:r>
      <w:r>
        <w:rPr>
          <w:rFonts w:cs="Helvetica" w:ascii="Helvetica" w:hAnsi="Helvetica"/>
          <w:bCs/>
          <w:sz w:val="20"/>
        </w:rPr>
        <w:t xml:space="preserve">rišasi su žmogaus sklerostinu, esant surišimo afiniškumui bent </w:t>
      </w:r>
      <w:r>
        <w:rPr>
          <w:rFonts w:cs="Helvetica" w:ascii="Helvetica" w:hAnsi="Helvetica"/>
          <w:sz w:val="20"/>
        </w:rPr>
        <w:t>50, 100, 250, 500, 1000 arba 10000 kartų didesniam, negu afiniškumas vištos kiaušinio baltymo lizocimo atžvilgiu.</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Monokloninis antikūnas, skirtas naudoti pagal bet kurį iš 1-8 punktą, kurio kryžminis blokavimas nustatytas paviršinio plazmono rezonanso arba ELISA metodu.</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Monokloninis antikūnas, skirtas naudoti pagal 9 punktą, kur antikūnas yra kryžmiškai surišantis antikūnas, kuris rišasi su sklerostinu Biacore kryžminio surišimo bandyme tokiu būdu, kad tyrimo metu ir dalyvaujant antrajam antikūnui nustatytas surišimas sudaro nuo 75 % iki 4 % nuo maksimalios teorinės surišimo reikšmės, esant dviem antikūnams derinyj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1. Monokloninis antikūnas, skirtas naudoti pagal 9 punktą, kuris ELISA tirpalo fazėje sąlygoja </w:t>
      </w:r>
      <w:r>
        <w:rPr>
          <w:rFonts w:cs="Helvetica" w:ascii="Helvetica" w:hAnsi="Helvetica"/>
          <w:bCs/>
          <w:sz w:val="20"/>
        </w:rPr>
        <w:t xml:space="preserve">sklerostino kiekio, surišto antikūno, kuriuo padengta ELISA plokštelė, </w:t>
      </w:r>
      <w:r>
        <w:rPr>
          <w:rFonts w:cs="Helvetica" w:ascii="Helvetica" w:hAnsi="Helvetica"/>
          <w:sz w:val="20"/>
        </w:rPr>
        <w:t xml:space="preserve">sumažėjimą tarp 60 % ir 100 %, lyginant su sklerostino kiekiu, surištu užnešto antikūno, kai tirpalo fazėje nėra antikūno.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2. Monokloninis antikūnas pagal bet kurį iš 1-11 punktą, skirtas naudoti osteoporozės arba osteopenijos gydymu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3. Monokloninis antikūnas pagal bet kurį iš 1-11 punktą, skirtas naudoti osteopenijos, osteoporozės arba kaulų išretėjimo, sąlygoto achondroplazijos, kleidokranialinės disostozės, enchondromatozės, fibrozinės displazijos, Gaucher’o ligos, hipofosfateminio rachito, Marfan’o sindromo, daugybinės paveldimos eksotozės, neurofibromatozės, sutrikusios osteogenezės, osteopoikilozės, sklerotinių pakenkimų, pseudoartrozės, piogeninio osteomielito, periodonto ligų, anti-epileptinių vaistų sukelto kaulų išretėjimo, pirminio ir antrinio hiperparatiroidizmo, paveldimų hiperparatiroidizmo sindromų, per mažos kūno masės sukelto kaulų išretėjimo, vyrų osteoporozės, postmenopauzinio kaulų išretėjimo, osteoartrito, inkstų osteodistrofijos, kaulų infiltracinių sutrikimų, burnos kaulų išretėjimo, žandikaulio osteonekrozės, juvenilinės Paget’o ligos, melorheostozės, metabolinių kaulų ligų, mastocitozės, pjautuvinių ląstelių anemijos/ligos, su organų transplantatais susijusio kaulų išretėjimo, su inkstų transplantatais susijusio kaulų išretėjimo, sisteminės raudonosios vilkligės, ankilozinio spondilito, epilepsijos, juvenilinių artritidų, talasemijos, mukopolisacharidozių, Fabry ligos, Turner‘io sindromo, Dauno sindromo, Klinefelter‘io sindromo, raupsų, Perthes’ ligos, suaugusiųjų idiopattinės skoliozės, vaikystėje prasidėjusios multi-sisteminės uždegiminės ligos, Winchester‘io sindromo, Menkes‘ ligos, Wilson’o ligos, išeminės kaulų ligos (tokio, kaip Legg-Calve-Perthesliga, regionali migruojanti osteoporozė), anemių būklių, steroidų sąlygotų būklių, gliukokortikoidų indukuoto kaulų išretėjimo, heparino indukuoto kaulų išretėjimo, kaulų čiulpų sutrikimų, skorbuto, blogos mitybos, kalcio trūkumo, idiopatinės osteopenijos arba osteoporozės, įgimtos osteopenijos arba osteoporozės, alkoholizmo, lėtinės kepenų ligos, postmenopauzinės būklės, lėtinių uždegiminių būklių, reumatoidinio artrito, uždegiminės žarnų ligos, opinio kolito, uždegiminio kolito, Krono ligos, oligomenorėjos, amenorėjos, nėštumo, cukrinio diabeto, hipertiroidizmo, skydliaukės sutrikimų, paratroidinių sutrikimų, Cushing’o ligos, akromegalijos, hipogonadizmo, imobilizacijos arba nenaudijimo, simpatinės reflektorinės distrofijos sindromo, regioninės osteoporozės, kaulų minkštėjimo, kaulų išretėjimo, susijusio su sąnario pakeitimu, su ŽIV susijusio kaulų išretėjimo, su augimo hormono praradimu susijusio kaulų išretėjimo, su cistine fibroze susijusio kaulų išretėjimo, fibrozinės displazijos, su chemoterapija susijusio kaulų išretėjimo, navikų sukelto kaulų išretėjimo, su vėžiu susijusio kaulų išretėjimo, hormonų abliacinio kaulų išretėjimo, daugybinės mielomos, vaistų sukelto kaulų išretėjimo, </w:t>
      </w:r>
      <w:r>
        <w:rPr>
          <w:rFonts w:cs="Helvetica" w:ascii="Helvetica" w:hAnsi="Helvetica"/>
          <w:i/>
          <w:sz w:val="20"/>
        </w:rPr>
        <w:t>anorexia</w:t>
      </w:r>
      <w:r>
        <w:rPr>
          <w:rFonts w:cs="Helvetica" w:ascii="Helvetica" w:hAnsi="Helvetica"/>
          <w:sz w:val="20"/>
        </w:rPr>
        <w:t xml:space="preserve"> </w:t>
      </w:r>
      <w:r>
        <w:rPr>
          <w:rFonts w:cs="Helvetica" w:ascii="Helvetica" w:hAnsi="Helvetica"/>
          <w:i/>
          <w:sz w:val="20"/>
        </w:rPr>
        <w:t>nervosa</w:t>
      </w:r>
      <w:r>
        <w:rPr>
          <w:rFonts w:cs="Helvetica" w:ascii="Helvetica" w:hAnsi="Helvetica"/>
          <w:sz w:val="20"/>
        </w:rPr>
        <w:t>, ligų, susijusių su veido kaulų išretėjimu, ligų, susijusių su galvos kaulų išretėjimu, ligų, susijusių su žandikaulio kaulų išretėjimu, ligų, susijusių su kaukolės</w:t>
      </w:r>
      <w:r>
        <w:rPr>
          <w:rFonts w:cs="Helvetica" w:ascii="Helvetica" w:hAnsi="Helvetica"/>
          <w:b/>
          <w:sz w:val="20"/>
        </w:rPr>
        <w:t xml:space="preserve"> </w:t>
      </w:r>
      <w:r>
        <w:rPr>
          <w:rFonts w:cs="Helvetica" w:ascii="Helvetica" w:hAnsi="Helvetica"/>
          <w:sz w:val="20"/>
        </w:rPr>
        <w:t>kaulų išretėjimu, arba kaulų išretėjimo, susijusio su kosminėmis kelionėmis gydymu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4. Monokloninis antikūnas pagal bet kurį iš 1-11 punktą, skirtas naudoti ortopedinių procedūrų, stomatologinių procedūrų, implantavimo operacijų, sąnarių keitimo, kaulų transpantavimo, kaulų kosmetinės operacijos arba kaulų gydymo, tokio, kaip lūžių gydymas, nesuaugimų gydymas, uždelstas suaugimų gydymas arba veido rekonstrukcija, rezultato pagerinimu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5. Farmacinė kompozicija, apimanti antikūną ir farmaciniu požiūriu priimtiną nešiklį, užpildą arba skiediklį, kur antikūnas yra monokloninis antikūnas, kuris (a) </w:t>
      </w:r>
      <w:r>
        <w:rPr>
          <w:rFonts w:cs="Helvetica" w:ascii="Helvetica" w:hAnsi="Helvetica"/>
          <w:bCs/>
          <w:sz w:val="20"/>
        </w:rPr>
        <w:t xml:space="preserve">rišasi su žmogaus sklerostinu, esant surišimo afiniškumui mažesniam negu arba lygiam </w:t>
      </w:r>
      <w:r>
        <w:rPr>
          <w:rFonts w:cs="Helvetica" w:ascii="Helvetica" w:hAnsi="Helvetica"/>
          <w:sz w:val="20"/>
        </w:rPr>
        <w:t>1 x 10</w:t>
      </w:r>
      <w:r>
        <w:rPr>
          <w:rFonts w:cs="Helvetica" w:ascii="Helvetica" w:hAnsi="Helvetica"/>
          <w:sz w:val="20"/>
          <w:vertAlign w:val="superscript"/>
        </w:rPr>
        <w:t>-10</w:t>
      </w:r>
      <w:r>
        <w:rPr>
          <w:rFonts w:cs="Helvetica" w:ascii="Helvetica" w:hAnsi="Helvetica"/>
          <w:sz w:val="20"/>
        </w:rPr>
        <w:t xml:space="preserve"> M ir (b) kryžmiškai blokuoja antikūno Ab-13 arba Ab-14 rišimąsi su sklerostinu ir (arba) yra kryžmiškai blokuotas, kad nesirištų su sklerostinu per antikūną Ab-13 arba Ab-14, kur antikūnas Ab-13 turi lengvąsias grandines pagal SEQ ID Nr. 205 ir sunkiąsias grandines pagal SEQ ID Nr. 209, ir antikūnas Ab-14 turi lengvąsias grandines pagal SEQ ID Nr. 213 ir sunkiąsias grandines pagal SEQ ID Nr. 217 arba 393, ir kur farmacinė kompozicija yra skirta naudoti </w:t>
      </w:r>
      <w:r>
        <w:rPr>
          <w:rFonts w:cs="Helvetica" w:ascii="Helvetica" w:hAnsi="Helvetica"/>
          <w:bCs/>
          <w:sz w:val="20"/>
        </w:rPr>
        <w:t>bent vieno iš žinduolių kaulų formavimosi, kaulų mineralų tankio, kaulų mineralų kiekio, kaulų masės, kaulų kokybės ir kaulų tvirtumo padidinimo būde, ir tokiu būdu gydant būklę, kuriai esant bent vieno iš kaulų formavimosi, kaulų mineralų tankio, kaulų mineralų kiekio, kaulų masės, kaulų kokybės ir kaulų tvirtumo padidėjimas yra pageidautin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39:00Z</dcterms:created>
  <dc:creator>AAA</dc:creator>
  <dc:description/>
  <cp:keywords/>
  <dc:language>en-US</dc:language>
  <cp:lastModifiedBy>Vida Šalnienė</cp:lastModifiedBy>
  <dcterms:modified xsi:type="dcterms:W3CDTF">2015-06-03T10:41:00Z</dcterms:modified>
  <cp:revision>3</cp:revision>
  <dc:subject/>
  <dc:title>EP 2 325 199</dc:title>
</cp:coreProperties>
</file>