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. Neratinibo ir jo farmaciniu požiūriu priimtinų druskų derinys kartu su kapecitabinu, skirtas naudoti, Erb-2 teigiamo metastazavusio krūties vėžio, gydymo būd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2. Derinys, skirtas naudoti pagal 1 punktą, kur krūties vėžys yra lokaliai progresavęs krūties vėž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3. Derinys, skirtas naudoti pagal 1 punktą, kur vienas arba abu aktyvūs komponentai yra pateikiami mažesniais, negu terapiškai veiksmingi, kiekia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4. Derinys, skirtas naudoti pagal bet kurį iš 1 - 3 punktų, kur kapecitabinas vartojamas nuo maždaug 1250 mg iki maždaug 3000 mg per parą kiek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5. Derinys, skirtas naudoti pagal bet kurį iš 1 - 4 punktų, kur kapecitabinas yra vartojamas mažiausiai kartą per 21 dienos laikotarp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6. Derinys, skirtas naudoti pagal 5 punktą, kur kapecitabino režimas tęsiasi nuo 3 iki 6 cikl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7. Derinys, skirtas naudoti pagal 1 punktą, kur neratinibas arba jo farmaciniu požiūriu priimtina druska yra skiriami vartoti bent nuo 40 mg kiek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8. Derinys, skirtas naudoti pagal 7 punktą, kur neratinibas arba jo farmaciniu požiūriu priimtina druska yra skiriami vartoti bent nuo 120 mg kiek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9. Derinys, skirtas naudoti pagal 8 punktą, kur neratinibas arba jo farmaciniu požiūriu priimtina druska yra skiriami vartoti bent nuo 240 mg kiek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0. Derinys, skirtas naudoti pagal 1 punktą, kur neratinibas arba jo farmaciniu požiūriu priimtina druska yra vartojami kasdien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1. Derinys, skirtas naudoti pagal 1 punktą, kur neratinibas arba jo farmaciniu požiūriu priimtina druska yra vartojami bent 2 nepertraukiamas savaite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2. Produktas, turintis kapecitabino, neratinibo arba jo farmaciniu požiūriu priimtinos druskos, ir bent vieną farmaciniu požiūriu priimtiną nešiklį, skirtas vienalaikiam, atskiram arba nuosekliam skyrimui kombinuotu režimu, skirtas naudoti žinduolio, Erb-2 teigiamo metastazinio krūties vėžio, gydymo būd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3. Farmacinė pakuotė, skirta naudoti vienam žinduolio individui, Erb-2 teigiamo metastazinio krūties vėžio gydymo būde, kai minėta farmacinė pakuotė apima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(a) bent vieną kapecitabino vienetinę dozę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(b) bent vieną neratinibo arba jo farmaciniu požiūriu priimtinos druskos vienetinę doz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9:00Z</dcterms:created>
  <dc:creator>Milda Butkute - AAALaw.EU</dc:creator>
  <dc:description/>
  <cp:keywords/>
  <dc:language>en-US</dc:language>
  <cp:lastModifiedBy>Vida Šalnienė</cp:lastModifiedBy>
  <dcterms:modified xsi:type="dcterms:W3CDTF">2017-05-05T10:31:00Z</dcterms:modified>
  <cp:revision>3</cp:revision>
  <dc:subject/>
  <dc:title/>
</cp:coreProperties>
</file>