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Junginio, parinkto iš danazolio ir farmaciniu požiūriu priimtinų danazolio druskų, kraujagyslių hiperpralaidumą inhibuojančio kiekio panaudojimas gyvūnui, kuriam to reikia, makulos edemai gydyt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MT" w:ascii="Helvetica" w:hAnsi="Helvetica"/>
          <w:sz w:val="20"/>
        </w:rPr>
        <w:t>2. Junginio, parinkto iš danazolio ir farmaciniu požiūriu priimtinų danazolio druskų, k</w:t>
      </w:r>
      <w:r>
        <w:rPr>
          <w:rFonts w:cs="Arial" w:ascii="Helvetica" w:hAnsi="Helvetica"/>
          <w:sz w:val="20"/>
        </w:rPr>
        <w:t>raujagyslių hiperpralaidumą inhibuojančio kiekio panaudojimas pagal 1 punktą, kur makulos edema yra diabetinė</w:t>
      </w:r>
      <w:r>
        <w:rPr>
          <w:rFonts w:cs="Arial" w:ascii="Helvetica" w:hAnsi="Helvetica"/>
          <w:color w:val="0000FF"/>
          <w:sz w:val="20"/>
        </w:rPr>
        <w:t xml:space="preserve"> </w:t>
      </w:r>
      <w:r>
        <w:rPr>
          <w:rFonts w:cs="Arial" w:ascii="Helvetica" w:hAnsi="Helvetica"/>
          <w:sz w:val="20"/>
        </w:rPr>
        <w:t>makulos edema</w:t>
      </w:r>
      <w:r>
        <w:rPr>
          <w:rFonts w:cs="Arial" w:ascii="Helvetica" w:hAnsi="Helvetica"/>
          <w:color w:val="0000FF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MT" w:ascii="Helvetica" w:hAnsi="Helvetica"/>
          <w:sz w:val="20"/>
        </w:rPr>
        <w:t>3. Junginio, parinkto iš danazolio ir farmaciniu požiūriu priimtinų danazolio druskų, k</w:t>
      </w:r>
      <w:r>
        <w:rPr>
          <w:rFonts w:cs="Arial" w:ascii="Helvetica" w:hAnsi="Helvetica"/>
          <w:sz w:val="20"/>
        </w:rPr>
        <w:t>raujagyslių hiperpralaidumą inhibuojančio kiekio panaudojimas pagal 1 punktą, skirtas gydyti makulos edemai, pasireiškus vienam arba daugiau makulos edemos požymių, arba esant polinkiui jai išsivystyt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4. Junginio, parinkto iš danazolio ir farmaciniu požiūriu priimtinų danazolio druskų, k</w:t>
      </w:r>
      <w:r>
        <w:rPr>
          <w:rFonts w:cs="Arial" w:ascii="Helvetica" w:hAnsi="Helvetica"/>
          <w:sz w:val="20"/>
        </w:rPr>
        <w:t>raujagyslių hiperpralaidumą inhibuojančio kiekio panaudojimas pagal 1 punktą, panaudojimas gydyti makulos edemai iš karto diagnozavus makulos ede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 xml:space="preserve">5. </w:t>
      </w:r>
      <w:r>
        <w:rPr>
          <w:rFonts w:cs="ArialMT" w:ascii="Helvetica" w:hAnsi="Helvetica"/>
          <w:sz w:val="20"/>
        </w:rPr>
        <w:t>Junginio, parinkto iš danazolio ir farmaciniu požiūriu priimtinų danazolio druskų, k</w:t>
      </w:r>
      <w:r>
        <w:rPr>
          <w:rFonts w:cs="Arial" w:ascii="Helvetica" w:hAnsi="Helvetica"/>
          <w:sz w:val="20"/>
        </w:rPr>
        <w:t>raujagyslių hiperpralaidumą inhibuojančio kiekio panaudojimas pagal 1 punktą, kur kraujagyslių hiperpralaidumas yra ištiso endotelio, randamo tinklainėje arba aplink tinklainę kraujagyslių hiperpralaidu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bCs/>
          <w:sz w:val="20"/>
        </w:rPr>
      </w:pPr>
      <w:r>
        <w:rPr>
          <w:rFonts w:cs="Arial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6. Junginio, parinkto iš danazolio ir farmaciniu požiūriu priimtinų danazolio druskų, k</w:t>
      </w:r>
      <w:r>
        <w:rPr>
          <w:rFonts w:cs="Arial" w:ascii="Helvetica" w:hAnsi="Helvetica"/>
          <w:sz w:val="20"/>
        </w:rPr>
        <w:t>raujagyslių hiperpralaidumą inhibuojančio kiekio panaudojimas pagal bet kurį iš 1-5 punktų, kur junginys yra danazol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7. Junginio, parinkto iš danazolio ir farmaciniu požiūriu priimtinų danazolio druskų, kraujagyslių hiperpralaidumą inhibuojančio kiekio panaudojimas pagal bet kurį iš 1-6 punktų, kur junginys yra skiriamas per bur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bCs/>
          <w:sz w:val="20"/>
        </w:rPr>
      </w:pPr>
      <w:r>
        <w:rPr>
          <w:rFonts w:cs="Arial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 xml:space="preserve">8. </w:t>
      </w:r>
      <w:r>
        <w:rPr>
          <w:rFonts w:cs="Arial-BoldMT" w:ascii="Helvetica" w:hAnsi="Helvetica"/>
          <w:bCs/>
          <w:sz w:val="20"/>
        </w:rPr>
        <w:t>Junginio, parinkto iš danazolio ir farmaciniu požiūriu priimtinų danazolio druskų, kraujagyslių hiperpralaidumą inhibuojančio kiekio panaudojimas pagal bet kurį iš 1-7 punktų, kur gyvūnas yra žmog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 xml:space="preserve">9. </w:t>
      </w:r>
      <w:r>
        <w:rPr>
          <w:rFonts w:cs="Arial-BoldMT" w:ascii="Helvetica" w:hAnsi="Helvetica"/>
          <w:bCs/>
          <w:sz w:val="20"/>
        </w:rPr>
        <w:t>Junginio, parinkto iš danazolio ir farmaciniu požiūriu priimtinų danazolio druskų, kraujagyslių hiperpralaidumą inhibuojančio kiekio panaudojimas pagal bet kurį iš 1-8 punktų, kur kraujagyslių hiperpralaidumą inhibuojantis kiekis yra nuo 1 ng iki 100 mg junginio parai, geriau nuo 1 mg iki 100 mg junginio parai, ir dar geriau nuo 10 mg iki 90 mg junginio par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10. Junginio, parinkto iš danazolio ir farmaciniu požiūriu priimtinų danazolio druskų, kraujagyslių hiperpralaidumą inhibuojančio kiekio panaudojimas pagal 9 punktą, kur kraujagyslių hiperpralaidumą inhibuojantis kiekis yra nuo 10 mg iki 90 mg junginio par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MT" w:ascii="Helvetica" w:hAnsi="Helvetica"/>
          <w:sz w:val="20"/>
        </w:rPr>
        <w:t>11. Farmacinė kompozicija, apimanti efektyvų kiekį junginio, parinkto iš danazolio ir farmaciniu požiūriu priimtinų danazolio druskų, skirta naudoti pagal bet kurį iš 1-10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7:00Z</dcterms:created>
  <dc:creator>Useris</dc:creator>
  <dc:description/>
  <dc:language>en-US</dc:language>
  <cp:lastModifiedBy>*x*</cp:lastModifiedBy>
  <cp:lastPrinted>2013-01-28T12:24:00Z</cp:lastPrinted>
  <dcterms:modified xsi:type="dcterms:W3CDTF">2013-02-11T12:07:00Z</dcterms:modified>
  <cp:revision>2</cp:revision>
  <dc:subject/>
  <dc:title>EP 2 326 332</dc:title>
</cp:coreProperties>
</file>