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Junginys, kurio formulė (I): </w:t>
      </w:r>
    </w:p>
    <w:p>
      <w:pPr>
        <w:pStyle w:val="ListParagraph"/>
        <w:spacing w:lineRule="auto" w:line="360" w:before="0" w:after="0"/>
        <w:ind w:left="0" w:hanging="0"/>
        <w:contextualSpacing/>
        <w:jc w:val="center"/>
        <w:rPr>
          <w:rFonts w:ascii="Helvetica" w:hAnsi="Helvetica" w:eastAsia="Times New Roman" w:cs="Arial"/>
          <w:sz w:val="20"/>
          <w:szCs w:val="24"/>
          <w:lang w:eastAsia="lt-LT"/>
        </w:rPr>
      </w:pPr>
      <w:r>
        <w:rPr>
          <w:rFonts w:cs="Helvetica" w:ascii="Helvetica" w:hAnsi="Helvetica"/>
          <w:sz w:val="20"/>
          <w:lang w:val="en-US" w:eastAsia="en-US"/>
        </w:rPr>
        <w:drawing>
          <wp:inline distT="0" distB="0" distL="0" distR="0">
            <wp:extent cx="207645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76450" cy="1285875"/>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New Roman" w:cs="Arial" w:ascii="Helvetica" w:hAnsi="Helvetica"/>
          <w:sz w:val="20"/>
          <w:szCs w:val="24"/>
          <w:lang w:eastAsia="lt-LT"/>
        </w:rPr>
        <w:t xml:space="preserve">kurioje: </w:t>
      </w:r>
    </w:p>
    <w:p>
      <w:pPr>
        <w:pStyle w:val="Normal"/>
        <w:spacing w:lineRule="auto" w:line="360" w:before="0" w:after="0"/>
        <w:jc w:val="both"/>
        <w:rPr/>
      </w:pPr>
      <w:r>
        <w:rPr>
          <w:rFonts w:eastAsia="Times New Roman" w:cs="Arial" w:ascii="Helvetica" w:hAnsi="Helvetica"/>
          <w:sz w:val="20"/>
          <w:szCs w:val="24"/>
          <w:lang w:eastAsia="lt-LT"/>
        </w:rPr>
        <w:t xml:space="preserve">Y ir Z kiekviena nepriklausomai yra parinkta iš grupės, susidedančios iš: </w:t>
      </w:r>
    </w:p>
    <w:p>
      <w:pPr>
        <w:pStyle w:val="Normal"/>
        <w:spacing w:lineRule="auto" w:line="360" w:before="0" w:after="0"/>
        <w:ind w:firstLine="567"/>
        <w:jc w:val="both"/>
        <w:rPr/>
      </w:pPr>
      <w:r>
        <w:rPr>
          <w:rFonts w:eastAsia="Times New Roman" w:cs="Arial" w:ascii="Helvetica" w:hAnsi="Helvetica"/>
          <w:sz w:val="20"/>
          <w:szCs w:val="24"/>
          <w:lang w:eastAsia="lt-LT"/>
        </w:rPr>
        <w:t>a) ari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heteroari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ir</w:t>
      </w:r>
    </w:p>
    <w:p>
      <w:pPr>
        <w:pStyle w:val="Normal"/>
        <w:spacing w:lineRule="auto" w:line="360" w:before="0" w:after="0"/>
        <w:ind w:firstLine="567"/>
        <w:jc w:val="both"/>
        <w:rPr/>
      </w:pPr>
      <w:r>
        <w:rPr>
          <w:rFonts w:eastAsia="Times New Roman" w:cs="Arial" w:ascii="Helvetica" w:hAnsi="Helvetica"/>
          <w:sz w:val="20"/>
          <w:szCs w:val="24"/>
          <w:lang w:eastAsia="lt-LT"/>
        </w:rPr>
        <w:t>c) pakaito, nepriklausomai parinkto iš grupės, susidedančios iš vandenili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e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nilo, 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okso, heterocikloalkilo, heterocikloalk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karbonilo, arilkarbonilo, heteroaril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sulfonilo, arilsulfonilo, heteroarilsulf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w:t>
      </w:r>
    </w:p>
    <w:p>
      <w:pPr>
        <w:pStyle w:val="Normal"/>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R</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xml:space="preserve"> kiekviena nepriklausomai yra parinkta iš grupės, susidedančios iš vandenilio, halogen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e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nilo, cian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kilo, hidroks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nitr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w:t>
      </w:r>
    </w:p>
    <w:p>
      <w:pPr>
        <w:pStyle w:val="Normal"/>
        <w:spacing w:lineRule="auto" w:line="360" w:before="0" w:after="0"/>
        <w:jc w:val="both"/>
        <w:rPr/>
      </w:pPr>
      <w:r>
        <w:rPr>
          <w:rFonts w:eastAsia="Times New Roman" w:cs="Arial" w:ascii="Helvetica" w:hAnsi="Helvetica"/>
          <w:sz w:val="20"/>
          <w:szCs w:val="24"/>
          <w:lang w:eastAsia="lt-LT"/>
        </w:rPr>
        <w:t>A ir B kiekviena nepriklausomai yra parinkta iš vandenilio, Br, Cl, F, I, OH,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ku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a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as yra pasirinktinai pakeisti mažiausiai vienu pakaitu, parinktu iš OH, NO</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CN, Br, Cl, F, 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ir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kur B nėra OH;</w:t>
      </w:r>
    </w:p>
    <w:p>
      <w:pPr>
        <w:pStyle w:val="Normal"/>
        <w:spacing w:lineRule="auto" w:line="360" w:before="0" w:after="0"/>
        <w:jc w:val="both"/>
        <w:rPr/>
      </w:pPr>
      <w:r>
        <w:rPr>
          <w:rFonts w:eastAsia="Times New Roman" w:cs="Arial" w:ascii="Helvetica" w:hAnsi="Helvetica"/>
          <w:sz w:val="20"/>
          <w:szCs w:val="24"/>
          <w:lang w:eastAsia="lt-LT"/>
        </w:rPr>
        <w:t>kiekviena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yra parinkta iš OH, NO</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CN, Br, Cl, F, 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hetero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e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nilo, arilo, 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loalk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okso, heteroarilo, 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heteroariloksi, heteroariltio, 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tio, heterocikloalkoksi,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heterociklo-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tio, heterociklooksi, heterocikloti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nepriklausomai yra parinktos iš grupės, susidedančios iš vandenili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karbonilo; arba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paimtos kartu su atomu, prie kurio jos yra prisijungusios, sudaro 3-10-narį heterociklo žiedą, pasirinktinai turintį nuo vieno iki trijų heteroatomų arba hetero funkcionalumų, parinktų iš grupės, susidedančios iš -O-, -NH, -N(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CO(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aril)-, -N(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pakeistoj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heteroaril)-, -N(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pakeistojo-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ir -S- arba S(O)</w:t>
      </w:r>
      <w:r>
        <w:rPr>
          <w:rFonts w:eastAsia="Times New Roman" w:cs="Arial" w:ascii="Helvetica" w:hAnsi="Helvetica"/>
          <w:sz w:val="20"/>
          <w:szCs w:val="24"/>
          <w:vertAlign w:val="subscript"/>
          <w:lang w:eastAsia="lt-LT"/>
        </w:rPr>
        <w:t>q</w:t>
      </w:r>
      <w:r>
        <w:rPr>
          <w:rFonts w:eastAsia="Times New Roman" w:cs="Arial" w:ascii="Helvetica" w:hAnsi="Helvetica"/>
          <w:sz w:val="20"/>
          <w:szCs w:val="24"/>
          <w:lang w:eastAsia="lt-LT"/>
        </w:rPr>
        <w:t>, kurioje q yra 1 arba 2 ir 3-10-naris heterociklo žiedas pasirinktinai yra pakeistas vienu arba daugiau pakaitų; ir</w:t>
      </w:r>
    </w:p>
    <w:p>
      <w:pPr>
        <w:pStyle w:val="Normal"/>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5</w:t>
      </w:r>
      <w:r>
        <w:rPr>
          <w:rFonts w:eastAsia="Times New Roman" w:cs="Arial" w:ascii="Helvetica" w:hAnsi="Helvetica"/>
          <w:sz w:val="20"/>
          <w:szCs w:val="24"/>
          <w:lang w:eastAsia="lt-LT"/>
        </w:rPr>
        <w:t xml:space="preserve"> kiekviena nepriklausomai yra parinkta iš grupės, susidedančios iš vandenili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terminai "alkilas" ir "alkenilas" reiškia linijinę arba šakotą grandinė arba ciklinius angliavandeniliu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jo izomeras, stereoizomeras, enantiomeras arba enantiomerų arba diastereomerų mišiniai, pasirinktinai kaip druska arba solvatas. </w:t>
      </w:r>
    </w:p>
    <w:p>
      <w:pPr>
        <w:pStyle w:val="ListParagraph"/>
        <w:spacing w:lineRule="auto" w:line="360" w:before="0" w:after="0"/>
        <w:ind w:left="0" w:hanging="0"/>
        <w:contextualSpacing/>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 Junginys pagal 1 punktą, kurio formulė (II): </w:t>
      </w:r>
    </w:p>
    <w:p>
      <w:pPr>
        <w:pStyle w:val="ListParagraph"/>
        <w:spacing w:lineRule="auto" w:line="360" w:before="0" w:after="0"/>
        <w:ind w:left="0" w:hanging="0"/>
        <w:contextualSpacing/>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br/>
      </w:r>
      <w:r>
        <w:rPr>
          <w:rFonts w:cs="Helvetica" w:ascii="Helvetica" w:hAnsi="Helvetica"/>
          <w:sz w:val="20"/>
          <w:lang w:val="en-US" w:eastAsia="en-US"/>
        </w:rPr>
        <w:drawing>
          <wp:inline distT="0" distB="0" distL="0" distR="0">
            <wp:extent cx="1619250"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5" r="-22" b="-35"/>
                    <a:stretch>
                      <a:fillRect/>
                    </a:stretch>
                  </pic:blipFill>
                  <pic:spPr bwMode="auto">
                    <a:xfrm>
                      <a:off x="0" y="0"/>
                      <a:ext cx="1619250" cy="1019175"/>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New Roman" w:cs="Arial" w:ascii="Helvetica" w:hAnsi="Helvetica"/>
          <w:sz w:val="20"/>
          <w:szCs w:val="24"/>
          <w:lang w:eastAsia="lt-LT"/>
        </w:rPr>
        <w:t xml:space="preserve">kurioje: </w:t>
      </w:r>
    </w:p>
    <w:p>
      <w:pPr>
        <w:pStyle w:val="Normal"/>
        <w:spacing w:lineRule="auto" w:line="360" w:before="0" w:after="0"/>
        <w:jc w:val="both"/>
        <w:rPr/>
      </w:pPr>
      <w:r>
        <w:rPr>
          <w:rFonts w:eastAsia="Times New Roman" w:cs="Arial" w:ascii="Helvetica" w:hAnsi="Helvetica"/>
          <w:sz w:val="20"/>
          <w:szCs w:val="24"/>
          <w:lang w:eastAsia="lt-LT"/>
        </w:rPr>
        <w:t>Y yra arilo arba heteroarilo grupė, pasirinktinai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w:t>
      </w:r>
    </w:p>
    <w:p>
      <w:pPr>
        <w:pStyle w:val="Normal"/>
        <w:spacing w:lineRule="auto" w:line="360" w:before="0" w:after="0"/>
        <w:jc w:val="both"/>
        <w:rPr/>
      </w:pPr>
      <w:r>
        <w:rPr>
          <w:rFonts w:eastAsia="Times New Roman" w:cs="Arial" w:ascii="Helvetica" w:hAnsi="Helvetica"/>
          <w:sz w:val="20"/>
          <w:szCs w:val="24"/>
          <w:lang w:eastAsia="lt-LT"/>
        </w:rPr>
        <w:t>Z yra arilo grupė, pasirinktinai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w:t>
      </w:r>
    </w:p>
    <w:p>
      <w:pPr>
        <w:pStyle w:val="Normal"/>
        <w:spacing w:lineRule="auto" w:line="360" w:before="0" w:after="0"/>
        <w:jc w:val="both"/>
        <w:rPr/>
      </w:pPr>
      <w:r>
        <w:rPr>
          <w:rFonts w:eastAsia="Times New Roman" w:cs="Arial" w:ascii="Helvetica" w:hAnsi="Helvetica"/>
          <w:sz w:val="20"/>
          <w:szCs w:val="24"/>
          <w:lang w:eastAsia="lt-LT"/>
        </w:rPr>
        <w:t>A ir B kiekviena nepriklausomai yra parinkta iš vandenilio, Br, Cl, F, I, OH,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ku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a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kilas pasirinktinai yra pakeisti mažiausiai vienu pakaitu, parinktu iš OH, NO</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CN, Br, Cl, F, 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ir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kur B nėra OH;</w:t>
      </w:r>
    </w:p>
    <w:p>
      <w:pPr>
        <w:pStyle w:val="Normal"/>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yra parinkta iš OH, NO</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CN, Br, Cl, F, 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hetero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e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nilo, arilo, 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okso, heteroarilo, 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heteroariloksi, heteroariltio, 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tio, heterocikloalkoksi,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heterociklo-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tio, heterociklooksi, heterocikloti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w:t>
      </w:r>
    </w:p>
    <w:p>
      <w:pPr>
        <w:pStyle w:val="Normal"/>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yra parinkta iš vandenilio, Br, Cl, I ir F;</w:t>
      </w:r>
    </w:p>
    <w:p>
      <w:pPr>
        <w:pStyle w:val="Normal"/>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nepriklausomai yra parinktos iš grupės, susidedančios iš vandenili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karbonilo; arba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paimtos kartu su atomu, prie kurio jos yra prisijungusios, sudaro 3-10-narį heterociklo žiedą, pasirinktinai turintį nuo vieno iki trijų heteroatomų arba hetero funkcionalumų, parinktų iš grupės, susidedančios iš -O-, -NH, -N(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CO(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aril)-, -N(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pakeistoj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heteroaril)-, -N(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pakeistojo-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ir -S- arba -S(O)</w:t>
      </w:r>
      <w:r>
        <w:rPr>
          <w:rFonts w:eastAsia="Times New Roman" w:cs="Arial" w:ascii="Helvetica" w:hAnsi="Helvetica"/>
          <w:sz w:val="20"/>
          <w:szCs w:val="24"/>
          <w:vertAlign w:val="subscript"/>
          <w:lang w:eastAsia="lt-LT"/>
        </w:rPr>
        <w:t>q</w:t>
      </w:r>
      <w:r>
        <w:rPr>
          <w:rFonts w:eastAsia="Times New Roman" w:cs="Arial" w:ascii="Helvetica" w:hAnsi="Helvetica"/>
          <w:sz w:val="20"/>
          <w:szCs w:val="24"/>
          <w:lang w:eastAsia="lt-LT"/>
        </w:rPr>
        <w:t>-, kurioje q yra 1 arba 2 ir 3-10 -naris heterociklo žiedas pasirinktinai yra pakeistas vienu arba daugiau pakai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terminai "alkilas" ir "alkenilas" reiškia linijinę, šakotą grandinė arba ciklinius angliavandeniliu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o izomeras, stereoizomeras, enantiomeras arba enantiomerų arba diastereomerų mišinys,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3. </w:t>
      </w:r>
      <w:r>
        <w:rPr>
          <w:rFonts w:eastAsia="Times New Roman" w:cs="Arial" w:ascii="Helvetica" w:hAnsi="Helvetica"/>
          <w:sz w:val="20"/>
          <w:szCs w:val="24"/>
          <w:lang w:eastAsia="lt-LT"/>
        </w:rPr>
        <w:t>Junginys pagal 1 arba 2 punktą, kuriame Y yra arilo grupė, kuri pasirinktinai yra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Y yra fenilo grupė;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Y yra fenilo grupė,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parinktomis iš Br, Cl, F ir I, arba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kuri yra F;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Y yra fenilo grupė,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parinktomis iš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arba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kuri yra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a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jo izomeras, stereoizomeras, enantiomeras arba enantiomerų arba diastereomerų mišiniai, pasirinktinai kaip druska arba solvatas. </w:t>
      </w:r>
    </w:p>
    <w:p>
      <w:pPr>
        <w:pStyle w:val="Normal"/>
        <w:spacing w:lineRule="auto" w:line="360" w:before="0" w:after="0"/>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4. </w:t>
      </w:r>
      <w:r>
        <w:rPr>
          <w:rFonts w:eastAsia="Times New Roman" w:cs="Arial" w:ascii="Helvetica" w:hAnsi="Helvetica"/>
          <w:sz w:val="20"/>
          <w:szCs w:val="24"/>
          <w:lang w:eastAsia="lt-LT"/>
        </w:rPr>
        <w:t>Junginys pagal 3 punktą, kuriam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as yra parinkta iš metileno, etileno, n-propileno, izo-propileno, n-butileno, izo-butileno, ir tret-butileno; arba kurioj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as yra metilenas; ir/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are kiekviena nepriklausomai vandenili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arba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as, pasirinktinai kurioje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as yra ciklopropilas; arba kurioje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kiekviena nepriklausomai yra parinkta iš metilo, etilo, n-propilo, izo-propilo, n-butilo, izo-butilo ir tret-butilo, pasirinktinai kurioj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yra metilas arba pasirinktinai kurioj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yra etilas; arba kurioje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yra azetidinas, pirolidinas, piperidinas arba morfolinas; arba kurioje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paimtos kartu su azotu, prie kurio jos yra prisijungusios, sudaro 6 -narį heterociklo žiedą, turintį 1 heteroatomą arba hetero funkcionalumą, parinktą iš grupės, susidedančios iš -O-,-NH, ir -N(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arba kurioje hetero funkcionalumas yra -N(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kurioj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pasirinktinai yra parinktas iš metilo, etilo, n-propilo, izo-propilo, n-butilo, izo-butilo ir tret-butilo, arba kurioj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pasirinktinai yra metilas; arba 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5. </w:t>
      </w:r>
      <w:r>
        <w:rPr>
          <w:rFonts w:eastAsia="Times New Roman" w:cs="Arial" w:ascii="Helvetica" w:hAnsi="Helvetica"/>
          <w:sz w:val="20"/>
          <w:szCs w:val="24"/>
          <w:lang w:eastAsia="lt-LT"/>
        </w:rPr>
        <w:t>Junginys pagal 1 arba 2 punktą, kuriame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yra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as, kuris yra pasirinktinai parinktas iš 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OH, 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OH, 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OH, CH(OH)CH</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CH(OH)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OH)CH</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ir 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OH;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6. </w:t>
      </w:r>
      <w:r>
        <w:rPr>
          <w:rFonts w:eastAsia="Times New Roman" w:cs="Arial" w:ascii="Helvetica" w:hAnsi="Helvetica"/>
          <w:sz w:val="20"/>
          <w:szCs w:val="24"/>
          <w:lang w:eastAsia="lt-LT"/>
        </w:rPr>
        <w:t>Junginys pagal 1 punktą, kuriame Y yra heteroarilo grupė, pasirinktinai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arba kurioje Y yra heteroarilo grupė, parinkta iš furano, piridino, pirimidino, pirazino, imidazolo, tiazolo, izotiazolo, pirazolo, triazolo, pirolo, tiofeno, oksazolo, izoksazolo, 1,2,4-oksadiazolo, 1,3,4-oksadiazolo, 1,2,4-triazino, indolo, benzotiofeno, benzoimidazolo, benzofurano, piridazino, 1,3,5-triazino, tienotiofeno, chinoksalino, chinolino ir izochinolino; kur kiekviena pasirinktinai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arbakurioje Y yra heteroarilo grupė, kuri yra imidazolas, pasirinktinai pakeista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arba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Y yra imidazolas, pakeista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u, parinktu iš metilo, etilo, n-propilo, izo-propilo, n-butilo, izo-butilo ir tret-butilo, arba pakeista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u, kuris yra metilas; arba kurioje Y yra heteroarilo grupė, kuri yra furana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Y yra heteroarilo grupė, kuri yra tiazola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Y yra heteroarilo grupė, kuri yra 1,3,4-oksadiazola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Y yra furanas, tiazolas arba 1,3,4-oksadiazolas, pakeista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u, parinktu iš metilo, etilo, n-propilo, izo-propilo, n-butilo, izo-butilo ir tret-butilo, arba pakeista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u, kuris yra metila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7. </w:t>
      </w:r>
      <w:r>
        <w:rPr>
          <w:rFonts w:eastAsia="Times New Roman" w:cs="Arial" w:ascii="Helvetica" w:hAnsi="Helvetica"/>
          <w:sz w:val="20"/>
          <w:szCs w:val="24"/>
          <w:lang w:eastAsia="lt-LT"/>
        </w:rPr>
        <w:t>Junginys pagal bet kurį iš 1-6 punktų, kuriame Z yra arilo grupė, kuri pasirinktinai yra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Z yra fenilo grupė;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Z yra fenilo grupė,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parinkta iš Br, Cl, F ir I, arba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kuri yra F, arba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kuri yra Cl;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Z yra fenilo grupė,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parinkta iš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arba pakeista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kuri yra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a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8. </w:t>
      </w:r>
      <w:r>
        <w:rPr>
          <w:rFonts w:eastAsia="Times New Roman" w:cs="Arial" w:ascii="Helvetica" w:hAnsi="Helvetica"/>
          <w:sz w:val="20"/>
          <w:szCs w:val="24"/>
          <w:lang w:eastAsia="lt-LT"/>
        </w:rPr>
        <w:t>Junginys pagal 7 punktą, kuriame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as arba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kilenas, arba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as yra parinktas iš metileno, etileno, n-propileno, izo-propileno, n-butileno, izo-butileno ir tret-butileno; arba kurioje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as arba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as, arba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as yra metilenas; ir/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kiekviena nepriklausomai yra vandenili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arba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as; arba kurioje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kiekviena nepriklausomai yra parinkta iš metilo, etilo, n-propilo, izopropilo, n-butilo, izo-butilo ir tret-butilo, pasirinktinai ku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yra metilas; arba kurioje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paimtos kartu su azotu, prie kurio jos yra prisijungusios, sudaro 6-narį heterociklo žiedą, turintį 1 heteroatomą arba hetero funkcionalumą, parinktą iš grupės, susidedančios iš -O-, -NH arba -N(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arba kurioje hetero funkcionalumas yra -N(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kurioj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pasirinktinai yra parinktas iš metilo, etilo, n-propilo, izo-propilo, n-butilo, izo-butilo ir tret-butilo, arba kurioje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pasirinktinai yra metilas; arba 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9. </w:t>
      </w:r>
      <w:r>
        <w:rPr>
          <w:rFonts w:eastAsia="Times New Roman" w:cs="Arial" w:ascii="Helvetica" w:hAnsi="Helvetica"/>
          <w:sz w:val="20"/>
          <w:szCs w:val="24"/>
          <w:lang w:eastAsia="lt-LT"/>
        </w:rPr>
        <w:t>Junginys pagal bet kurį iš 1-8 punktų, kuriame R</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yra vandenili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R</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yra parinkta iš F, Cl, Br, ir I;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R</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yra F;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Arial" w:ascii="Helvetica" w:hAnsi="Helvetica"/>
          <w:bCs/>
          <w:sz w:val="20"/>
          <w:szCs w:val="24"/>
          <w:lang w:eastAsia="lt-LT"/>
        </w:rPr>
        <w:t>10. </w:t>
      </w:r>
      <w:r>
        <w:rPr>
          <w:rFonts w:eastAsia="Times New Roman" w:cs="Arial" w:ascii="Helvetica" w:hAnsi="Helvetica"/>
          <w:sz w:val="20"/>
          <w:szCs w:val="24"/>
          <w:lang w:eastAsia="lt-LT"/>
        </w:rPr>
        <w:t xml:space="preserve">Junginys pagal 1 punktą, kuriame Y ir Z kiekviena nepriklausomai yra parinkta iš grupės, susidedančios iš: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 feni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i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imidazo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1. </w:t>
      </w:r>
      <w:r>
        <w:rPr>
          <w:rFonts w:eastAsia="Times New Roman" w:cs="Arial" w:ascii="Helvetica" w:hAnsi="Helvetica"/>
          <w:sz w:val="20"/>
          <w:szCs w:val="24"/>
          <w:lang w:eastAsia="lt-LT"/>
        </w:rPr>
        <w:t>Junginys pagal 1 punktą, kuriame Y ir Z kiekviena nepriklausomai yra parinkta iš grupės, susidedančios iš:</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 feni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i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triazo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jo izomeras, stereoizomeras, enantiomeras arba enantiomerų arba diastereomerų mišiniai, pasirinktinai kaip druska arba solva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12. </w:t>
      </w:r>
      <w:r>
        <w:rPr>
          <w:rFonts w:eastAsia="Times New Roman" w:cs="Arial" w:ascii="Helvetica" w:hAnsi="Helvetica"/>
          <w:sz w:val="20"/>
          <w:szCs w:val="24"/>
          <w:lang w:eastAsia="lt-LT"/>
        </w:rPr>
        <w:t xml:space="preserve">Junginys pagal bet kurį iš 1-11 punktų, parinktas iš: </w:t>
      </w:r>
    </w:p>
    <w:p>
      <w:pPr>
        <w:pStyle w:val="Normal"/>
        <w:spacing w:lineRule="auto" w:line="360" w:before="0" w:after="0"/>
        <w:jc w:val="both"/>
        <w:rPr/>
      </w:pPr>
      <w:r>
        <w:rPr>
          <w:rFonts w:eastAsia="Times New Roman" w:cs="Arial" w:ascii="Helvetica" w:hAnsi="Helvetica"/>
          <w:sz w:val="20"/>
          <w:szCs w:val="24"/>
          <w:lang w:eastAsia="lt-LT"/>
        </w:rPr>
        <w:t>8,9-di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H)-ono;</w:t>
      </w:r>
    </w:p>
    <w:p>
      <w:pPr>
        <w:pStyle w:val="Normal"/>
        <w:spacing w:lineRule="auto" w:line="360" w:before="0" w:after="0"/>
        <w:jc w:val="both"/>
        <w:rPr/>
      </w:pPr>
      <w:r>
        <w:rPr>
          <w:rFonts w:eastAsia="Times New Roman" w:cs="Arial" w:ascii="Helvetica" w:hAnsi="Helvetica"/>
          <w:sz w:val="20"/>
          <w:szCs w:val="24"/>
          <w:lang w:eastAsia="lt-LT"/>
        </w:rPr>
        <w:t>8,9-bis(4-(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di(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di(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di(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izoprop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metilamino)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dimetilamino)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metilamino)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metilam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bis(3-((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hidroksi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n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4-izobutirilpiperazin-1-karbon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bis(3-(4-izobutirilpiperazin-1-karbon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piperidin-3-il)-8-(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piperidin-4-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bis(4-((di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4-(ciklopropankarbonil)piperazin-1-karbonil)fenil)-8-(4-((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4-(ciklopropankarbonil)piperazin-1-karbonil)fenil)-8-(4-((di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hidroksimetil)fenil)-9-(4-(4-izobutirilpiperazin-1-karbon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4-(4-izobutirilpiperazin-1-karbon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de]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4-(ciklopropankarbonil)piperazin-1-karbon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4-(ciklopropankarbonil)piperazin-1-karbon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dimetilamino)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3-((metilam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morfol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hidroksi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4-(ciklopropankarbonil)piperazin-1-karbonil)fenil)-8-(4-((di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4-(ciklopropankarbonil)piperazin-1-karbonil)fenil)-8-(4-(hidroksi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de]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4-izobutirilpiperazin-1-karbonil)fenil)-8-(4-((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4-izobutirilpiperazin-1-karbonil)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dimetilamino)metil)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metilamino)metil)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dimetilamino)metil)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hidroksimetil)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metilamino)metil)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dimetilamino)metil)fenil)-8-(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metilamino)metil)fenil)-8-(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dimetilamino)metil)fenil)-8-(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metilamino)metil)fenil)-8-(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hidroksimetil)fenil)-8-(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dimetilamino)metil)fenil)-8-(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metilamino)metil)fenil)-8-(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hidroksimetil)fenil)-8-(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dimetilamino)metil)fenil)-8-(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metilamino)metil)fenil)-8-(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piridin-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5-fluor-9-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dimetilamino)metil)fenil)-5-fluor-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5-fluor-9-(3-((metilamino)metil)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dimetilamino)metil)fenil)-5-fluor-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5-fluor-8,9-di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dimetilamino)metil)fenil)-5-fluor-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ono;</w:t>
      </w:r>
    </w:p>
    <w:p>
      <w:pPr>
        <w:pStyle w:val="Normal"/>
        <w:spacing w:lineRule="auto" w:line="360" w:before="0" w:after="0"/>
        <w:jc w:val="both"/>
        <w:rPr/>
      </w:pPr>
      <w:r>
        <w:rPr>
          <w:rFonts w:eastAsia="Times New Roman" w:cs="Arial" w:ascii="Helvetica" w:hAnsi="Helvetica"/>
          <w:sz w:val="20"/>
          <w:szCs w:val="24"/>
          <w:lang w:eastAsia="lt-LT"/>
        </w:rPr>
        <w:t>5-fluor-9-(4-((metilamino)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ono;</w:t>
      </w:r>
    </w:p>
    <w:p>
      <w:pPr>
        <w:pStyle w:val="Normal"/>
        <w:spacing w:lineRule="auto" w:line="360" w:before="0" w:after="0"/>
        <w:jc w:val="both"/>
        <w:rPr/>
      </w:pPr>
      <w:r>
        <w:rPr>
          <w:rFonts w:eastAsia="Times New Roman" w:cs="Arial" w:ascii="Helvetica" w:hAnsi="Helvetica"/>
          <w:sz w:val="20"/>
          <w:szCs w:val="24"/>
          <w:lang w:eastAsia="lt-LT"/>
        </w:rPr>
        <w:t>9-(3-((dimetilamino)metil)fenil)-5-fluor-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ono;</w:t>
      </w:r>
    </w:p>
    <w:p>
      <w:pPr>
        <w:pStyle w:val="Normal"/>
        <w:spacing w:lineRule="auto" w:line="360" w:before="0" w:after="0"/>
        <w:jc w:val="both"/>
        <w:rPr/>
      </w:pPr>
      <w:r>
        <w:rPr>
          <w:rFonts w:eastAsia="Times New Roman" w:cs="Arial" w:ascii="Helvetica" w:hAnsi="Helvetica"/>
          <w:sz w:val="20"/>
          <w:szCs w:val="24"/>
          <w:lang w:eastAsia="lt-LT"/>
        </w:rPr>
        <w:t>8-(4-((dimetilamino)metil)fenil)-5-fluor-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ono;</w:t>
      </w:r>
    </w:p>
    <w:p>
      <w:pPr>
        <w:pStyle w:val="Normal"/>
        <w:spacing w:lineRule="auto" w:line="360" w:before="0" w:after="0"/>
        <w:jc w:val="both"/>
        <w:rPr/>
      </w:pPr>
      <w:r>
        <w:rPr>
          <w:rFonts w:eastAsia="Times New Roman" w:cs="Arial" w:ascii="Helvetica" w:hAnsi="Helvetica"/>
          <w:sz w:val="20"/>
          <w:szCs w:val="24"/>
          <w:lang w:eastAsia="lt-LT"/>
        </w:rPr>
        <w:t>5-fluor-9-(3-((metilamino)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ono;</w:t>
      </w:r>
    </w:p>
    <w:p>
      <w:pPr>
        <w:pStyle w:val="Normal"/>
        <w:spacing w:lineRule="auto" w:line="360" w:before="0" w:after="0"/>
        <w:jc w:val="both"/>
        <w:rPr/>
      </w:pPr>
      <w:r>
        <w:rPr>
          <w:rFonts w:eastAsia="Times New Roman" w:cs="Arial" w:ascii="Helvetica" w:hAnsi="Helvetica"/>
          <w:sz w:val="20"/>
          <w:szCs w:val="24"/>
          <w:lang w:eastAsia="lt-LT"/>
        </w:rPr>
        <w:t>5-fluor-8-(4-((metilam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ono;</w:t>
      </w:r>
    </w:p>
    <w:p>
      <w:pPr>
        <w:pStyle w:val="Normal"/>
        <w:spacing w:lineRule="auto" w:line="360" w:before="0" w:after="0"/>
        <w:jc w:val="both"/>
        <w:rPr/>
      </w:pPr>
      <w:r>
        <w:rPr>
          <w:rFonts w:eastAsia="Times New Roman" w:cs="Arial" w:ascii="Helvetica" w:hAnsi="Helvetica"/>
          <w:sz w:val="20"/>
          <w:szCs w:val="24"/>
          <w:lang w:eastAsia="lt-LT"/>
        </w:rPr>
        <w:t>7-metil-8,9-di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7-etil-8,9-di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5-fluor-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5-fluor-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 -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izoprop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5-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fenil-9-(t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uran-3-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4-etilpiperazin-1-il)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4-(piperazin-1-il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bis(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fenil-9-(1-prop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5-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dietilamino)metil)fenil)-8-(4-((di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4-metilpiperazin-1-il)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4-(ciklopropankarbonil)piperazin-1-karbon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pi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piperidin-4-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4-metilpiperazin-1-il)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bis(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 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e;</w:t>
      </w:r>
    </w:p>
    <w:p>
      <w:pPr>
        <w:pStyle w:val="Normal"/>
        <w:spacing w:lineRule="auto" w:line="360" w:before="0" w:after="0"/>
        <w:jc w:val="both"/>
        <w:rPr/>
      </w:pPr>
      <w:r>
        <w:rPr>
          <w:rFonts w:eastAsia="Times New Roman" w:cs="Arial" w:ascii="Helvetica" w:hAnsi="Helvetica"/>
          <w:sz w:val="20"/>
          <w:szCs w:val="24"/>
          <w:lang w:eastAsia="lt-LT"/>
        </w:rPr>
        <w:t>8,9-bis(3-((di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3-((ciklopropilamino)metil)fen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3-((dimetilam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3-(morfol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azetidin-1-ilmetil)fenil)-9-(4-fluorfenil)-8,9-dihidro-2H-pirido[4,3,2-de]ftalazin-3(7H)-ono;</w:t>
      </w:r>
    </w:p>
    <w:p>
      <w:pPr>
        <w:pStyle w:val="Normal"/>
        <w:spacing w:lineRule="auto" w:line="360" w:before="0" w:after="0"/>
        <w:jc w:val="both"/>
        <w:rPr/>
      </w:pPr>
      <w:r>
        <w:rPr>
          <w:rFonts w:eastAsia="Times New Roman" w:cs="Arial" w:ascii="Helvetica" w:hAnsi="Helvetica"/>
          <w:sz w:val="20"/>
          <w:szCs w:val="24"/>
          <w:lang w:eastAsia="lt-LT"/>
        </w:rPr>
        <w:t>5-fluor-8-(4-fluorfenil)-9-(1-metil-1H-1,2,4-triazol-5-il)-8,9-dihidro-2H-pirido[4,3,2-de]ftalazin-3(7H)-ono;</w:t>
      </w:r>
    </w:p>
    <w:p>
      <w:pPr>
        <w:pStyle w:val="Normal"/>
        <w:spacing w:lineRule="auto" w:line="360" w:before="0" w:after="0"/>
        <w:jc w:val="both"/>
        <w:rPr/>
      </w:pPr>
      <w:r>
        <w:rPr>
          <w:rFonts w:eastAsia="Times New Roman" w:cs="Arial" w:ascii="Helvetica" w:hAnsi="Helvetica"/>
          <w:sz w:val="20"/>
          <w:szCs w:val="24"/>
          <w:lang w:eastAsia="lt-LT"/>
        </w:rPr>
        <w:t>9-(1-metil-1H-1,2,4-triazol-5-il)-8-fenil-8,9-dihidro-2H-pirido[4,3,2-de]ftalazin-3(7H)-ono;</w:t>
      </w:r>
    </w:p>
    <w:p>
      <w:pPr>
        <w:pStyle w:val="Normal"/>
        <w:spacing w:lineRule="auto" w:line="360" w:before="0" w:after="0"/>
        <w:jc w:val="both"/>
        <w:rPr/>
      </w:pPr>
      <w:r>
        <w:rPr>
          <w:rFonts w:eastAsia="Times New Roman" w:cs="Arial" w:ascii="Helvetica" w:hAnsi="Helvetica"/>
          <w:sz w:val="20"/>
          <w:szCs w:val="24"/>
          <w:lang w:eastAsia="lt-LT"/>
        </w:rPr>
        <w:t>8-(4-((dimetilamino)metil)fenil)-9-(1-metil-1H-1,2,4-triazol-5-il)-8,9-dihidro-2H-pirido[4,3,2-de]ftalazin-3(7H)-ono;</w:t>
      </w:r>
    </w:p>
    <w:p>
      <w:pPr>
        <w:pStyle w:val="Normal"/>
        <w:spacing w:lineRule="auto" w:line="360" w:before="0" w:after="0"/>
        <w:jc w:val="both"/>
        <w:rPr/>
      </w:pPr>
      <w:r>
        <w:rPr>
          <w:rFonts w:eastAsia="Times New Roman" w:cs="Arial" w:ascii="Helvetica" w:hAnsi="Helvetica"/>
          <w:sz w:val="20"/>
          <w:szCs w:val="24"/>
          <w:lang w:eastAsia="lt-LT"/>
        </w:rPr>
        <w:t>8-(4-((dimetilamino)metil)fenil)-5-fluor-9-(1-metil-1H-1,2,4-triazol-5-il)-8,9-dihidro-2H-pirido[4,3,2-de]ftalazin-3(7H)-ono;</w:t>
      </w:r>
    </w:p>
    <w:p>
      <w:pPr>
        <w:pStyle w:val="Normal"/>
        <w:spacing w:lineRule="auto" w:line="360" w:before="0" w:after="0"/>
        <w:jc w:val="both"/>
        <w:rPr/>
      </w:pPr>
      <w:r>
        <w:rPr>
          <w:rFonts w:eastAsia="Times New Roman" w:cs="Arial" w:ascii="Helvetica" w:hAnsi="Helvetica"/>
          <w:sz w:val="20"/>
          <w:szCs w:val="24"/>
          <w:lang w:eastAsia="lt-LT"/>
        </w:rPr>
        <w:t>8-(4-fluorfenil)-9-metil-9-(1-metil-1H-1,2,4-triazol-5-il)-8,9-dihidro-2H-pirido[4,3,2-de]ftalazin-3(7H)-ono;</w:t>
      </w:r>
    </w:p>
    <w:p>
      <w:pPr>
        <w:pStyle w:val="Normal"/>
        <w:spacing w:lineRule="auto" w:line="360" w:before="0" w:after="0"/>
        <w:jc w:val="both"/>
        <w:rPr/>
      </w:pPr>
      <w:r>
        <w:rPr>
          <w:rFonts w:eastAsia="Times New Roman" w:cs="Arial" w:ascii="Helvetica" w:hAnsi="Helvetica"/>
          <w:sz w:val="20"/>
          <w:szCs w:val="24"/>
          <w:lang w:eastAsia="lt-LT"/>
        </w:rPr>
        <w:t>8-(4-fluorfenil)-9-(1,4,5-tri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de]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fluorfenil)-9-(1-metil-1H-1,2,3-triazol-4-il)-8,9-dihidro-2H-pirido[4,3,2-de]ftalazin-3(7H)-ono;</w:t>
      </w:r>
    </w:p>
    <w:p>
      <w:pPr>
        <w:pStyle w:val="Normal"/>
        <w:spacing w:lineRule="auto" w:line="360" w:before="0" w:after="0"/>
        <w:jc w:val="both"/>
        <w:rPr/>
      </w:pPr>
      <w:r>
        <w:rPr>
          <w:rFonts w:eastAsia="Times New Roman" w:cs="Arial" w:ascii="Helvetica" w:hAnsi="Helvetica"/>
          <w:sz w:val="20"/>
          <w:szCs w:val="24"/>
          <w:lang w:eastAsia="lt-LT"/>
        </w:rPr>
        <w:t>9-(4,5-dimetil-4H-1,2,4-triazol-3-il)-8-fenil-8,9-dihidro-2H-pirido[4,3,2-de]ftalazin-3(7H)-ono;</w:t>
      </w:r>
    </w:p>
    <w:p>
      <w:pPr>
        <w:pStyle w:val="Normal"/>
        <w:spacing w:lineRule="auto" w:line="360" w:before="0" w:after="0"/>
        <w:jc w:val="both"/>
        <w:rPr/>
      </w:pPr>
      <w:r>
        <w:rPr>
          <w:rFonts w:eastAsia="Times New Roman" w:cs="Arial" w:ascii="Helvetica" w:hAnsi="Helvetica"/>
          <w:sz w:val="20"/>
          <w:szCs w:val="24"/>
          <w:lang w:eastAsia="lt-LT"/>
        </w:rPr>
        <w:t>9-(4,5-dimetil-4</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3-il)-8-(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chl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de]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4-(trifluor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fluorfenil)-9-(ti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4-etil-3 -metilpiperazin-1-il)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4-etilpiperazin-1-il)metil)fenil)-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4-((4-metilpiperazin-1-il)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4-(piperazin-1-il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4-((3-metilpiperazin-1-il)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4-(pirolidin-1-il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fluorfenil)-9-(4-metil-4</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3-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4,5-</w:t>
      </w:r>
      <w:r>
        <w:rPr>
          <w:rFonts w:eastAsia="Times New Roman" w:cs="Arial" w:ascii="Helvetica" w:hAnsi="Helvetica"/>
          <w:i/>
          <w:iCs/>
          <w:sz w:val="20"/>
          <w:szCs w:val="24"/>
          <w:lang w:eastAsia="lt-LT"/>
        </w:rPr>
        <w:t>c</w:t>
      </w:r>
      <w:r>
        <w:rPr>
          <w:rFonts w:eastAsia="Times New Roman" w:cs="Arial" w:ascii="Helvetica" w:hAnsi="Helvetica"/>
          <w:sz w:val="20"/>
          <w:szCs w:val="24"/>
          <w:lang w:eastAsia="lt-LT"/>
        </w:rPr>
        <w:t>]piridin-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5-chlor-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5-fluor-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9-bis(4-((dimetilamino)metil)fenil)-5-fluor-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5-fluor-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3,4-dimetilpiperazin-1-il)metil)fenil)-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3,5-dimetilpiperazin-1-il)metil)fenil)-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fenil-8-(4-(pirolidin-1-il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1-metil-1H-imidazol-2-il)-8-(4-(pirolidin-1-il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chinolin-6-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p-tol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chlorfenil)-8-(4-((dim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4-metoksi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etilamino)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etilamino)metil)fenil)-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chlorfenil)-8-(4-((dietilamino)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5-fluor-9-(4-fluorfenil)-8-(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4-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4-izoprop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metilamino)metil)fenil)-9-(4-(trifluormet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dietilamino)metil)fenil)-9-p-tol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4-(1-metilpirolidin-2-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4-(pirolidin-2-il)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4-fluorfenil)-9-met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9-(4-fluorfenil)-8-(1H-imidazol-2-il)-8,9-dihidro-2H-pirido[4,3,2-de]ftalazin-3(7H)-ono;</w:t>
      </w:r>
    </w:p>
    <w:p>
      <w:pPr>
        <w:pStyle w:val="Normal"/>
        <w:spacing w:lineRule="auto" w:line="360" w:before="0" w:after="0"/>
        <w:jc w:val="both"/>
        <w:rPr/>
      </w:pPr>
      <w:r>
        <w:rPr>
          <w:rFonts w:eastAsia="Times New Roman" w:cs="Arial" w:ascii="Helvetica" w:hAnsi="Helvetica"/>
          <w:sz w:val="20"/>
          <w:szCs w:val="24"/>
          <w:lang w:eastAsia="lt-LT"/>
        </w:rPr>
        <w:t>5-fluor-9-(1-metil-1H-1,2,4-triazol-5-il)-8-fenil-8,9-dihidro-2H-pirido[4,3,2-de]ftalazin-3(7H)-ono;</w:t>
      </w:r>
    </w:p>
    <w:p>
      <w:pPr>
        <w:pStyle w:val="Normal"/>
        <w:spacing w:lineRule="auto" w:line="360" w:before="0" w:after="0"/>
        <w:jc w:val="both"/>
        <w:rPr/>
      </w:pPr>
      <w:r>
        <w:rPr>
          <w:rFonts w:eastAsia="Times New Roman" w:cs="Arial" w:ascii="Helvetica" w:hAnsi="Helvetica"/>
          <w:sz w:val="20"/>
          <w:szCs w:val="24"/>
          <w:lang w:eastAsia="lt-LT"/>
        </w:rPr>
        <w:t>9-(4-fluorfenil)-9-hidroksi-8-(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o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4-(azetidin-1-ilmetil)fen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 ir</w:t>
      </w:r>
    </w:p>
    <w:p>
      <w:pPr>
        <w:pStyle w:val="Normal"/>
        <w:spacing w:lineRule="auto" w:line="360" w:before="0" w:after="0"/>
        <w:jc w:val="both"/>
        <w:rPr/>
      </w:pPr>
      <w:r>
        <w:rPr>
          <w:rFonts w:eastAsia="Times New Roman" w:cs="Arial" w:ascii="Helvetica" w:hAnsi="Helvetica"/>
          <w:sz w:val="20"/>
          <w:szCs w:val="24"/>
          <w:lang w:eastAsia="lt-LT"/>
        </w:rPr>
        <w:t>5-fluor-8-(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9-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arba jo izomeras, stereoizomeras, enantiomeras arba enantiomerų arba diastereomerų mišiniai, pasirinktinai kaip druska arba solvatas. </w:t>
      </w:r>
    </w:p>
    <w:p>
      <w:pPr>
        <w:pStyle w:val="Normal"/>
        <w:spacing w:lineRule="auto" w:line="360" w:before="0" w:after="0"/>
        <w:jc w:val="both"/>
        <w:rPr/>
      </w:pPr>
      <w:r>
        <w:rPr>
          <w:rFonts w:eastAsia="Times New Roman" w:cs="Arial" w:ascii="Helvetica" w:hAnsi="Helvetica"/>
          <w:bCs/>
          <w:sz w:val="20"/>
          <w:szCs w:val="24"/>
          <w:lang w:eastAsia="lt-LT"/>
        </w:rPr>
        <w:t>13. </w:t>
      </w:r>
      <w:r>
        <w:rPr>
          <w:rFonts w:eastAsia="Times New Roman" w:cs="Arial" w:ascii="Helvetica" w:hAnsi="Helvetica"/>
          <w:sz w:val="20"/>
          <w:szCs w:val="24"/>
          <w:lang w:eastAsia="lt-LT"/>
        </w:rPr>
        <w:t xml:space="preserve">Junginys pagal bet kurį iš 1-11 punktų, parinktas iš: </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5-fluor-9-(1-metil-1H-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5-fluor-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5-fluor-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5-fluor-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e;</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5-fluor-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5-fluor-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5-fluor-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5-fluor-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 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8-(4-fluorfenil)-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8-(4-((dimetilamino)metil)fenil)-5-fluor-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 ir</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8-(4-((dimetilamino)metil)fenil)-5-fluor-9-(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8-(4-(azetidin-1-ilmetil)fenil)-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 ir</w:t>
      </w:r>
    </w:p>
    <w:p>
      <w:pPr>
        <w:pStyle w:val="Normal"/>
        <w:spacing w:lineRule="auto" w:line="360" w:before="0" w:after="0"/>
        <w:jc w:val="both"/>
        <w:rPr/>
      </w:pPr>
      <w:r>
        <w:rPr>
          <w:rFonts w:eastAsia="Times New Roman" w:cs="Arial" w:ascii="Helvetica" w:hAnsi="Helvetica"/>
          <w:sz w:val="20"/>
          <w:szCs w:val="24"/>
          <w:lang w:eastAsia="lt-LT"/>
        </w:rPr>
        <w:t>(8</w:t>
      </w:r>
      <w:r>
        <w:rPr>
          <w:rFonts w:eastAsia="Times New Roman" w:cs="Arial" w:ascii="Helvetica" w:hAnsi="Helvetica"/>
          <w:i/>
          <w:iCs/>
          <w:sz w:val="20"/>
          <w:szCs w:val="24"/>
          <w:lang w:eastAsia="lt-LT"/>
        </w:rPr>
        <w:t>R</w:t>
      </w:r>
      <w:r>
        <w:rPr>
          <w:rFonts w:eastAsia="Times New Roman" w:cs="Arial" w:ascii="Helvetica" w:hAnsi="Helvetica"/>
          <w:sz w:val="20"/>
          <w:szCs w:val="24"/>
          <w:lang w:eastAsia="lt-LT"/>
        </w:rPr>
        <w:t>,9</w:t>
      </w:r>
      <w:r>
        <w:rPr>
          <w:rFonts w:eastAsia="Times New Roman" w:cs="Arial" w:ascii="Helvetica" w:hAnsi="Helvetica"/>
          <w:i/>
          <w:iCs/>
          <w:sz w:val="20"/>
          <w:szCs w:val="24"/>
          <w:lang w:eastAsia="lt-LT"/>
        </w:rPr>
        <w:t>S</w:t>
      </w:r>
      <w:r>
        <w:rPr>
          <w:rFonts w:eastAsia="Times New Roman" w:cs="Arial" w:ascii="Helvetica" w:hAnsi="Helvetica"/>
          <w:sz w:val="20"/>
          <w:szCs w:val="24"/>
          <w:lang w:eastAsia="lt-LT"/>
        </w:rPr>
        <w:t>)-8-(4-(azetidin-1-ilmetil)fenil)-9-(4-fluorfenil)-8,9-dihidro-2</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pirido[4,3,2-</w:t>
      </w:r>
      <w:r>
        <w:rPr>
          <w:rFonts w:eastAsia="Times New Roman" w:cs="Arial" w:ascii="Helvetica" w:hAnsi="Helvetica"/>
          <w:i/>
          <w:iCs/>
          <w:sz w:val="20"/>
          <w:szCs w:val="24"/>
          <w:lang w:eastAsia="lt-LT"/>
        </w:rPr>
        <w:t>de</w:t>
      </w:r>
      <w:r>
        <w:rPr>
          <w:rFonts w:eastAsia="Times New Roman" w:cs="Arial" w:ascii="Helvetica" w:hAnsi="Helvetica"/>
          <w:sz w:val="20"/>
          <w:szCs w:val="24"/>
          <w:lang w:eastAsia="lt-LT"/>
        </w:rPr>
        <w:t>]ftalazin-3(7</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ono;</w:t>
      </w:r>
    </w:p>
    <w:p>
      <w:pPr>
        <w:pStyle w:val="Normal"/>
        <w:spacing w:lineRule="auto" w:line="360" w:before="0" w:after="0"/>
        <w:jc w:val="both"/>
        <w:rPr/>
      </w:pPr>
      <w:r>
        <w:rPr>
          <w:rFonts w:eastAsia="Times New Roman" w:cs="Arial" w:ascii="Helvetica" w:hAnsi="Helvetica"/>
          <w:sz w:val="20"/>
          <w:szCs w:val="24"/>
          <w:lang w:eastAsia="lt-LT"/>
        </w:rPr>
        <w:t>arba jo farmaciniu požiūriu priimtina druska arba solvatas.</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4. </w:t>
      </w:r>
      <w:r>
        <w:rPr>
          <w:rFonts w:eastAsia="Times New Roman" w:cs="Arial" w:ascii="Helvetica" w:hAnsi="Helvetica"/>
          <w:sz w:val="20"/>
          <w:szCs w:val="24"/>
          <w:lang w:eastAsia="lt-LT"/>
        </w:rPr>
        <w:t>Farmacinė kompozicija, apimanti junginį pagal bet kurį iš 1-13 punktų arba jo farmaciniu požiūriu priimtiną druską, arba farmaciniu požiūriu priimtiną solvatą ir farmaciniu požiūriu priimtiną nešiklį, užpildą, rišiklį arba skiediklį.</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5. </w:t>
      </w:r>
      <w:r>
        <w:rPr>
          <w:rFonts w:eastAsia="Times New Roman" w:cs="Arial" w:ascii="Helvetica" w:hAnsi="Helvetica"/>
          <w:sz w:val="20"/>
          <w:szCs w:val="24"/>
          <w:lang w:eastAsia="lt-LT"/>
        </w:rPr>
        <w:t>Junginys pagal bet kurį iš 1-13 punktų arba kompozicija pagal 14 punktą, skirti panaudoti in ligos, kuri palengvinama PARP inhibitoriumi, gydymui.</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6. </w:t>
      </w:r>
      <w:r>
        <w:rPr>
          <w:rFonts w:eastAsia="Times New Roman" w:cs="Arial" w:ascii="Helvetica" w:hAnsi="Helvetica"/>
          <w:sz w:val="20"/>
          <w:szCs w:val="24"/>
          <w:lang w:eastAsia="lt-LT"/>
        </w:rPr>
        <w:t>Junginys pagal bet kurį iš 1-13 punktų arba kompozicija pagal 14 punktą, skirti panaudoti ligos gydymo būdui pagal 15 punktą, kur liga yra parinkta iš grupės, susidedančios iš: vaskulinės ligos; sepsinio šoko; išeminio pažeidimo; reperfuzijos pažeidimo; neurotoksiškumo; hemoraginio šoko; uždegiminių ligų; išsėtinės sklerozės; diabeto antrinių poveikių; ir citotoksiškumo ūmaus gydymo, po kurio eina kardiovaskuliarinė chirurgij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7. </w:t>
      </w:r>
      <w:r>
        <w:rPr>
          <w:rFonts w:eastAsia="Times New Roman" w:cs="Arial" w:ascii="Helvetica" w:hAnsi="Helvetica"/>
          <w:sz w:val="20"/>
          <w:szCs w:val="24"/>
          <w:lang w:eastAsia="lt-LT"/>
        </w:rPr>
        <w:t>Junginys pagal bet kurį iš 1-13 punktų arba kompozicija pagal 14 punktą, skirti panaudoti vėžio gydymo būdui, pasirinktinai kur junginys yra skiriamas kartu arba paeiliui su jonizuojančiu švitinimu, vienu arba daugiau chemoterapinių agentų arba jų deriniu;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pasirinktinai kur vėžys yra krūties vėžys, kiaušidžių vėžys, gimdos gleivinės navikai, gimdos kaklelio karcinoma, plaučių vėžys, prostatos vėžys, kasos vėžys, hematologiniai vėžiai, leukemijos, gaubtinės žarnos vėžys, žarnyno navikai, glioblastomos, limfomos ir melanomos;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pasirinktinai kur vienas arba daugiau chemoterapinių agentų nepriklausomai yra parinkti iš alemtuzumabo, arseno trioksido, pegiliuotos asparaginazės, nepegiliuotos asparaginazės, bevacizumabo, cetuksimabo, cisplatinos, kladribino, daunorubicino/doksorubicino/ idarubicino, irinotekano, fludarabino, 5-fluoruracilo, gemtuzumabo, metotreksato, Paclitaksel</w:t>
      </w:r>
      <w:r>
        <w:rPr>
          <w:rFonts w:eastAsia="Times New Roman" w:cs="Arial" w:ascii="Helvetica" w:hAnsi="Helvetica"/>
          <w:sz w:val="20"/>
          <w:szCs w:val="24"/>
          <w:vertAlign w:val="superscript"/>
          <w:lang w:eastAsia="lt-LT"/>
        </w:rPr>
        <w:t>™</w:t>
      </w:r>
      <w:r>
        <w:rPr>
          <w:rFonts w:eastAsia="Times New Roman" w:cs="Arial" w:ascii="Helvetica" w:hAnsi="Helvetica"/>
          <w:sz w:val="20"/>
          <w:szCs w:val="24"/>
          <w:lang w:eastAsia="lt-LT"/>
        </w:rPr>
        <w:t>, taksolio, temozolomidas, tioguaninas, antiestrogeno hormono analogo, antiirogeno hormono analogo, gonadotropiną atpalaiduojančio hormono analogo, alfa interferono, busulfano, melfalano, mechloretamino, tretinoino, irinotekano, topotekano, gefinitinibo, imatinibo, alopurinolio, filgrastimo, granisetrono/ondansetrono/palonosetrono ir dronabinolio; arba</w:t>
      </w:r>
    </w:p>
    <w:p>
      <w:pPr>
        <w:pStyle w:val="Normal"/>
        <w:spacing w:lineRule="auto" w:line="360" w:before="0" w:after="0"/>
        <w:jc w:val="both"/>
        <w:rPr/>
      </w:pPr>
      <w:r>
        <w:rPr>
          <w:rFonts w:eastAsia="Times New Roman" w:cs="Arial" w:ascii="Helvetica" w:hAnsi="Helvetica"/>
          <w:sz w:val="20"/>
          <w:szCs w:val="24"/>
          <w:lang w:eastAsia="lt-LT"/>
        </w:rPr>
        <w:t>pasirinktinai kur vienas arba daugiau chemoterapinių agentų nepriklausomai yra alkilinimo agentas arba topoizomerazės-1 inhibitorius, pasirinktinai kur alkilinimo arba topoizomerazės-1 inhibitorius yra metilo metansulfonatas, temozolomidas, dakarbazinas (DTIC), topotekanas, irinotekanas, rubitekanas, eksatekanas, lurtotekanas, gimetekanas, diflomotekanas (homokamptotecinai), 7-pakeistieji nesilatekanai, 7-sililo kamptotecinai, BNP 1350 arba XR 11576/MLN 576;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pasirinktinai kur vienas arba daugiau chemoterapinių agentų nepriklausomai yra irinotekanas, cisplatina arba temozolomid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Style w:val="St"/>
          <w:rFonts w:ascii="Helvetica" w:hAnsi="Helvetica" w:cs="Arial"/>
          <w:color w:val="222222"/>
          <w:sz w:val="20"/>
          <w:szCs w:val="24"/>
        </w:rPr>
      </w:pPr>
      <w:r>
        <w:rPr>
          <w:rFonts w:eastAsia="Times New Roman" w:cs="Arial" w:ascii="Helvetica" w:hAnsi="Helvetica"/>
          <w:bCs/>
          <w:sz w:val="20"/>
          <w:szCs w:val="24"/>
          <w:lang w:eastAsia="lt-LT"/>
        </w:rPr>
        <w:t>18. </w:t>
      </w:r>
      <w:r>
        <w:rPr>
          <w:rFonts w:eastAsia="Times New Roman" w:cs="Arial" w:ascii="Helvetica" w:hAnsi="Helvetica"/>
          <w:sz w:val="20"/>
          <w:szCs w:val="24"/>
          <w:lang w:eastAsia="lt-LT"/>
        </w:rPr>
        <w:t xml:space="preserve">Junginys pagal bet kurį iš 1-13 punktų arba kompozicija pagal 14 punktą, skirti panaudoti vėžio gydymo būdui, </w:t>
      </w:r>
      <w:r>
        <w:rPr>
          <w:rStyle w:val="St"/>
          <w:rFonts w:cs="Arial" w:ascii="Helvetica" w:hAnsi="Helvetica"/>
          <w:color w:val="222222"/>
          <w:sz w:val="20"/>
          <w:szCs w:val="24"/>
        </w:rPr>
        <w:t xml:space="preserve">kuris turi deficitinį nuo homologinės rekombinacijos (HR) priklausomą </w:t>
      </w:r>
      <w:r>
        <w:rPr>
          <w:rStyle w:val="Emphasis"/>
          <w:rFonts w:cs="Arial" w:ascii="Helvetica" w:hAnsi="Helvetica"/>
          <w:b w:val="false"/>
          <w:color w:val="222222"/>
          <w:sz w:val="20"/>
          <w:szCs w:val="24"/>
        </w:rPr>
        <w:t>DNR dvigubos vijos trūkių (DSB)</w:t>
      </w:r>
      <w:r>
        <w:rPr>
          <w:rStyle w:val="St"/>
          <w:rFonts w:cs="Arial" w:ascii="Helvetica" w:hAnsi="Helvetica"/>
          <w:color w:val="222222"/>
          <w:sz w:val="20"/>
          <w:szCs w:val="24"/>
        </w:rPr>
        <w:t xml:space="preserve"> atstatymo mechanizmą.</w:t>
      </w:r>
    </w:p>
    <w:p>
      <w:pPr>
        <w:pStyle w:val="Normal"/>
        <w:spacing w:lineRule="auto" w:line="360" w:before="0" w:after="0"/>
        <w:jc w:val="both"/>
        <w:rPr>
          <w:rStyle w:val="St"/>
          <w:rFonts w:ascii="Helvetica" w:hAnsi="Helvetica" w:eastAsia="Times New Roman" w:cs="Arial"/>
          <w:color w:val="222222"/>
          <w:sz w:val="20"/>
          <w:szCs w:val="24"/>
          <w:lang w:eastAsia="lt-LT"/>
        </w:rPr>
      </w:pPr>
      <w:r>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9. </w:t>
      </w:r>
      <w:r>
        <w:rPr>
          <w:rFonts w:eastAsia="Times New Roman" w:cs="Arial" w:ascii="Helvetica" w:hAnsi="Helvetica"/>
          <w:sz w:val="20"/>
          <w:szCs w:val="24"/>
          <w:lang w:eastAsia="lt-LT"/>
        </w:rPr>
        <w:t>Junginys pagal bet kurį iš 1-13 punktų arba kompozicija pagal 14 punktą, skirti panaudoti ligos pagal 18 punktą gydymo būdui, kur vėžys apima vieną arba daugiau vėžio ląstelių, turinčių sumažėjusį arba išnykusį gebėjimą atstatyti DNA DSB hemologine rekombinancija HR, susijusia su normaliomis ląstelėmis, kur vėžio ląstelės pasirinktinai turi BRCA1 arba BRCA2 deficitinį fenotipą, kur vėžio ląstelės papildomai pasirinktinai turi BRCA1 arba BRCA2 deficitą; arbakur vėžys apima vieną arba daugiau vėžio ląstelių turi deficitą baltymų, dalyvaujančių DNR DSB atstaymą su HR, kur vėžio ląstelės pasirinktinai turi ATM, Rad51, Rad52, Rad54, Rad50, MRE11, NBS1, KSRCC2, KSRCC3, cABL, RPA, CtIP ir MBC trūkumą;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gydomas subjektas yra heterozigotinis geno, koduojančio nuo HR priklausančios DNR DSB atstatymo mechanizmo komponentą, atžvilgiu; arba kurioje gydomas subjektas yra heterozigotinis BRCA1 ir/arba BRCA2 mutacijos atžvilgiu;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vėžys yra krūties, kiaušidžių, kasos arba prostatos vėžys; arba kur junginys yra skiriamas derinyje su jonizuojančio spinduliavimo arba chemoterapinio agento taikymu.</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20. </w:t>
      </w:r>
      <w:r>
        <w:rPr>
          <w:rFonts w:eastAsia="Times New Roman" w:cs="Arial" w:ascii="Helvetica" w:hAnsi="Helvetica"/>
          <w:sz w:val="20"/>
          <w:szCs w:val="24"/>
          <w:lang w:eastAsia="lt-LT"/>
        </w:rPr>
        <w:t>Junginys pagal bet kurį iš 1-13 punktų arba kompozicija pagal 14 punktą, skirti panaudoti vėžio DNR pažaidų atstatymo mechanizmo trūkumo, pasirinktinai kurioje vėžio ląstelėms trūksta MutS, Mut ir MutL; arba vėžio, kuriame pasireiškia mikrosatelitinis nestabilumas dėl sumažėjusių arba pakenktų DNR atstatymo mechanizmų; arba vėžio, kuriame pasireiškia genominis nestabilumas dėl sumažėjusių arba pakenktų DNR atstatymo mechanizmų, gydymo būdu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21. </w:t>
      </w:r>
      <w:r>
        <w:rPr>
          <w:rFonts w:eastAsia="Times New Roman" w:cs="Arial" w:ascii="Helvetica" w:hAnsi="Helvetica"/>
          <w:sz w:val="20"/>
          <w:szCs w:val="24"/>
          <w:lang w:eastAsia="lt-LT"/>
        </w:rPr>
        <w:t xml:space="preserve">Junginio pagal 1 punktą gavimo būdas, apimantis: </w:t>
      </w:r>
    </w:p>
    <w:p>
      <w:pPr>
        <w:pStyle w:val="Normal"/>
        <w:spacing w:lineRule="auto" w:line="360" w:before="0" w:after="0"/>
        <w:ind w:firstLine="567"/>
        <w:jc w:val="both"/>
        <w:rPr/>
      </w:pPr>
      <w:r>
        <w:rPr>
          <w:rFonts w:eastAsia="Times New Roman" w:cs="Arial" w:ascii="Helvetica" w:hAnsi="Helvetica"/>
          <w:sz w:val="20"/>
          <w:szCs w:val="24"/>
          <w:lang w:eastAsia="lt-LT"/>
        </w:rPr>
        <w:t>a) tarpinio junginio, kurio formulė 3:</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br/>
      </w:r>
      <w:r>
        <w:rPr>
          <w:rFonts w:eastAsia="Times New Roman" w:cs="Arial" w:ascii="Helvetica" w:hAnsi="Helvetica"/>
          <w:sz w:val="20"/>
          <w:szCs w:val="24"/>
          <w:lang w:val="en-US" w:eastAsia="en-US"/>
        </w:rPr>
        <w:drawing>
          <wp:inline distT="0" distB="0" distL="0" distR="0">
            <wp:extent cx="1019175" cy="12661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5" t="-28" r="-35" b="-28"/>
                    <a:stretch>
                      <a:fillRect/>
                    </a:stretch>
                  </pic:blipFill>
                  <pic:spPr bwMode="auto">
                    <a:xfrm>
                      <a:off x="0" y="0"/>
                      <a:ext cx="1019175" cy="1266190"/>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R yra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as, kurioje terminas "alkilas" reiškia linijinę, šakotą grandinę arba ciklinį angliavandenilį, ir R</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R</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R</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R</w:t>
      </w:r>
      <w:r>
        <w:rPr>
          <w:rFonts w:eastAsia="Times New Roman" w:cs="Arial" w:ascii="Helvetica" w:hAnsi="Helvetica"/>
          <w:sz w:val="20"/>
          <w:szCs w:val="24"/>
          <w:vertAlign w:val="subscript"/>
          <w:lang w:eastAsia="lt-LT"/>
        </w:rPr>
        <w:t>5</w:t>
      </w:r>
      <w:r>
        <w:rPr>
          <w:rFonts w:eastAsia="Times New Roman" w:cs="Arial" w:ascii="Helvetica" w:hAnsi="Helvetica"/>
          <w:sz w:val="20"/>
          <w:szCs w:val="24"/>
          <w:lang w:eastAsia="lt-LT"/>
        </w:rPr>
        <w:t>, Y ir Z yra tokios, kaip apibūdinta 1 punkte, reakciją su hidrazinu; ir</w:t>
      </w:r>
    </w:p>
    <w:p>
      <w:pPr>
        <w:pStyle w:val="Normal"/>
        <w:spacing w:lineRule="auto" w:line="360" w:before="0" w:after="0"/>
        <w:jc w:val="both"/>
        <w:rPr/>
      </w:pPr>
      <w:r>
        <w:rPr>
          <w:rFonts w:eastAsia="Times New Roman" w:cs="Arial" w:ascii="Helvetica" w:hAnsi="Helvetica"/>
          <w:sz w:val="20"/>
          <w:szCs w:val="24"/>
          <w:lang w:eastAsia="lt-LT"/>
        </w:rPr>
        <w:t>b) pasirinktinai atskirų izomerų išskaidymą.</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Arial" w:ascii="Helvetica" w:hAnsi="Helvetica"/>
          <w:bCs/>
          <w:sz w:val="20"/>
          <w:szCs w:val="24"/>
          <w:lang w:eastAsia="lt-LT"/>
        </w:rPr>
        <w:t>22. </w:t>
      </w:r>
      <w:r>
        <w:rPr>
          <w:rFonts w:eastAsia="Times New Roman" w:cs="Arial" w:ascii="Helvetica" w:hAnsi="Helvetica"/>
          <w:sz w:val="20"/>
          <w:szCs w:val="24"/>
          <w:lang w:eastAsia="lt-LT"/>
        </w:rPr>
        <w:t>Junginys, kurio formulė 3:</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br/>
      </w:r>
      <w:r>
        <w:rPr>
          <w:rFonts w:eastAsia="Times New Roman" w:cs="Arial" w:ascii="Helvetica" w:hAnsi="Helvetica"/>
          <w:sz w:val="20"/>
          <w:szCs w:val="24"/>
          <w:lang w:val="en-US" w:eastAsia="en-US"/>
        </w:rPr>
        <w:drawing>
          <wp:inline distT="0" distB="0" distL="0" distR="0">
            <wp:extent cx="1056640" cy="1334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4" t="-27" r="-34" b="-27"/>
                    <a:stretch>
                      <a:fillRect/>
                    </a:stretch>
                  </pic:blipFill>
                  <pic:spPr bwMode="auto">
                    <a:xfrm>
                      <a:off x="0" y="0"/>
                      <a:ext cx="1056640" cy="1334135"/>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R yra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as;</w:t>
      </w:r>
    </w:p>
    <w:p>
      <w:pPr>
        <w:pStyle w:val="Normal"/>
        <w:spacing w:lineRule="auto" w:line="360" w:before="0" w:after="0"/>
        <w:jc w:val="both"/>
        <w:rPr/>
      </w:pPr>
      <w:r>
        <w:rPr>
          <w:rFonts w:eastAsia="Times New Roman" w:cs="Arial" w:ascii="Helvetica" w:hAnsi="Helvetica"/>
          <w:sz w:val="20"/>
          <w:szCs w:val="24"/>
          <w:lang w:eastAsia="lt-LT"/>
        </w:rPr>
        <w:t xml:space="preserve">Y ir Z kiekviena nepriklausomai yra parinkta iš grupės, susidedančios iš: </w:t>
      </w:r>
    </w:p>
    <w:p>
      <w:pPr>
        <w:pStyle w:val="Normal"/>
        <w:spacing w:lineRule="auto" w:line="360" w:before="0" w:after="0"/>
        <w:ind w:firstLine="567"/>
        <w:jc w:val="both"/>
        <w:rPr/>
      </w:pPr>
      <w:r>
        <w:rPr>
          <w:rFonts w:eastAsia="Times New Roman" w:cs="Arial" w:ascii="Helvetica" w:hAnsi="Helvetica"/>
          <w:sz w:val="20"/>
          <w:szCs w:val="24"/>
          <w:lang w:eastAsia="lt-LT"/>
        </w:rPr>
        <w:t>a) ari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heteroarilo grupės, pasirinktinai pakeistos 1, 2 arba 3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ir</w:t>
      </w:r>
    </w:p>
    <w:p>
      <w:pPr>
        <w:pStyle w:val="Normal"/>
        <w:spacing w:lineRule="auto" w:line="360" w:before="0" w:after="0"/>
        <w:ind w:firstLine="567"/>
        <w:jc w:val="both"/>
        <w:rPr/>
      </w:pPr>
      <w:r>
        <w:rPr>
          <w:rFonts w:eastAsia="Times New Roman" w:cs="Arial" w:ascii="Helvetica" w:hAnsi="Helvetica"/>
          <w:sz w:val="20"/>
          <w:szCs w:val="24"/>
          <w:lang w:eastAsia="lt-LT"/>
        </w:rPr>
        <w:t>c) pakaito, nepriklausomai parinkto iš grupės, susidedančios iš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nilo, 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rilo, okso, heterocikloalkilo, heterocikloak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sulfonilo, arilsulfonilo, heteroarilsulf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R</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xml:space="preserve"> kiekviena nepriklausomai yra parinkta iš grupės, susidedančios iš vandenilio, halogen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e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nilo, cian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ilo, hidroks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nitr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 ir B kiekviena nepriklausomai yra parinkta iš grupės, susidedančios iš vandenilio, Br, Cl, F, I, OH,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ku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as,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kilas,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as pasirinktinai yra pakeisti mažiausiai vienu pakaitu, parinktu iš grupės, susidedančios iš OH, NO</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CN, Br, Cl, F, 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ir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kur B nėra OH;</w:t>
        <w:br/>
        <w:t>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nepriklausomai yra parinktos iš grupės, susidedančios iš vandenili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ir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karbonilo; arba 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paimtos kartu su atomu, prie kurio jos yra prisijungusios, sudaro 3-10-narį heterociklo žiedą, pasirinktinai turintį nuo vieno iki trijų heteroatomų arba hetero funkcionalumų, parinktų iš grupės, susidedančios iš -O-, -NH, -N(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CO(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aril)-, -N(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pakeistoj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heteroaril)-, -N(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N(pakeistojo-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 ir -S- arba S(O)</w:t>
      </w:r>
      <w:r>
        <w:rPr>
          <w:rFonts w:eastAsia="Times New Roman" w:cs="Arial" w:ascii="Helvetica" w:hAnsi="Helvetica"/>
          <w:sz w:val="20"/>
          <w:szCs w:val="24"/>
          <w:vertAlign w:val="subscript"/>
          <w:lang w:eastAsia="lt-LT"/>
        </w:rPr>
        <w:t>q</w:t>
      </w:r>
      <w:r>
        <w:rPr>
          <w:rFonts w:eastAsia="Times New Roman" w:cs="Arial" w:ascii="Helvetica" w:hAnsi="Helvetica"/>
          <w:sz w:val="20"/>
          <w:szCs w:val="24"/>
          <w:lang w:eastAsia="lt-LT"/>
        </w:rPr>
        <w:t>-, kurioje q yra 1 arba 2 ir 3-10-naris heterociklo žiedas pasirinktinai yra pakeistas vienu arba daugiau pakaitų; R</w:t>
      </w:r>
      <w:r>
        <w:rPr>
          <w:rFonts w:eastAsia="Times New Roman" w:cs="Arial" w:ascii="Helvetica" w:hAnsi="Helvetica"/>
          <w:sz w:val="20"/>
          <w:szCs w:val="24"/>
          <w:vertAlign w:val="subscript"/>
          <w:lang w:eastAsia="lt-LT"/>
        </w:rPr>
        <w:t>5</w:t>
      </w:r>
      <w:r>
        <w:rPr>
          <w:rFonts w:eastAsia="Times New Roman" w:cs="Arial" w:ascii="Helvetica" w:hAnsi="Helvetica"/>
          <w:sz w:val="20"/>
          <w:szCs w:val="24"/>
          <w:lang w:eastAsia="lt-LT"/>
        </w:rPr>
        <w:t xml:space="preserve"> yra parinkta iš grupės, susidedančios iš vandenili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iekviena R</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yra parinkta iš grupės, susidedančios iš OH, NO</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CN, Br, Cl, F, 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heterociklo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e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nilo, arilo, 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cikloalk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oksi,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aloalkilo, 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hidroksialkileno, okso, heteroarilo, 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oksi, heteroariloksi, heteroariltio, heteroar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tio, heterocikloalkoksi, C</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8</w:t>
      </w:r>
      <w:r>
        <w:rPr>
          <w:rFonts w:eastAsia="Times New Roman" w:cs="Arial" w:ascii="Helvetica" w:hAnsi="Helvetica"/>
          <w:sz w:val="20"/>
          <w:szCs w:val="24"/>
          <w:lang w:eastAsia="lt-LT"/>
        </w:rPr>
        <w:t>heterociklo-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tio, heterociklooksi, heterocikloti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karb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o ir (NR</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R</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sulfonil-C</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C</w:t>
      </w:r>
      <w:r>
        <w:rPr>
          <w:rFonts w:eastAsia="Times New Roman" w:cs="Arial" w:ascii="Helvetica" w:hAnsi="Helvetica"/>
          <w:sz w:val="20"/>
          <w:szCs w:val="24"/>
          <w:vertAlign w:val="subscript"/>
          <w:lang w:eastAsia="lt-LT"/>
        </w:rPr>
        <w:t>10</w:t>
      </w:r>
      <w:r>
        <w:rPr>
          <w:rFonts w:eastAsia="Times New Roman" w:cs="Arial" w:ascii="Helvetica" w:hAnsi="Helvetica"/>
          <w:sz w:val="20"/>
          <w:szCs w:val="24"/>
          <w:lang w:eastAsia="lt-LT"/>
        </w:rPr>
        <w:t>-alkile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oje terminai "alkilas" ir "alkenilas" reiškia linijinę arba šakotą grandinę arba ciklinius angliavandenilius; arba jo druska.</w:t>
      </w:r>
    </w:p>
    <w:p>
      <w:pPr>
        <w:pStyle w:val="Normal"/>
        <w:spacing w:lineRule="auto" w:line="360" w:before="0" w:after="0"/>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Arial" w:ascii="Helvetica" w:hAnsi="Helvetica"/>
          <w:bCs/>
          <w:sz w:val="20"/>
          <w:szCs w:val="24"/>
          <w:lang w:eastAsia="lt-LT"/>
        </w:rPr>
        <w:t>23. </w:t>
      </w:r>
      <w:r>
        <w:rPr>
          <w:rFonts w:eastAsia="Times New Roman" w:cs="Arial" w:ascii="Helvetica" w:hAnsi="Helvetica"/>
          <w:sz w:val="20"/>
          <w:szCs w:val="24"/>
          <w:lang w:eastAsia="lt-LT"/>
        </w:rPr>
        <w:t xml:space="preserve">Junginys pagal 22 punktą, parinktas iš grupės, susidedančios iš: </w:t>
      </w:r>
    </w:p>
    <w:p>
      <w:pPr>
        <w:pStyle w:val="Normal"/>
        <w:spacing w:lineRule="auto" w:line="360" w:before="0" w:after="0"/>
        <w:jc w:val="both"/>
        <w:rPr/>
      </w:pPr>
      <w:r>
        <w:rPr>
          <w:rFonts w:eastAsia="Times New Roman" w:cs="Arial" w:ascii="Helvetica" w:hAnsi="Helvetica"/>
          <w:sz w:val="20"/>
          <w:szCs w:val="24"/>
          <w:lang w:eastAsia="lt-LT"/>
        </w:rPr>
        <w:t>metilo 4-okso-2,3-di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4-okso-2,3-di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3-bis(4-(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3-bis(4-(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4-okso-2,3-di(piridin-4-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4-okso-2,3-di(piridin-4-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4-okso-2,3-di(piridin-3-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4-okso-2,3-di(piridin-3-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4-okso-2,3-di(piridin-2-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4-okso-2,3-di(piridin-2-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izoprop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4-(((benziloksikarbonil)(metil)amino)metil)fen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3-(dietoksimetil)fen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4-(dimetoksimetil)fenil)-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3-bis(3-(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3-bis(3-(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4-(dietoksimetil)fen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dietoksimetil)fen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3-(4-izobutirilpiperazin-1-karbonil)fen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3-bis(3-(4-izobutirilpiperazin-l-karbon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3-bis(4-((dimetilamino)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3-bis(4-((dimetilamino)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4-(4-(ciklopropankarbonil)piperazin-1-karbonil)fenil)-2-(4-(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4-(dietoksimetil)fenil)-3-(4-(4-izobutirilpiperazin-1-karbon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4-(4-(ciklopropankarbonil)piperazin-1-karbonil)fen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3-(4-(ciklopropanekarbonil)piperazine-1-karbonil)fen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3-(dietoksimetil)fenil)-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3-(dietoksimetil)fenil)-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4-(dimetoksimetil)fenil)-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3-(4-(ciklopropankarbonil)piperazin-1-karbonil)fenil)-2-(4-(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3-(4-izobutirilpiperazin-1-karbonil)fenil)-4-okso-2-(piridin-4-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7-fluor-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7-fluor-2-(4-fluor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etoksimetil)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1-izoprop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5-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1-benzil-4-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4-okso-2-fenil-3-(tiazol-5-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furan-3-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3-fenil-1,2,3,4-tetrahidrochinolin-5-karboksilat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etilo 3-(1-metil-1H-imidazol-2-il)-4-okso-2-fenil-1,2,3,4-tetrahidrochinolin-5-karboksilato; </w:t>
      </w:r>
    </w:p>
    <w:p>
      <w:pPr>
        <w:pStyle w:val="Normal"/>
        <w:spacing w:lineRule="auto" w:line="360" w:before="0" w:after="0"/>
        <w:jc w:val="both"/>
        <w:rPr/>
      </w:pPr>
      <w:r>
        <w:rPr>
          <w:rFonts w:eastAsia="Times New Roman" w:cs="Arial" w:ascii="Helvetica" w:hAnsi="Helvetica"/>
          <w:sz w:val="20"/>
          <w:szCs w:val="24"/>
          <w:lang w:eastAsia="lt-LT"/>
        </w:rPr>
        <w:t>etilo 2,3-bis(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1-benz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3-(1-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4-okso-2-fenil-3-(1-prop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5-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4-(4-(ciklopropanekarbonil)piperazin-1-karbonil)fenil)-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4-okso-3-fenil-2-(piridin-4-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4-okso-3-fenil-2-(piridin-2-il)-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4-(dimetoksimetil)fenil)-3-(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oksimetil)fenil)-3-(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3-bis-(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fluor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metilo 2,3-bis(3-(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3-bis(3-(dietoksi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etoksimetil)fenil)-3-(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7-fluor-2-(4-fluorfenil)-3-(1-metil-1H-1,2,4-triazol-5-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1-metil-1H-1,2,4-triazol-5-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3-(1-metil-1H-1,2,4-triazol-5-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7-fluor-3-(1-metil-1H-1,2,4-triazol-5-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fluorfenil)-4-okso-3-(1,4,5-trimetil-1H-imidazol-2-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fluor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3-triazol-4-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karbamoil)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5-dimetil-4</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3-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5-dimetil-4</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3-il)-2-(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3-(dimetilkarbamoil)-4-fluor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chlor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2-(4-(trifluormetil)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fluorfenil)-4-okso-3-(tiazol-2-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1-etil-1H-imidazol-2-il)-2-(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karbamoil)fenil)-3-(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etoksimetil)fenil)-3-(4-(dimetilkarbamo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dimetilkarbamoil)fenil)-2-(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4-hidroksi-2-okso-3-fenil-1,2-dihidrochinolin-5-karboksilato;</w:t>
      </w:r>
    </w:p>
    <w:p>
      <w:pPr>
        <w:pStyle w:val="Normal"/>
        <w:spacing w:lineRule="auto" w:line="360" w:before="0" w:after="0"/>
        <w:jc w:val="both"/>
        <w:rPr/>
      </w:pPr>
      <w:r>
        <w:rPr>
          <w:rFonts w:eastAsia="Times New Roman" w:cs="Arial" w:ascii="Helvetica" w:hAnsi="Helvetica"/>
          <w:sz w:val="20"/>
          <w:szCs w:val="24"/>
          <w:lang w:eastAsia="lt-LT"/>
        </w:rPr>
        <w:t>etilo 2-(4-fluorfenil)-3-(4-metil-4</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3-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fluor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fluorfenil)-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4,5-c]piridin-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7-chlor-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7-fluor-3-(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3-bis(4-((dimetilamino)metil)fenil)-7-fluor-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7-fluor-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fluorfenil)-2-(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4-okso-3-p-tol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chlorfenil)-2-(4-((dimetilamino)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3-(4-metoksi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chlorfenil)-2-(4-((dietilamino)m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7-fluor-2-(1-metil-1H-imidazol-2-il)-4-okso-3-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7-fluor-3-(4-fluorfenil)-2-(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3-(4-et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3-(4-izoprop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metilamino)metil)fenil)4-okso-3-(4-(trifluormetil)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dietilamino)metil)fenil)-4-okso-3-p-tol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fluorfenil)-2-(4-(1-metilpirolidin-2-il)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4-(1-(benziloksikarbonil)pirolidin-2-il)fenil)-3-(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2-(1-benz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3-(4-fluorfenil)-4-okso-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7-fluor-3-(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1,2,4-triazol-5-il)-4-okso-2-fenil-1,2,3,4-tetrahidrochinolin-5-karboksilato;</w:t>
      </w:r>
    </w:p>
    <w:p>
      <w:pPr>
        <w:pStyle w:val="Normal"/>
        <w:spacing w:lineRule="auto" w:line="360" w:before="0" w:after="0"/>
        <w:jc w:val="both"/>
        <w:rPr/>
      </w:pPr>
      <w:r>
        <w:rPr>
          <w:rFonts w:eastAsia="Times New Roman" w:cs="Arial" w:ascii="Helvetica" w:hAnsi="Helvetica"/>
          <w:sz w:val="20"/>
          <w:szCs w:val="24"/>
          <w:lang w:eastAsia="lt-LT"/>
        </w:rPr>
        <w:t>etilo 3-(4-fluorfenil)-3-hidroksi-2-(1-metil-1</w:t>
      </w:r>
      <w:r>
        <w:rPr>
          <w:rFonts w:eastAsia="Times New Roman" w:cs="Arial" w:ascii="Helvetica" w:hAnsi="Helvetica"/>
          <w:i/>
          <w:iCs/>
          <w:sz w:val="20"/>
          <w:szCs w:val="24"/>
          <w:lang w:eastAsia="lt-LT"/>
        </w:rPr>
        <w:t>H</w:t>
      </w:r>
      <w:r>
        <w:rPr>
          <w:rFonts w:eastAsia="Times New Roman" w:cs="Arial" w:ascii="Helvetica" w:hAnsi="Helvetica"/>
          <w:sz w:val="20"/>
          <w:szCs w:val="24"/>
          <w:lang w:eastAsia="lt-LT"/>
        </w:rPr>
        <w:t>-imidazol-2-il)-4-okso-1,2,3,4-tetrahidrochinolin-5-karboksilat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r</w:t>
      </w:r>
    </w:p>
    <w:p>
      <w:pPr>
        <w:pStyle w:val="Normal"/>
        <w:spacing w:lineRule="auto" w:line="360" w:before="0" w:after="0"/>
        <w:jc w:val="both"/>
        <w:rPr/>
      </w:pPr>
      <w:r>
        <w:rPr>
          <w:rFonts w:eastAsia="Times New Roman" w:cs="Arial" w:ascii="Helvetica" w:hAnsi="Helvetica"/>
          <w:sz w:val="20"/>
          <w:szCs w:val="24"/>
          <w:lang w:eastAsia="lt-LT"/>
        </w:rPr>
        <w:t>etilo 2-(4-((dimetilamino)metil)fenil)-7-fluor-3-(1-metil-1H-1,2,4-triazol-5-il)-4-okso-1,2,3,4-tetrahidrochinolin-5-karboksila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WW8Num2z0">
    <w:name w:val="WW8Num2z0"/>
    <w:qFormat/>
    <w:rPr>
      <w:rFonts w:eastAsia="Calibri"/>
      <w:sz w:val="22"/>
    </w:rPr>
  </w:style>
  <w:style w:type="character" w:styleId="WW8Num3z0">
    <w:name w:val="WW8Num3z0"/>
    <w:qFormat/>
    <w:rPr>
      <w:rFonts w:eastAsia="Calibri"/>
      <w:sz w:val="22"/>
    </w:rPr>
  </w:style>
  <w:style w:type="character" w:styleId="WW8Num4z0">
    <w:name w:val="WW8Num4z0"/>
    <w:qFormat/>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51:00Z</dcterms:created>
  <dc:creator>User</dc:creator>
  <dc:description/>
  <dc:language>en-US</dc:language>
  <cp:lastModifiedBy>*x*</cp:lastModifiedBy>
  <cp:lastPrinted>2014-04-17T14:57:00Z</cp:lastPrinted>
  <dcterms:modified xsi:type="dcterms:W3CDTF">2014-04-24T05:51:00Z</dcterms:modified>
  <cp:revision>2</cp:revision>
  <dc:subject/>
  <dc:title/>
</cp:coreProperties>
</file>