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ys, vaizduojamas formule (I)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970405" cy="1510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monociklinė azotą turinti heterociklinė grupė, pasirinktinai kondensuota su benzeno žiedu arba heterociklu, kai monociklinė azotą turinti heterociklinė grupė, pasirinktinai kondensuota su benzeno žiedu arba heterociklu, pasirinktinai turi 1-5 pakaitus, parinktus iš (1) halogeno atomo, (2) nitro, (3) ciano, (4) hidroksi, (5) C1-6 alkoksi, pasirinktinai turinčio 1-3 halogeno atomus, (6) C6-14 ariloksi, (7) C7-16 arilalkiloksi, (8) merkapto, (9) C1-6 alkiltio, pasirinktinai turinčio 1-3 halogeno atomus, (10) C6-14 ariltio, (11) C7-16 arilalkiltio, (12) amino, (13) mono-C1-6 alkilamino, (14) mono-C6-14 arilamino, (15) mono-C7-16 arilalkilamino, (16) di-C1-6 alkilamino, (17) di-C6-14 arilamino, (18) di -C7-16 arilalkilamino, (19) formilo, (20) C1-6 alkil-karbonilo, (21) C6-14 aril-karbonilo, (22) karboksilo, (23) C1-6 alkoksi-karbonilo, (24) C6-14 ariloksi-karbonilo, (25) karbamoilo, (26) tiokarbamoilo, (27) mono-C1-6 alkil-karbamoilo, (28) di-C1-6 alkil-karbamoilo, (29) C6-14 aril-karbamoilo, (30) C1-6 alkilsulfonilo, (31) C6-14 arilsulfonilo, (32) C1-6 alkilsulfinilo, (33) C6-14 arilsulfinilo, (34) formilamino, (35) C1-6 alkil-karbonilamino, (36) C6-14 aril-karbonilamino, (37) C1-6 alkoksi-karbonilamino, (38) C1-6 alkilsulfonilamino, (39) C6-14 arilsulfonilamino, (40) C1-6 alkil-karboniloksi, (41) C6-14 arilkarboniloksi, (42) C1-6 alkoksi-karboniloksi, (43) mono-C1-6 alkil-karbamoiloksi, (44) di-C1-6 alkil-karbamoiloksi, (45) C6-14 arilkarbamoiloksi, (46) 5-7-narių prisotinto ciklinio amino, pasirinktinai turinčio, be vieno azoto atomo ir anglies atomo, 1 arba 2 rūšių 1-4 heteroatomus, parinktus iš azoto atomo, sieros atomo ir deguonies atomo, (47) 5-10-narių aromatinės heterociklinės grupės, turinčios, be anglies atomo, 1 arba 2 rūšių 1-4 heteroatomus parinktus iš azoto atomo, sieros atomo ir deguonies atomo, (48) C1-3 alkilenedioksi, (49) C3-7 cikloalkilo, (50) C1-6 alkilo grupės, pasirinktinai turinčios 1-3 halogeno atomus, (51) C2-6 alkenilo grupės, pasirinktinai turinčios 1-3 halogeno atomus, (52) C2-6 alkinilo grupės ir (53) C1-6 alkilo grupės, pakeistos 1-3 hidroksi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R2 yra (i) C6-14 arilo grupė, pasirinktinai pakeista 1-5 pakaitais, parinktais iš (1) halogeno atomo, (2) nitro, (3) ciano, (4) hidroksi, (5) C1-6 alkoksi, pasirinktinai turinčio 1-3 halogeno atomus, (6) C6-14 ariloksi, (7) C7-16 arilalkiloksi, (8) mercapto, (9) C1-6 alkiltio, pasirinktinai turinčio 1-3 halogeno atomus, (10) C6-14 ariltio, (11) C7-16 arilalkiltio, (12) amino, (13) mono-C1-6 alkilamino, (14) mono-C6-14 arilamino, (15) mono-C7-16 arilalkilamino, (16) di-C1-6 alkilamino, (17) di-C6-14 arilamino, (18) di-C7-16 arilalkilamino, (19) formilo, (20) C1-6 alkil-karbonilo, (21) C6-14 aril-karbonilo, (22) karboksilo, (23) C1-6 alkoksi-karbonilo, (24) C6-14 ariloksi-karbonilo, (25) karbamoilo, (26) tiokarbamoilo, (27) mono-C1-6 alkil-karbamoilo, (28) di-C1-6 alkil-karbamoilo, (29) C6-14 aril-karbamoilo, (30) C1-6 alkilsulfonilo, (31) C6-14 arilsulfonilo, (32) C1-6 alkilsulfinilo, (33) C6-14 arilsulfinilo, (34) formilamino, (35) C1-6 alkil-karbonilamino, (36) C6-14 aril-karbonilamino, (37) C1-6 alkoksi-karbonilamino, (38) C1-6 alkilsulfonilamino, (39) C6-14 arilsulfonilamino, (40) C1-6 alkil-karboniloksi, (41) C6-14 aril-karboniloksi, (42) C1-6 alkoksi-karboniloksi, (43) mono-C1-6 alkil-karbamoiloksi, (44) di-C1-6 alkil-karbamoiloksi, (45) C6-14 aril-karbamoiloksi, (46) 5-7-narių prisotinto ciklinio amino, pasirinktinai turinčio, be vieno azoto atomo ir anglies atomo, 1 arba 2 rūšių 1-4 heteroatomus, parinktus iš azoto atomo, sieros atomo ir deguonies atomo, (47) 5-10-narių aromatinės heterociklinės grupės, turinčios, be anglies atomo, 1 arba 2 rūšių 1-4 heteroatomus parinktus iš azoto atomo, sieros atomo ir deguonies atomo, (48) C1-3 alkilenedioksi, (49) C3-7 cikloalkilo, (50) C1-6 alkilo grupės, pasirinktinai turinčios 1-3 halogeno atomus, (51) C2-6 alkenilo grupės, pasirinktinai turinčios 1-3 halogeno atomus, (52) C2-6 alkinilo grupės ir (53) C1-6 alkilo grupės, pakeistos 1-3 hidroksi,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(ii) tienilo grupė, pasirinktinai pakeista 1-4 pakaitais, parinktais iš (1) halogeno atomo, (2) nitro, (3) ciano, (4) hidroksi, (5) C1-6 alkoksi grupės, pasirinktinai turinčios 1-3 halogeno atomus, (6) C6-14 ariloksi, (7) C7-16 arilalkiloksi, (8) merkapto, (9) C1-6 alkiltio grupės, pasirinktinai turinčios 1-3 halogeno atomus, (10) C6-14 ariltio, (11) C7-16 arilalkiltio, (12) amino, (13) mono-C1-6 alkilamino, (14) mono-C6-14 arilamino, (15) mono-C7-16 arilalkilamino, (16) di-C1-6 alkilamino, (17) di-C6-14 arilamino, (18) di-C7-16 arilalkilamino, (19) formilo, (20) C1-6 alkil-karbonilo, (21) C6-14 aril-karbonilo, (22) karboksilo, (23) C1-6 alkoksi-karbonilo, (24) C6-14 ariloksi-karbonilo, (25) karbamoilo, (26) tiokarbamoilo, (27) mono-C1-6 alkil-karbamoilo, (28) di-C1-6 alkil-karbamoilo, (29) C6-14 aril-karbamoilo, (30) C1-6 alkilsulfonilo, (31) C6-14 arilsulfonilo, (32) C1-6 alkilsulfinilo, (33) C6-14 arilsulfinilo, (34) formilamino, (35) C1-6 alkil-karbonilamino, (36) C6-14 aril-karbonilamino, (37) C1-6 alkoksi-karbonilamino, (38) C1-6 alkilsulfonilamino, (39) C6-14 arilsulfonilamino, (40) C1-6 alkil-karboniloksi, (41) C6-14 aril-karboniloksi, (42) C1-6 alkoksi-karboniloksi, (43) mono-C1-6 alkil-karbamoiloksi, (44) di-C1-6 alkil-karbamoiloksi, (45) C6-14 aril-karbamoiloksi, (46) 5-7-narių prisotinto ciklinio amino, pasirinktinai turinčio, be vieno azoto atomo ir anglies atomo, 1 arba 2 rūšių 1-4 heteroatomus, parinktus iš azoto atomo, sieros atomo ir deguonies atomo, (47) 5-10-narių aromatinės heterociklinės grupės, turinčios, be anglies atomo, 1 arba 2 rūšių 1-4 heteroatomus parinktus iš azoto atomo, sieros atomo ir deguonies atomo, (48) C1-3 alkilenedioksi, (49) C3-7 cikloalkilo, (50) C1-6 alkilo grupės, pasirinktinai turinčios 1-3 halogeno atomus, (51) C2-6 alkenilo grupės, pasirinktinai turinčios 1-3 halogeno atomus, (52) C2-6 alkinilo grupės ir (53) C1-6 alkilo grupės, pakeistos 1-3 hidroksi, arba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(iii) piridilo grupė, pasirinktinai pakeista 1-4 pakaitais, parinktais iš (1) halogeno atomo, (2) nitro, (3) ciano, (4) hidroksi, (5) C1-6 alkoksi grupės, pasirinktinai turinčios 1-3 halogeno atomus, (6) C6-14 ariloksi, (7) C7-16 arilalkiloksi, (8) merkapto, (9) C1-6 alkiltio grupės, pasirinktinai turinčios 1-3 halogeno atomus, (10) C6-14 ariltio, (11) C7-16 arilalkiltio, (12) amino, (13) mono-C1-6 alkilamino, (14) mono-C6-14 arilamino, (15) mono-C7-16 arilalkilamino, (16) di-C1-6 alkilamino, (17) di-C6-14 arilamino, (18) di-C7-16 arilalkilamino, (19) formilo, (20) C1-6 alkil-karbonilo, (21) C6-14 aril-karbonilo, (22) karboksilo, (23) C1-6 alkoksi-karbonilo, (24) C6-14 ariloksi-karbonilo, (25) karbamoilo, (26) tiokarbamoilo, (27) mono-C1-6 alkil-karbamoilo, (28) di-C1-6 alkil-karbamoilo, (29) C6-14 aril-karbamoilo, (30) C1-6 alkilsulfonilo, (31) C6-14 arilsulfonilo, (32) C1-6 alkilsulfinilo, (33) C6-14 arilsulfinilo, (34) formilamino, (35) C1-6 alkil-karbonilamino, (36) C6-14 aril-karbonilamino, (37) C1-6 alkoksi-karbonilamino, (38) C1-6 alkilsulfonilamino, (39) C6-14 arilsulfonilamino, (40) C1-6 alkil-karboniloksi, (41) C6-14 aril-karboniloksi, (42) C1-6 alkoksi-karboniloksi, (43) mono-C1-6 alkil-karbamoiloksi, (44) di-C1-6 alkilkarbamoiloksi, (45) C6-14 aril-karbamoiloksi, (46) 5-7-narių prisotinto ciklinio amino, pasirinktinai turinčio, be vieno azoto atomo ir anglies atomo, 1 arba 2 rūšių 1-4 heteroatomus, parinktus iš azoto atomo, sieros atomo ir deguonies atomo, (47) 5-10-narių aromatinės heterociklinės grupės, turinčios, be anglies atomo, 1 arba 2 rūšių 1-4 heteroatomus parinktus iš azoto atomo, sieros atomo ir deguonies atomo, (48) C1-3 alkilenedioksi, (49) C3-7 cikloalkilo, (50) C1-6 alkilo grupės, pasirinktinai turinčios 1-3 halogeno atomus, (51) C2-6 alkenilo grupės, pasirinktinai turinčios 1-3 halogeno atomus, (52) C2-6 alkinilo grupės ir (53) C1-6 alkilo grupės, pakeistos 1-3 hidroksi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kiekvienas yra vandenilio atomas, arba vienas iš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vandenilio atomas, o kitas yra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i) C1-4 alkilo grupė, pasirinktinai pakeista 1-3 pakaitais, parinktais iš (1) halogeno atomo, (2) nitro, (3) ciano, (4) hidroksi, (5) C1-6 alkoksi grupės, pasirinktinai turinčios 1-3 halogeno atomus, (6) C6-14 ariloksi, (7) C7-16 arilalkiloksi, (8) merkapto, (9) C1-6 alkiltio grupės, pasirinktinai turinčios 1-3 halogeno atomus, (10) C6-14 ariltio, (11) C7-16 arilalkiltio (12) amino, (13) mono-C1-6 alkilamino, (14) mono-C6-14 arilamino, (15) mono-C7-16 arilalkilamino, (16) di-C1-6 alkilamino, (17) di-C6-14 arilamino, (18) di-C7-16 arilalkilamino, (19) formilo, (20) C1-6 alkil-karbonilo, (21) C6-14 aril-karbonilo, (22) karboksilo, (23) C1-6 alkoksi-karbonilo, (24) C6-14 ariloksi-karbonilo, (25) karbamoilo, (26) tiokarbamoilo, (27) mono-C1-6 alkil-karbamoilo, (28) di-C1-6 alkil-karbamoilo, (29) C6-14 aril-karbamoilo, (30) C1-6 alkilsulfonilo, (31) C6-14 arilsulfonilo, (32) C1-6 alkilsulfinilo, (33) C6-14 arilsulfinilo, (34) formilamino, (35) C1-6 alkil-karbonilamino, (36) C6-14 aril-karbonilamino, (37) C1-6 alkoksi-karbonilamino, (38) C1-6 alkilsulfonilamino, (39) C6-14 arilsulfonilamino, (40) C1-6 alkil-karboniloksi, (41) C6-14 aril-karboniloksi, (42) C1-6 alkoksikarboniloksi, (43) mono-C1-6 alkil-karbamoiloksi, (44) di-C1-6 alkil-karbamoiloksi, (45) C6-14 aril-karbamoiloksi, (46) 5-7-narių prisotinto ciklinio amino, pasirinktinai turinčio, be vieno azoto atomo ir anglies atomo, 1 arba 2 rūšių 1-4 heteroatomus, parinktus iš azoto atomo, sieros atomo ir deguonies atomo, (47) 5-10-narių aromatinės heterociklinės grupės, turinčios, be anglies atomo, 1 arba 2 rūšių 1-4 heteroatomus, parinktus iš azoto atomo, sieros atomo ir deguonies atomo, (48) C1-3 alkilenedioksi ir (49) C3-7 cikloalkilo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ii) acilo grupė, parinkta iš grupės, susidedančios iš C1-7 alkanoilo groupės, C6-14 arilkarbonilo grupės, C1-6 alkoksi-karbonilo grupės, C6-14 ariloksi-karbonilo grupės, C7-19 arilalkil-karbonilo grupės, C7-19 arilalkiloksi-karbonilo grupės, 5- arba 6-narių heterociklil-karbonilo grupės arba su ja kondensuotos heterociklilkarbonilo grupės ir 5- arba 6-narių heterociklil-acetilo grupės, kur, kai acilo grupė yra C1-7 alkanoilo grupė arba C1-6 alkoksi-karbonilo grupė, acilo grupė yra pasirinktinai pakeista 1-3 C1-4 alkiltio grupėmis, halogenu, C1-6 alkoksi grupėmis, nitro grupe, C1-6 alkoksi-karbonilo grupėmiss, mono- arba di-C1-6 alkilamino grupėmis, C1-6 alkoksiimino grupėmis arba hidroksiimino, kur, kai acilo grupė yra C6-14 arilkarbonilo grupė, C6-14 ariloksi-karbonilo grupė, C7-19 arilalkil-karbonilo grupė, C7-19 arilalkiloksi-karbonilo grupė, 5- arba 6-narių heterociklil-karbonilo grupė arba 5- arba 6-narių heterociklil-acetilo grupė, acilo grupė yra pasirinktinai pakeista 1-5 C1-6 alkilo grupėmis, C3-6 cikloalkilo grupėmis, C2-6 alkenilo grupėmis, C2-6 alkinilo grupėmis, C1-6 alkoksi grupėmis, C1-7 alkanoilo grupėmis, C6-14 aril-karbonilo grupėmis, C1-6 alkoksi-karbonilo grupėmis, C7-19 arilalkiloksi-karbonilo grupėmis, nitro, amino, hidroksi, ciano, sulfamoilo, merkapto, halogeno arba C1-4 alkiltio grupėmi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iii) halogeno atomas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iv) ciano grupė arba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v) nitro grupė, ir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C1-6 alkilo grupė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o drusk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skirtas naudoti </w:t>
      </w:r>
      <w:r>
        <w:rPr>
          <w:rFonts w:cs="Helvetica" w:ascii="Helvetica" w:hAnsi="Helvetica"/>
          <w:szCs w:val="24"/>
        </w:rPr>
        <w:t>skrandžio ir dvylikapirštės žarnos opos</w:t>
      </w:r>
      <w:r>
        <w:rPr>
          <w:rFonts w:cs="Helvetica" w:ascii="Helvetica" w:hAnsi="Helvetica"/>
          <w:szCs w:val="24"/>
          <w:lang w:eastAsia="lt-LT"/>
        </w:rPr>
        <w:t xml:space="preserve">, Zollinger-Ellison‘o sindromo, gastrito, erozinio ezofagito, refliuksinio ezofagito, simptomatinio gastroezofaginio refliukso ligos (simptomatinės GERD), funkcinės dispepsijos, skrandžio vėžio, skrandžio MALT limfomos arba padidėjusio skrandžio rūgštingumo, arba viršutinio virškinamojo trakto hemoragijos dėl </w:t>
      </w:r>
      <w:r>
        <w:rPr>
          <w:rFonts w:cs="Helvetica" w:ascii="Helvetica" w:hAnsi="Helvetica"/>
          <w:szCs w:val="24"/>
        </w:rPr>
        <w:t>skrandžio ir dvylikapirštės žarnos opos, ūmios opos dėl streso, hemoraginio gastrito arba invazinio streso,</w:t>
      </w:r>
      <w:r>
        <w:rPr>
          <w:rFonts w:cs="Helvetica" w:ascii="Helvetica" w:hAnsi="Helvetica"/>
          <w:szCs w:val="24"/>
          <w:lang w:eastAsia="lt-LT"/>
        </w:rPr>
        <w:t xml:space="preserve"> gydymui arba profilaktikai arba skirtas naudoti </w:t>
      </w:r>
      <w:r>
        <w:rPr>
          <w:rFonts w:cs="Helvetica" w:ascii="Helvetica" w:hAnsi="Helvetica"/>
          <w:i/>
          <w:szCs w:val="24"/>
          <w:lang w:eastAsia="lt-LT"/>
        </w:rPr>
        <w:t>Helicobacter pylori</w:t>
      </w:r>
      <w:r>
        <w:rPr>
          <w:rFonts w:cs="Helvetica" w:ascii="Helvetica" w:hAnsi="Helvetica"/>
          <w:szCs w:val="24"/>
          <w:lang w:eastAsia="lt-LT"/>
        </w:rPr>
        <w:t xml:space="preserve"> išnaikini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Junginys arba jo druska, skirti naudoti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i) C6-14 arilo grupė, pasirinktinai pakeista 1-5 pakaitais, parinktais iš (1) halogeno atomo, (2) nitro, (3) ciano, (4) hidroksi, (5) C1-6 alkoksi, pasirinktinai turinčio 1-3 halogeno atomus, (6) C6-14 ariloksi, (7) C7-16 arilalkiloksi, (8) merkapto, (9) C1-6 alkiltio, pasirinktinai turinčio 1-3 halogeno atomus, (10) C6-14 ariltio, (11) C7-16 arilalkiltio, (12) amino, (13) mono-C1-6 alkilamino, (14) mono-C6-14 arilamino, (15) mono-C7-16 arilalkilamino, (16) di-C1-6 alkilamino, (17) di-C6-14 arilamino, (18) di-C7-16 arilalkilamino, (19) formilo, (20) C1-6 alkil-karbonilo, (21) C6-14 aril-karbonilo, (22) karboksilo, (23) C1-6 alkoksi-karbonilo, (24) C6-14 ariloksi-karbonilo, (25) karbamoilo, (26) tiokarbamoilo, (27) mono-C1-6 alkil-karbamoilo, (28) di-C1-6 alkilkarbamoilo, (29) C6-14 aril-karbamoilo, (30) C1-6 alkilsulfonilo, (31) C6-14 arilsulfonilo, (32) C1-6 alkilsulfinilo, (33) C6-14 arilsulfinilo, (34) formilamino, (35) C1-6 alkil-karbonilamino, (36) C6-14 aril-karbonilamino, (37) C1-6 alkoksikarbonilamino, (38) C1-6 alkilsulfonilamino, (39) C6-14 arilsulfonilamino, (40) C1-6 alkil-karboniloksi, (41) C6-14 aril-karboniloksi, (42)C1-6 alkoksi-karboniloksi, (43) mono-C1-6 alkil-karbamoiloksi, (44) di-C1-6 alkil-karbamoiloksi, (45) C6-14 aril-karbamoiloksi, (46) 5-7-narių prisotinto ciklinio amino, pasirinktinai turinčio, be vieno azoto atomo ir anglies atomo, 1 arba 2 rūšių 1-4 heteroatomus, parinktus iš azoto atomo, sieros atomo ir deguonies atomo, (47) 5-10-narių aromatinės heterociklinės grupės, turinčios, be anglies atomo, 1 arba 2 rūšių 1-4 heteroatomus parinktus iš azoto atomo, sieros atomo ir deguonies atomo, (48) C1-3 alkilendioksi, (49) C3-7 cikloalkilo, (50) C1-6 alkilo grupės, pasirinktinai turinčios 1-3 halogeno atomus, (51) C2-6 alkenilo grupės, pasirinktinai turinčios 1-3 halogeno atomus, (52) C2-6 alkinilo grupės ir (53) C1-6 alkilo grupės,pakeistos 1-3 hidroksi arba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i) tienilo grupė, pasirinktinai pakeista 1-4 pakaitais, parinktais iš (1) halogeno atomo, (2) nitro, (3) ciano, (4) hidroksi, (5) C1-6 alkoksi grupės, pasirinktinai turinčios 1-3 halogeno atomus, (6) C6-14 ariloksi, (7) C7-16 arilalkiloksi, (8) merkapto, (9) C1-6 alkiltio, pasirinktinai turinčios 1-3 halogeno atomus, (10) C6-14 ariltio, (11) C7-16 arilalkiltio, (12) amino, (13) mono-C1-6 alkilamino, (14) mono-C6-14 arilamino, (15) mono-C7-16 arilalkilamino, (16) di-C1-6 alkilamino, (17) di-C6-14 arilamino, (18) di-C7-16 arilalkilamino, (19) formilo, (20) C1-6 alkil-karbonilo, (21) C6-14 aril-karbonilo, (22) karboksilo, (23) C1-6 alkoksi-karbonilo, (24) C6-14 ariloksi-karbonilo, (25) karbamoilo, (26) tiokarbamoilo, (27) mono-C1-6 alkil-karbamoilo, (28) di-C1-6 alkil-karbamoilo, (29) C6-14 aril-karbamoilo, (30) C1-6 alkilsulfonilo, (31) C6-14 arilsulfonilo, (32) C1-6 alkilsulfinilo, (33) C6-14 arilsulfinilo, (34) formilamino, (35) C1-6 alkilkarbonilamino, (36) C6-14 aril-karbonilamino, (37) C1-6 alkoksi-karbonilamino, (38) C1-6 alkilsulfonilamino, (39) C6-14 arilsulfonilamino, (40) C1-6 alkil-karboniloksi, (41) C6-14 aril-karboniloksi, (42) C1-6 alkoksi-karboniloksi, (43) mono-C1-6 alkil-karbamoiloksi, (44) di-C1-6 alkil-karbamoiloksi, (45) C6-14 aril-karbamoiloksi, (46) 5-7-narių prisotinto ciklinio amino, pasirinktinai turinčio, be vieno azoto atomo ir anglies atomo, 1 arba 2 rūšių 1-4 heteroatomus, parinktus iš azoto atomo, sieros atomo ir deguonies atomo, (47) 5-10-narių aromatinės heterociklinės grupės, turinčios, be anglies atomo, 1 arba 2 rūšių 1-4 heteroatomus parinktus iš azoto atomo, sieros atomo ir deguonies atomo, (48) C1-3 alkilendioksi, (49) C3-7 cikloalkilo, (50) C1-6 alkilo grupės, pasirinktinai turinčios 1-3 halogeno atomus, (51) C2-6 alkenilo grupės, pasirinktinai turinčios 1-3 halogeno atomus, (52) C2-6 alkinilo grupės ir (53) C1-6 alkilo grupės, pakeistos 1-3 hidroks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monociklinė azotą turinti heterociklinė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 punktą, kur monociklinė azotą turinti heterociklinė grupė yra piridilo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fenilo grupė, pasirinktinai pakeista 1-5 pakaitais, parinktais iš (i) halogeno atomo ir (ii) C1-6 alkilo, pasirinktinai pakeisto 1-3 halogeno atom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Junginys arba jo druska, skirti naudoti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piridilo grupė, pasirinktinai pakeista 1-4 pakaitais, parinktais iš C1-6 alkilo, halogeno atomo, C1-6 alkoksi, ciano, acetilo, nitro ir am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kiekvienas yra vandenilio ato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metil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, skirtas naudoti pagal 1 punktą, kuris yra </w:t>
      </w:r>
      <w:r>
        <w:rPr>
          <w:rFonts w:cs="Helvetica" w:ascii="Helvetica" w:hAnsi="Helvetica"/>
          <w:szCs w:val="24"/>
          <w:lang w:eastAsia="lt-LT"/>
        </w:rPr>
        <w:t>1-{5-(2-fluorfenil)-1-[(6-metilpiridin-3-il)sulfonil]-1H-pirol-3-il}-N-metilmetanaminas arb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, skirtas naudoti pagal 1 punktą, kuris yra </w:t>
      </w:r>
      <w:r>
        <w:rPr>
          <w:rFonts w:cs="Helvetica" w:ascii="Helvetica" w:hAnsi="Helvetica"/>
          <w:szCs w:val="24"/>
          <w:lang w:eastAsia="lt-LT"/>
        </w:rPr>
        <w:t>1-[4-fluor-5-fenil-1-(piridin-3-ilsulfonil)-1H-pirol-3-il]-N-metilmetanamina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, skirtas naudoti pagal 1 punktą, kuris yra </w:t>
      </w:r>
      <w:r>
        <w:rPr>
          <w:rFonts w:cs="Helvetica" w:ascii="Helvetica" w:hAnsi="Helvetica"/>
          <w:szCs w:val="24"/>
          <w:lang w:eastAsia="lt-LT"/>
        </w:rPr>
        <w:t>N-metil-1-[5-(4-metil-3-tienil)-1-(piridin-3-ilsulfonil)-1H-pirol-3-il]metanamina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2. Junginys, skirtas naudoti pagal 1 punktą, kuris yra </w:t>
      </w:r>
      <w:r>
        <w:rPr>
          <w:rFonts w:cs="Helvetica" w:ascii="Helvetica" w:hAnsi="Helvetica"/>
          <w:szCs w:val="24"/>
          <w:lang w:eastAsia="lt-LT"/>
        </w:rPr>
        <w:t>1-[5-(2-fluorpiridin-3-il)-1-(piridin-3-ilsulfonil)-1H-pirol-3-il]-N-metilmetanamina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, skirtas naudoti pagal 1 punktą, kuris yra </w:t>
      </w:r>
      <w:r>
        <w:rPr>
          <w:rFonts w:cs="Helvetica" w:ascii="Helvetica" w:hAnsi="Helvetica"/>
          <w:szCs w:val="24"/>
          <w:lang w:eastAsia="lt-LT"/>
        </w:rPr>
        <w:t>1-[5-(2-fluorfenil)-1-(piridin-3-ilsulfonil)-1H-pirol-3-il]-N-metilmetanamina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Junginys, skirtas naudoti pagal 1 punktą, kuris yra </w:t>
      </w:r>
      <w:r>
        <w:rPr>
          <w:rFonts w:cs="Helvetica" w:ascii="Helvetica" w:hAnsi="Helvetica"/>
          <w:szCs w:val="24"/>
          <w:lang w:eastAsia="lt-LT"/>
        </w:rPr>
        <w:t>N-metil-1-[5-(2-metilfenil)-1-(piridin-3-ilsulfonil)-1H-pirol-3-il]metanamina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 xml:space="preserve">Junginys arba jo druska, skirti naudoti pagal 1 punktą </w:t>
      </w:r>
      <w:r>
        <w:rPr>
          <w:rFonts w:cs="Helvetica" w:ascii="Helvetica" w:hAnsi="Helvetica"/>
          <w:i/>
          <w:szCs w:val="24"/>
          <w:lang w:eastAsia="lt-LT"/>
        </w:rPr>
        <w:t>Helicobacter pylori</w:t>
      </w:r>
      <w:r>
        <w:rPr>
          <w:rFonts w:cs="Helvetica" w:ascii="Helvetica" w:hAnsi="Helvetica"/>
          <w:szCs w:val="24"/>
          <w:lang w:eastAsia="lt-LT"/>
        </w:rPr>
        <w:t xml:space="preserve"> išnaikini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5 punktą derinyje su 1-3 kitais aktyviais ingredient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6 punktą, kur kiti aktyvūs ingredientai yra parinkti iš (i) antibiotikų penicilinų ir (arba) (ii) antibiotikų eritromicin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jo druska, skirti naudoti pagal 16 punktą, kur kiti aktyvūs ingredientai yra parinkti iš imidazolo jungin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5:00Z</dcterms:created>
  <dc:creator>AAA</dc:creator>
  <dc:description/>
  <dc:language>en-US</dc:language>
  <cp:lastModifiedBy>Valerija Ramunė Talienė</cp:lastModifiedBy>
  <dcterms:modified xsi:type="dcterms:W3CDTF">2012-10-16T11:05:00Z</dcterms:modified>
  <cp:revision>2</cp:revision>
  <dc:subject/>
  <dc:title>EP 2 327 692</dc:title>
</cp:coreProperties>
</file>