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sz w:val="20"/>
        </w:rPr>
        <w:t>1. Farmacinė kompozicija tabletės pavidale, apimanti:</w:t>
      </w:r>
    </w:p>
    <w:p>
      <w:pPr>
        <w:pStyle w:val="Normal"/>
        <w:autoSpaceDE w:val="false"/>
        <w:spacing w:lineRule="auto" w:line="360" w:before="0" w:after="0"/>
        <w:ind w:firstLine="567"/>
        <w:contextualSpacing/>
        <w:jc w:val="both"/>
        <w:rPr/>
      </w:pPr>
      <w:r>
        <w:rPr>
          <w:rFonts w:cs="Arial" w:ascii="Helvetica" w:hAnsi="Helvetica"/>
          <w:sz w:val="20"/>
        </w:rPr>
        <w:t>a. 34,1 masės % kietos dispersijos, skaičiuojant nuo kompozicijos masės, kur dispersija apima 80 masės % iš esmės amorfinio N-[2,4-bis(1,1-dimetiletil)-5-hidroksifenil]-1,4-dihidro-4-oksochinolin-3-karboksamido (junginys 1) nuo dispersijos masės, 19,5 masės % hidroksipropilmetilceliuliozės acetato sukcinato (HPMCAS) nuo dispersijos masės ir 0,5 masės % SLS nuo dispersijos masės;</w:t>
      </w:r>
    </w:p>
    <w:p>
      <w:pPr>
        <w:pStyle w:val="Normal"/>
        <w:autoSpaceDE w:val="false"/>
        <w:spacing w:lineRule="auto" w:line="360" w:before="0" w:after="0"/>
        <w:ind w:firstLine="567"/>
        <w:contextualSpacing/>
        <w:jc w:val="both"/>
        <w:rPr/>
      </w:pPr>
      <w:r>
        <w:rPr>
          <w:rFonts w:cs="Arial" w:ascii="Helvetica" w:hAnsi="Helvetica"/>
          <w:sz w:val="20"/>
        </w:rPr>
        <w:t>b. 30,5 masės % mikrokristalinės celiuliozės nuo kompozicijos masės;</w:t>
      </w:r>
    </w:p>
    <w:p>
      <w:pPr>
        <w:pStyle w:val="Normal"/>
        <w:autoSpaceDE w:val="false"/>
        <w:spacing w:lineRule="auto" w:line="360" w:before="0" w:after="0"/>
        <w:ind w:firstLine="567"/>
        <w:contextualSpacing/>
        <w:jc w:val="both"/>
        <w:rPr/>
      </w:pPr>
      <w:r>
        <w:rPr>
          <w:rFonts w:cs="Arial" w:ascii="Helvetica" w:hAnsi="Helvetica"/>
          <w:sz w:val="20"/>
        </w:rPr>
        <w:t>c. 30,4 masės % laktozės nuo kompozicijos masės;</w:t>
      </w:r>
    </w:p>
    <w:p>
      <w:pPr>
        <w:pStyle w:val="Normal"/>
        <w:autoSpaceDE w:val="false"/>
        <w:spacing w:lineRule="auto" w:line="360" w:before="0" w:after="0"/>
        <w:ind w:firstLine="567"/>
        <w:contextualSpacing/>
        <w:jc w:val="both"/>
        <w:rPr/>
      </w:pPr>
      <w:r>
        <w:rPr>
          <w:rFonts w:cs="Arial" w:ascii="Helvetica" w:hAnsi="Helvetica"/>
          <w:sz w:val="20"/>
        </w:rPr>
        <w:t>d. 3 masės % natrio kroskarmeliozės nuo kompozicijos masės;</w:t>
      </w:r>
    </w:p>
    <w:p>
      <w:pPr>
        <w:pStyle w:val="Normal"/>
        <w:autoSpaceDE w:val="false"/>
        <w:spacing w:lineRule="auto" w:line="360" w:before="0" w:after="0"/>
        <w:ind w:firstLine="567"/>
        <w:contextualSpacing/>
        <w:jc w:val="both"/>
        <w:rPr/>
      </w:pPr>
      <w:r>
        <w:rPr>
          <w:rFonts w:cs="Arial" w:ascii="Helvetica" w:hAnsi="Helvetica"/>
          <w:sz w:val="20"/>
        </w:rPr>
        <w:t>e. 0,5 masės % SLS nuo kompozicijos masės;</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f. 0,5 masės % koloidinio silicio dioksido nuo kompozicijos masės; ir</w:t>
      </w:r>
    </w:p>
    <w:p>
      <w:pPr>
        <w:pStyle w:val="Normal"/>
        <w:autoSpaceDE w:val="false"/>
        <w:spacing w:lineRule="auto" w:line="360" w:before="0" w:after="0"/>
        <w:ind w:firstLine="567"/>
        <w:contextualSpacing/>
        <w:jc w:val="both"/>
        <w:rPr/>
      </w:pPr>
      <w:r>
        <w:rPr>
          <w:rFonts w:cs="Arial" w:ascii="Helvetica" w:hAnsi="Helvetica"/>
          <w:sz w:val="20"/>
        </w:rPr>
        <w:t>g. 1,0 masės % magnio stearato nuo kompozicijos masė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 Farmacinė kompozicija pagal 1 punktą, kur farmacinė kompozicija yra dengta tabletė.</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3. Farmacinė kompozicija pagal 2 punktą, kur dengta tabletė yra spalvot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4. Farmacinė kompozicija pagal 1 punktą, kur farmacinė kompozicija yra tabletė, kuri yra padengta dažikliu, vaškuota, ir tada pažymėta logotipu, kitu vaizdu ir (arba) tekstu, naudojant tinkamą rašal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5. Farmacinė kompozicija pagal 1 punktą, kur tabletė turi 150 mg junginio 1.</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6. Farmacinė kompozicija pagal 1 punktą, kur tabletė turi 100 mg junginio 1.</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7. Farmacinė kompozicija pagal bet kurį iš 1 - 6 punktų, skirta naudoti paciento ligos gydymui arba ligos sunkumo sumažinimui, kur minėta liga yra parinkta iš cistinės fibrozės, astmos, rūkymo sukeltos lėtinės obstrukcinės plaučių ligos (COPD), lėtinio bronchito, rinosinusito, užkietėjimo, pankreatito, kasos nepakankamumo, vyrų nevaisingumo, sąlygoto sėklos latako įgimto bilateralinio nebuvimo </w:t>
      </w:r>
      <w:r>
        <w:rPr>
          <w:rFonts w:cs="Arial" w:ascii="Helvetica" w:hAnsi="Helvetica"/>
          <w:sz w:val="20"/>
        </w:rPr>
        <w:t>(CBAVD),</w:t>
      </w:r>
      <w:r>
        <w:rPr>
          <w:rFonts w:cs="Arial" w:ascii="Helvetica" w:hAnsi="Helvetica"/>
          <w:bCs/>
          <w:sz w:val="20"/>
        </w:rPr>
        <w:t xml:space="preserve"> švelnios plaučių ligos, idiopatinio pankreatito, alerginės bronchų ir plaučių aspergiliozės </w:t>
      </w:r>
      <w:r>
        <w:rPr>
          <w:rFonts w:cs="Arial" w:ascii="Helvetica" w:hAnsi="Helvetica"/>
          <w:sz w:val="20"/>
        </w:rPr>
        <w:t>(ABPA), kepenų ligos, paveldimos emfizemos, paveldimos hemochromatozės, koaguliacijos fibrinolizės trūkumų, tokių, kaip baltymo C stoka, 1 tipo paveldimos angioedemos, riebalų apykaitos trūkumų, tokių kaip paveldima hipercholesterolemija, 1 tipo chilomikronemijos, beta-lipoproteinemijos, lizosominių sankaupų ligų, tokių kaip I ląstelių liga (pseudo Hurler‘io), mukopolisacharidozių, Sandhof/Tay-Sachs, Crigler-Najjar II tipo, poliendokrinopatijos (hiperinsulinemija, cukrinis diabetas), Laron‘o liliputiškumo, mieloperoksidazės trūkumo, pirminio hipoparatiroidizmo, melanomos, glikanozės COG 1 tipo, įgimto hipertiroidizmo, netobulos osteogenezės, paveldimos hipofibrinogenemijos, ACT trūkumo, necukrinio diabeto (DI), neurohipofizinio DI, nefrogeninio DI, Charcot-Marie Tooth sindromo, Pelizaeus-Merzbacher ligos, neurodegeneracinių ligų, tokių, kaip Alzheimerio liga, Parkinsono liga, šoninė amiotrofinė sklerozė, progresinis supranuklearinis paralyžius, Pick liga, keleto poliglutamino neurologinių sutrikimų, tokių kaip Huntingtono, spinocerebeliarinė ataksija I tipo, su nugaros ir pailgosiomis smegenimis susijusi raumenų atrofija, entatorubralinė- palido-luizianinė atrofija ir miotoninė distrofija, taip pat spongiforminių encefalopatijų, tokių, kaip paveldima Creutzfeldt-Jakob liga (dėl priono baltymo apykaitos defekto), Fabry ligos, Gerstmann-Straussler-Scheinker sindromo, lėtinės obstrukcinės plaučių ligos (COPD), sausų akių ligos arba Sjogren ligos, osteoporozės, osteopenijos, Gorham Sindromo, chlorido kanalų patologijų, tokių kaip įgimta miotonija (Thomson ir Becker formos), Bartter sindromo III tipo, Dent’ ligos, hiperekpleksijos, epilepsijos, lizosominių sankaupų ligos, Angelman sindromo ir pirminės žiuželių diskinezijos (PCD), terminas žiuželių struktūros ir (arba) funkcijos paveldėtiems sutrikimams, įskaitant PCD su organų transpozicija (taip pat žinoma kaip Kartagener sindromas), PCD be organų transpozicijos ir žiuželių aplazijo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8. </w:t>
      </w:r>
      <w:r>
        <w:rPr>
          <w:rFonts w:cs="Arial" w:ascii="Helvetica" w:hAnsi="Helvetica"/>
          <w:sz w:val="20"/>
        </w:rPr>
        <w:t>Farmacinė kompozicija, skirta naudoti pagal 7 punktą, kur minėta liga yra cistinė fibrozė.</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9. </w:t>
      </w:r>
      <w:r>
        <w:rPr>
          <w:rFonts w:cs="Arial" w:ascii="Helvetica" w:hAnsi="Helvetica"/>
          <w:sz w:val="20"/>
        </w:rPr>
        <w:t>Farmacinė kompozicija, skirta naudoti pagal 7 punktą, kur minėtas pacientas turi cistinės fibrozės transmembraninį receptorių (CFTR) su ΔF508 mutacija.</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0. Farmacinė kompozicija, skirta naudoti pagal 7 punktą, kur minėtas pacientas turi cistinės fibrozės transmembraninį receptorių (CFTR) su R117H mutacij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1. </w:t>
      </w:r>
      <w:r>
        <w:rPr>
          <w:rFonts w:cs="Arial" w:ascii="Helvetica" w:hAnsi="Helvetica"/>
          <w:sz w:val="20"/>
        </w:rPr>
        <w:t>Farmacinė kompozicija, skirta naudoti pagal 7 punktą, kur minėtas pacientas turi cistinės fibrozės transmembraninį receptorių (CFTR) su G551D mutacij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2. </w:t>
      </w:r>
      <w:r>
        <w:rPr>
          <w:rFonts w:cs="Arial" w:ascii="Helvetica" w:hAnsi="Helvetica"/>
          <w:sz w:val="20"/>
        </w:rPr>
        <w:t>Farmacinė kompozicija, skirta naudoti pagal bet kurį iš 7 - 11 punktų, kur tabletė įvedama pacientui peroraliniu būdu kartą per dieną arba kas 12 valandų.</w:t>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3. Farmacinė kompozicija, skirta naudoti pagal 12 punktą, kur tabletė įvedama peroraliniu būdu kas 12 valand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03:00Z</dcterms:created>
  <dc:creator>AAA</dc:creator>
  <dc:description/>
  <cp:keywords/>
  <dc:language>en-US</dc:language>
  <cp:lastModifiedBy>Vita Kiriliauskaitė</cp:lastModifiedBy>
  <dcterms:modified xsi:type="dcterms:W3CDTF">2018-02-22T14:13:00Z</dcterms:modified>
  <cp:revision>4</cp:revision>
  <dc:subject/>
  <dc:title>EP 2 328 618</dc:title>
</cp:coreProperties>
</file>