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Efektyvios pradinės gliceriltri-[4-fenilbutirato] (HPN-100) dozės, skirtos pacientui, kuriam reikalingas gydymas dėl azoto sulaikymo sutrikimo, nustatymo būd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šlapimo tikslinio fenilacetilglutamino (PAGN) išskyrimo, pagrįsto tiksliniu azoto išskyrimu, nustatymą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apskaičiavimą efektyvios pradinės gliceriltri-[4-fenilbutirato] (HPN-100) dozės, reikalingos tikslinio PAGN išskyrimui sukelti, kur efektyvios pradinės dozės suskaičiavimai pagrįsti vidutine gliceriltri-[4-fenilbutirato] (HPN-100) konversija į šlapimo PAGN nuo 60 % iki 75%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Būdas pagal 1 punktą, kur taikoma bent viena arba daugiau iš žemiau einančių sąlygų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PAGN išskyrimas su šlapimu nustatomas kaip šlapimo PAGN koncentracijos ir šlapimo kreatinino santykis; b) azoto sulaikymo sutrikimas yra lėtinė kepenų encefalopatija arba šlapalo ciklo sutrikimas; ir c) efektyvios gliceriltri-[4-fenilbutirato] (HPN-100) dozės įvedimas pacientui normalizuoja paciento plazmos amoniako lygį 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Efektyvios gliceriltri-[4-fenilbutirato] (HPN-100) dozės, skirtos pacientui su azoto sulaikymo sutrikimu, nustatymo būdas, apimantis apskaičiavimą gliceriltri-[4-fenilbutirato] (HPN-100) dozės, būtinos pasiekti tikslinį šlapimo fenilacetilglutamino (PAGN) išskyrimo lygį, pagrįstą vidutine gliceriltri-[4-fenilbutirato] (HPN-100) konversija į šlapimo PAGN nuo 60 % iki 75%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Būdas pagal 1 punktą, kur tikslinio azoto išskyrimo atveju atsižvelgiama į vieną ar abu veiksnius - paciento mitybinių baltymų suvartojimą ir liekamojo šlapalo sintezės pajėgu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Būdas, skirtas efektyviai gliceriltri-[4-fenilbutirato] (HPN-100) dozės pacientui, turinčiam azoto sulaikymo sutrikimą, nustatymui, apimanti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paciento liekamojo šlapalo sintezės pajėgumo nustaty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b) paciento mitybinių baltymų suvartojimo nustaty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c) paciento šlapimo tikslinio fenilacetilglutamino (PAGN) išskyrimo įvertinimą pagal a) ir b)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gliceriltri-[4-fenilbutirato] (HPN-100) kiekio, reikalingo pasiekti šlapimo tikslinį PAGN išskyrimo lygį, pagrįstą vidutine gliceriltri-[4-fenilbutirato] (HPN-100) konversija į šlapimo PAGN nuo 60 % iki 75%, nustatymą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Gliceriltri-[4-fenilbutiratas] (HPN-100), skirtas naudoti paciento, turinčio amoniako sulaikymo sutrikimą, gydymo būde tinkama gliceriltri-[4-fenilbutirato] (HPN-100) doze, kur būd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paciento liekamojo šlapalo sintezės pajėgumo nustaty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b) paciento mitybinių baltymų suvartojimo nustatym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paciento šlapimo tikslinio fenilacetilglutamino (PAGN) išskyrimo įvertinimą pagal a) ir b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d) tinkamos gliceriltri-[4-fenilbutirato] (HPN-100) dozės, reikalingos pasiekti šlapimo tikslinį PAGN išskyrimo lygį, pagrįstą vidutine gliceriltri-[4-fenilbutirato] (HPN-100) konversija į šlapimo PAGN nuo 60 % iki 75%, nustatymą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) tinkamos gliceriltri-[4-fenilbutirato] (HPN-100) dozės įvedimą pacient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Paciento, gydomo pirminiu fenilacetato arba fenilbutirato kiekiu, perėjimo prie pakaitinio gliceriltri-[4-fenilbutirato] (HPN-100) kiekio būd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ustatymą pakaitinio gliceriltri-[4-fenilbutirato] (HPN-100) kiekio, reikalingo pakeisti šlapimo azoto išskyrimą, atitinkantį mažiausiai dozę fenilacetato arba fenilbutirato, kur pakeitimo kiekis apskaičiuotas pagal vidutinę gliceriltri-[4-fenilbutirato] (HPN-100) konversija į fenilacetilglutaminą (PAGN) nuo 60 % iki 75%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enilacetato arba fenilbutirato pakeitimą į pakaitinį gliceriltri-[4-fenilbutirato] (HPN-100) kiekį; ir, pasirinktinai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stebėseną šlapimo PAGN kiekio, kurį išskiria pacientas, pakaitinio gliceriltri-[4-fenilbutirato] (HPN-100) kiekio efektyvumo nustatymui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Gliceriltri-[4-fenilbutiratas] (HPN-100), skirtas naudoti paciento, turinčio amoniako sulaikymo sutrikimą, gydymo būde, kur būd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nustatymą šlapimo tikslinio fenilacetilglutamino (PAGN) išskyrimo, pagrįsto tikslinio azoto išskyrimu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apskaičiavimą efektyvios gliceriltri-[4-fenilbutirato] (HPN-100) dozės, pagrįstos vidutine gliceriltri-[4-fenilbutirato] (HPN-100) konversija į šlapimo PAGN nuo 60 % iki 75%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įvedimą pacientui efektyvios gliceriltri-[4-fenilbutirato] (HPN-100) doz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Būdas pagal 6 punktą, kur pacientas yra pacientas su klinikiniu požiūriu reikšminga liekamojo šlapalo talpa, ir gliceriltri-[4-fenilbutirato] (HPN-100) įvedamos dvi arba trys dozės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AAA</dc:creator>
  <dc:description/>
  <dc:language>en-US</dc:language>
  <cp:lastModifiedBy>Jurgita Kavaliauskytė</cp:lastModifiedBy>
  <dcterms:modified xsi:type="dcterms:W3CDTF">2016-11-09T06:27:00Z</dcterms:modified>
  <cp:revision>2</cp:revision>
  <dc:subject/>
  <dc:title>EP2330892</dc:title>
</cp:coreProperties>
</file>