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. Junginys (S)-pirolidin-1,2-dikarboksirūgšties-2-amid-1-({4-metil-5-[2-(2,2,2-trifluor-1,1-dimetiletil)-piridin-4-il]-tiazol-2-il}-amidas), kurio struktūra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2163445" cy="160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aisvoje formoje arba farmaciniu požiūriu priimtinos druskos form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. Junginys pagal 1 punktą, laisvoje formoje arba farmaciniu požiūriu priimtinos druskos formoje, skirtas naudoti kaip vais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Junginio pagal 1 punktą, laisvoje formoje arba farmaciniu požiūriu priimtinos druskos formoje, panaudojimas vaisto, skirto vėžio gydymui, gamyb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Panaudojimas pagal 3 punktą, kuriame vėžys yra parinktas iš sarkomos; plaučių; bronchų; prostatos; krūties; kasos; virškinamojo trakto vėžio; gaubtinės žarnos; tiesiosios žarnos; gaubtinės žarnos karcinomos; žarnyno (kolorektalinės) adenomos; skydliaukės; kepenų; kepenų vidinių tulžies latakų; hepatoląstelinio</w:t>
      </w:r>
      <w:r>
        <w:rPr>
          <w:rFonts w:cs="Helvetica" w:ascii="Helvetica" w:hAnsi="Helvetica"/>
          <w:sz w:val="20"/>
          <w:szCs w:val="20"/>
        </w:rPr>
        <w:t xml:space="preserve">; </w:t>
      </w:r>
      <w:r>
        <w:rPr>
          <w:rFonts w:cs="Helvetica" w:ascii="Helvetica" w:hAnsi="Helvetica"/>
          <w:sz w:val="20"/>
        </w:rPr>
        <w:t xml:space="preserve">antinksčio liaukos; pilvo; skrandžio; gliomos; glioblastomos; endometrijos; melanomos; inksto; inksto geldelės; šlapimo pūslės; gimdos; gimdos kaklelio; vaginos; kiaušidės; dauginės mielomos; ezofagito; leukemijos; ūmios mielogeninės leukemijos; lėtinės mielogeninės leukemijos; limfocitinės leukemijos; mieloidinės leukemijos; smegenų; smegenų karcinomos; burnos ertmės ir ryklės; gerklų; plonųjų žarnų; ne Hodžkino limfomos; melanomos; storųjų žarnų plaukuotosios adenomos; neoplazijos; epitelinio tipo neoplazijos; limfomos; pieno liaukų karcinomos; žvyninių ląstelių karcinomos; senatvinės keratozės; navikinių ligų, apimant solidinius navikus; kaklo ir galvos navikų; </w:t>
      </w:r>
      <w:r>
        <w:rPr>
          <w:rFonts w:cs="Helvetica" w:ascii="Helvetica" w:hAnsi="Helvetica"/>
          <w:i/>
          <w:sz w:val="20"/>
        </w:rPr>
        <w:t>polycythemia vera</w:t>
      </w:r>
      <w:r>
        <w:rPr>
          <w:rFonts w:cs="Helvetica" w:ascii="Helvetica" w:hAnsi="Helvetica"/>
          <w:sz w:val="20"/>
        </w:rPr>
        <w:t>; idiopatinės trombocitemijos; mielofibrozės su mieloidine metaplazija; ir Walden‘o stromos lig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. Farmacinė kompozicija, apimanti terapiškai veiksmingą kiekį junginio pagal 1 punktą, laisvoje formoje arba farmaciniu požiūriu priimtinos druskos formoje, ir vieną arba daugiau farmaciniu požiūriu priimtinų užpild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6. Kompleksinė farmacinė kompozicija, pritaikyta vienalaikiam arba nuosekliam įvedimui, apimanti terapiškai veiksmingą kiekį junginio pagal 1 punktą laisvoje formoje arba farmaciniu požiūriu priimtinos druskos formoje ir terapiškai veiksmingą kiekį vieno arba daugiau derinio dalininkų; ir vieną arba daugiau farmaciniu požiūriu priimtinų užpild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Farmacinė kompozicija pagal 5 punktą arba kompleksinė farmacinė kompozicija pagal 6 punktą, skirta naudoti vėžio gydym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Junginys pagal 1 punktą arba jo farmaciniu požiūriu priimtina druska, skirti naudoti vėžio gydym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9. Junginys pagal 8 punktą arba jo farmaciniu požiūriu priimtina druska, skirti naudoti gydyme vėžio, parinkto iš sarkomos; plaučių; bronchų; prostatos; krūties; kasos; virškinamojo trakto vėžio; gaubtinės žarnos; tiesiosios žarnos; gaubtinės žarnos karcinomos; žarnyno (kolorektalinės) adenomos; skydliaukės; kepenų; kepenų vidinių tulžies latakų; hepatoląstelinio</w:t>
      </w:r>
      <w:r>
        <w:rPr>
          <w:rFonts w:cs="Helvetica" w:ascii="Helvetica" w:hAnsi="Helvetica"/>
          <w:sz w:val="20"/>
          <w:szCs w:val="20"/>
        </w:rPr>
        <w:t xml:space="preserve">; </w:t>
      </w:r>
      <w:r>
        <w:rPr>
          <w:rFonts w:cs="Helvetica" w:ascii="Helvetica" w:hAnsi="Helvetica"/>
          <w:sz w:val="20"/>
        </w:rPr>
        <w:t xml:space="preserve">antinksčio liaukos; pilvo; skrandžio; gliomos; glioblastomos; endometrijos; melanomos; inksto; inksto geldelės; šlapimo pūslės; gimdos; gimdos kaklelio; vaginos; kiaušidės; dauginės mielomos; ezofagito; leukemijos; ūmios mielogeninės leukemijos; lėtinės mielogeninės leukemijos; limfocitinės leukemijos; mieloidinės leukemijos; smegenų; smegenų karcinomos; burnos ertmės ir ryklės; gerklų; plonųjų žarnų; ne Hodžkino limfomos; melanomos; storųjų žarnų plaukuotosios adenomos; neoplazijos; epitelinio tipo neoplazijos; limfomos; pieno liaukų karcinomos; žvyninių ląstelių karcinomos; senatvinės keratozės; navikinių ligų, apimant solidinius navikus; kaklo ir galvos navikų; </w:t>
      </w:r>
      <w:r>
        <w:rPr>
          <w:rFonts w:cs="Helvetica" w:ascii="Helvetica" w:hAnsi="Helvetica"/>
          <w:i/>
          <w:sz w:val="20"/>
        </w:rPr>
        <w:t>polycythemia vera</w:t>
      </w:r>
      <w:r>
        <w:rPr>
          <w:rFonts w:cs="Helvetica" w:ascii="Helvetica" w:hAnsi="Helvetica"/>
          <w:sz w:val="20"/>
        </w:rPr>
        <w:t>; idiopatinės trombocitemijos; mielofibrozės su mieloidine metaplazija; ir Walden‘o stromos ligo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13:00Z</dcterms:created>
  <dc:creator>AAA</dc:creator>
  <dc:description/>
  <cp:keywords/>
  <dc:language>en-US</dc:language>
  <cp:lastModifiedBy>Vida Šalnienė</cp:lastModifiedBy>
  <dcterms:modified xsi:type="dcterms:W3CDTF">2016-01-06T07:15:00Z</dcterms:modified>
  <cp:revision>3</cp:revision>
  <dc:subject/>
  <dc:title>EP 2331537 B1</dc:title>
</cp:coreProperties>
</file>