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, kuris yra 7-ciklopentil-2-(5-piperazin-1-il-piridin-2-ilamino)-7H-pirolo[2,3-d]pirimidin-6-karboksirūgšties dimetilamidas, turintis šią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297305" cy="1417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Junginys pagal 1 punktą, kuris yra 7-ciklopentil-2-(5-piperazin-1-il-piridin-2-ilamino)-7H-pirolo[2,3-d]pirimidin-6-karboksirūgšties dimetilamidas, turintis šią formulę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Cs w:val="24"/>
          <w:lang w:val="en-US" w:eastAsia="en-US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1372870" cy="1543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val="en-US" w:eastAsia="lt-LT"/>
        </w:rPr>
      </w:pPr>
      <w:r>
        <w:rPr>
          <w:rFonts w:cs="Helvetica" w:ascii="Helvetica" w:hAnsi="Helvetica"/>
          <w:b/>
          <w:bCs/>
          <w:szCs w:val="24"/>
          <w:lang w:val="en-US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arba farmaciniu požiūriu priimtina jo druska pagal 1 punktą, skirti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Farmacinė kompozicija, apimanti junginį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arba farmaciniu požiūriu priimtiną jo druską pagal 1 punktą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5. Derinys, </w:t>
      </w:r>
      <w:r>
        <w:rPr>
          <w:rFonts w:cs="Helvetica" w:ascii="Helvetica" w:hAnsi="Helvetica"/>
          <w:bCs/>
          <w:szCs w:val="24"/>
          <w:lang w:eastAsia="lt-LT"/>
        </w:rPr>
        <w:t>apimantis junginį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arba farmaciniu požiūriu priimtiną jo druską pagal 1 punktą kartu su dar vien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Junginys arba farmaciniu požiūriu priimtina jo druska pagal 1 punktą, skirti naudoti vėžio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Junginys, skirtas naudoti pagal 6 punktą, kur vėžys yra parinktas iš grupės, susidedančios iš krūties vėžio, kasos vėžio, gaubtinės žarnos vėžio, plaučių vėžio ir melanom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8. Junginys, skirtas naudoti pagal 6 punktą, kur vėžys yra sarkoma, leukemija, glioma, paveldima melanoma arba melan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9. Junginys, skirtas naudoti pagal 6 punktą, kur vėžys yra šlapimo pūslės, krūties, tiesiosios žarnos, inkstų, epidermio, kepenų, plaučių, stemplės, tulžies pūslės, kiaušidžių, kasos, skrandžio, gimdos kaklelio, skydliaukės, nosies, galvos ir kaklo, prostatos arba odos karcinoma; limfoidinės kilmės hematopoetinis navikas; mieloidinės kilmės hematopoetinis navikas; skydliaukės folikulinis vėžys; mezenchiminės kilmės navikas; centrinės arba periferinės nervų sistemos navikas; melanoma; seminoma; teratokarcinoma; osteosarkoma; pigmentinė kseroderma; keratoktantoma; skydliaukės folikulinis vėžys arba Kaposi sark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0. Junginys, skirtas naudoti pagal 9 punktą, kur limfoidinės kilmės hematopoetinis navikas yra leukemija, ūmi limfocitinė leukemija, lėtinė limfocitinė leukemija, B ląstelių limfoma, T-ląstelių limfoma, daugybinė mieloma, Hodgkin‘o limfoma, ne-Hodgkin‘o limfoma, plaukuotųjų ląstelių limfoma arba Burkett‘o limf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1. Junginys, skirtas naudoti pagal 6 punktą, kur vėžys yra krūties vėžys, kiaušidžių vėžys, tiesiosios žarnos vėžys, prostatos vėžys, stemplės vėžys, žvynuotųjų ląstelių vėžys ir ne-smulkiųjų ląstelių plaučių karcin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Junginys, skirtas naudoti pagal 9 punktą, kur centrinės arba periferinės nervų sistemos navikas yra astrocitoma, neuroblastoma, glioma arba švan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3. Junginys, skirtas naudoti pagal 6 punktą, kur vėžys yra smulkiųjų ląstelių plaučių vėžys, ne-smulkiųjų ląstelių plaučių vėžys, kasos vėžys, krūties vėžys, multiforminė glioblastoma, T ląstelių ALL ir mantijos ląstelių limf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Junginys pagal 2 punktą, skirtas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5. </w:t>
      </w:r>
      <w:r>
        <w:rPr>
          <w:rFonts w:cs="Helvetica" w:ascii="Helvetica" w:hAnsi="Helvetica"/>
          <w:bCs/>
          <w:szCs w:val="24"/>
          <w:lang w:eastAsia="lt-LT"/>
        </w:rPr>
        <w:t>Farmacinė kompozicija, apimanti junginį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pagal 2 punktą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6. Derinys, </w:t>
      </w:r>
      <w:r>
        <w:rPr>
          <w:rFonts w:cs="Helvetica" w:ascii="Helvetica" w:hAnsi="Helvetica"/>
          <w:bCs/>
          <w:szCs w:val="24"/>
          <w:lang w:eastAsia="lt-LT"/>
        </w:rPr>
        <w:t>apimantis junginį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pagal 2 punktą kartu su dar vien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7. Junginys pagal 2 punktą, skirtas naudoti vėžio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4:00Z</dcterms:created>
  <dc:creator>AAA</dc:creator>
  <dc:description/>
  <dc:language>en-US</dc:language>
  <cp:lastModifiedBy>x</cp:lastModifiedBy>
  <dcterms:modified xsi:type="dcterms:W3CDTF">2014-10-17T06:05:00Z</dcterms:modified>
  <cp:revision>6</cp:revision>
  <dc:subject/>
  <dc:title>EP 2 331 547</dc:title>
</cp:coreProperties>
</file>