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Tiksliai apibrėžtos chromosomos dalies nenormalaus pasiskirstymo testavimo būdas mišriame įprastai ir nenormaliai pasiskirsčiusių chromosomos dalių mėginyje, gautame iš subjekto, kur nenormalus pasiskirstymas yra fetalinė aneuploidija, ir kur mėginys yra motinos ir fetalinės DNR mišinys motinos plazmos mėginyje,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a) sekų gavimą, masiškai lygiagrečiai sekvenuojant, iš daugybės chromosomos dalių mišriame mėginyje tam, kad būtų gauta eilė pakankamo ilgio sekų žymeklių nustatytoje sekoje, kuri turi būti priskirta chromosomos buvimo vietai genome ir pakankamas kiekis tam, kad būtų atspindėtas nenormalus apibrėžtos chromosomos dalies pasiskirstymas;</w:t>
      </w:r>
    </w:p>
    <w:p>
      <w:pPr>
        <w:pStyle w:val="Normal"/>
        <w:spacing w:lineRule="auto" w:line="360" w:before="0" w:after="0"/>
        <w:contextualSpacing/>
        <w:jc w:val="both"/>
        <w:rPr/>
      </w:pPr>
      <w:r>
        <w:rPr>
          <w:rFonts w:cs="Arial" w:ascii="Helvetica" w:hAnsi="Helvetica"/>
          <w:szCs w:val="24"/>
        </w:rPr>
        <w:t>(b) sekų žymeklių priskyrimą atitinkamoms chromosomos dalims, įskaitant bent jau apibrėžtos chromosomos dalį, lyginant sekų žymeklius su etalonine genomine seka;</w:t>
      </w:r>
    </w:p>
    <w:p>
      <w:pPr>
        <w:pStyle w:val="Normal"/>
        <w:spacing w:lineRule="auto" w:line="360" w:before="0" w:after="0"/>
        <w:contextualSpacing/>
        <w:jc w:val="both"/>
        <w:rPr>
          <w:rFonts w:ascii="Helvetica" w:hAnsi="Helvetica" w:cs="Arial"/>
          <w:szCs w:val="24"/>
        </w:rPr>
      </w:pPr>
      <w:r>
        <w:rPr>
          <w:rFonts w:cs="Arial" w:ascii="Helvetica" w:hAnsi="Helvetica"/>
          <w:szCs w:val="24"/>
        </w:rPr>
        <w:t>(c) nustatymą verčių eilei sekų žymeklių kartografuojant pagal įprastai ir nenormaliai pasiskirsčiusias chromosomos dalis:</w:t>
      </w:r>
    </w:p>
    <w:p>
      <w:pPr>
        <w:pStyle w:val="Normal"/>
        <w:spacing w:lineRule="auto" w:line="360" w:before="0" w:after="0"/>
        <w:contextualSpacing/>
        <w:jc w:val="both"/>
        <w:rPr>
          <w:rFonts w:ascii="Helvetica" w:hAnsi="Helvetica" w:cs="Arial"/>
          <w:szCs w:val="24"/>
        </w:rPr>
      </w:pPr>
      <w:r>
        <w:rPr>
          <w:rFonts w:cs="Arial" w:ascii="Helvetica" w:hAnsi="Helvetica"/>
          <w:szCs w:val="24"/>
        </w:rPr>
        <w:t>(i) skaičiuojant sekų žymeklius serijoje iš anksto nustatytų vienodo ilgio langų mažiausiai vienoje įprastai pasiskirsčiusios chromosomos dalyje tam, kad būtų gauta pirmoji vertė; ir</w:t>
      </w:r>
    </w:p>
    <w:p>
      <w:pPr>
        <w:pStyle w:val="Normal"/>
        <w:spacing w:lineRule="auto" w:line="360" w:before="0" w:after="0"/>
        <w:contextualSpacing/>
        <w:jc w:val="both"/>
        <w:rPr>
          <w:rFonts w:ascii="Helvetica" w:hAnsi="Helvetica" w:cs="Arial"/>
          <w:szCs w:val="24"/>
        </w:rPr>
      </w:pPr>
      <w:r>
        <w:rPr>
          <w:rFonts w:cs="Arial" w:ascii="Helvetica" w:hAnsi="Helvetica"/>
          <w:szCs w:val="24"/>
        </w:rPr>
        <w:t>(ii) skaičiuojant sekų žymeklius serijoje iš anksto nustatytų vienodo ilgio langų apibrėžtoje chromosomos dalyje tam, kad būtų gauta antroji vertė; ir</w:t>
      </w:r>
    </w:p>
    <w:p>
      <w:pPr>
        <w:pStyle w:val="Normal"/>
        <w:spacing w:lineRule="auto" w:line="360" w:before="0" w:after="0"/>
        <w:contextualSpacing/>
        <w:jc w:val="both"/>
        <w:rPr>
          <w:rFonts w:ascii="Helvetica" w:hAnsi="Helvetica" w:cs="Arial"/>
          <w:szCs w:val="24"/>
        </w:rPr>
      </w:pPr>
      <w:r>
        <w:rPr>
          <w:rFonts w:cs="Arial" w:ascii="Helvetica" w:hAnsi="Helvetica"/>
          <w:szCs w:val="24"/>
        </w:rPr>
        <w:t>(d) pakopoje (c) gautų verčių panaudojimą nustatymui verčių skirtumo tarp pirmosios vertės ir antrosios vertės, kuris yra determinuojantis per stipraus atstovavimo arba nepakankamo atstovavimo apibrėžtos chromosomos dalies motinos ir fetalinės DNR mišin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Būdas pagal 1 punktą, kur iš anksto nustatytų langų ilgis yra nuo 10 kb iki 100 kb.</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Būdas pagal 1 punktą, kur skirtumo nustatymas apima pakopą normalizuoto sekos žymeklių tankio apibrėžtoje chromosomos dalyje palyginimo su normalizuotu sekos žymeklių tankiu kitoje chromosomos dalyje minėtame mišriame mėginyje, kur visos autosomos naudojamos normalizuoto sekos žymeklių tankio apskaičiavi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4. Būdas pagal 1 punktą, kur: </w:t>
      </w:r>
    </w:p>
    <w:p>
      <w:pPr>
        <w:pStyle w:val="Normal"/>
        <w:spacing w:lineRule="auto" w:line="360" w:before="0" w:after="0"/>
        <w:contextualSpacing/>
        <w:jc w:val="both"/>
        <w:rPr>
          <w:rFonts w:ascii="Helvetica" w:hAnsi="Helvetica" w:cs="Arial"/>
          <w:szCs w:val="24"/>
        </w:rPr>
      </w:pPr>
      <w:r>
        <w:rPr>
          <w:rFonts w:cs="Arial" w:ascii="Helvetica" w:hAnsi="Helvetica"/>
          <w:szCs w:val="24"/>
        </w:rPr>
        <w:t>nenormalus pasiskirstymas yra aneuploidija mažiausiai vienos chromosomos iš 13, 18 ir 21 chromosomų; arba</w:t>
      </w:r>
    </w:p>
    <w:p>
      <w:pPr>
        <w:pStyle w:val="Normal"/>
        <w:spacing w:lineRule="auto" w:line="360" w:before="0" w:after="0"/>
        <w:contextualSpacing/>
        <w:jc w:val="both"/>
        <w:rPr>
          <w:rFonts w:ascii="Helvetica" w:hAnsi="Helvetica" w:cs="Arial"/>
          <w:szCs w:val="24"/>
        </w:rPr>
      </w:pPr>
      <w:r>
        <w:rPr>
          <w:rFonts w:cs="Arial" w:ascii="Helvetica" w:hAnsi="Helvetica"/>
          <w:szCs w:val="24"/>
        </w:rPr>
        <w:t>apibrėžtos chromosomos dalis yra bet kuri viena iš chromosomų X, Y, 18, 21, 17 arba 13.</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Būdas pagal 1 punktą, kur sekos žymeklių priskyrimo atitinkamoms chromosomos dalims pakopa leidžia vieną neatitik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Būdas pagal 1 punktą, kur sekos žymeklių ilgis yra apie 25 - 100 bp.</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Būdas pagal 1 arba 6 punktą, kur gaunamas mažiausiai 1 milijonas sekos žymek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Būdas pagal 6 punktą, dar apimantis pakopą normalizuoto sekos žymeklių tankio apibrėžtoje chromosomos dalyje palyginimą su normalizuotu sekos žymeklių tankiu kitoje chromosomos dalyje minėtame mišriame mėgin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Būdas pagal 8 punktą, kur pakopa, kurioje nustatomas skirtumas, apima pakopą, kurioje normalizuotas sekos žymeklių tankis apibrėžtoje chromosomos dalyje palyginamas su normalizuotu sekos žymeklių tankiu kitoje chromosomos dalyje minėtame mišriame mėginyje, kur visos autosomos naudojamos normalizuoto sekos žymeklių tankio apskaičiavimu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Būdas pagal 1 arba 9 punktą, dar apimantis pakopą, kurioje išmatuojamas per stiprus ir nepakankamas chromosomos atstovavimas, įvertinant sekos žymeklių tankį kiekvienai chromosomai mėginyje, būtent – chromosomoms 1 - 22, X ir taip pat chromosomai Y, jei ji yr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Būdas pagal 1 punktą, kur:</w:t>
      </w:r>
    </w:p>
    <w:p>
      <w:pPr>
        <w:pStyle w:val="Normal"/>
        <w:spacing w:lineRule="auto" w:line="360" w:before="0" w:after="0"/>
        <w:contextualSpacing/>
        <w:jc w:val="both"/>
        <w:rPr>
          <w:rFonts w:ascii="Helvetica" w:hAnsi="Helvetica" w:cs="Arial"/>
          <w:szCs w:val="24"/>
        </w:rPr>
      </w:pPr>
      <w:r>
        <w:rPr>
          <w:rFonts w:cs="Arial" w:ascii="Helvetica" w:hAnsi="Helvetica"/>
          <w:szCs w:val="24"/>
        </w:rPr>
        <w:t>minėtas skirtumo įvertinimas apima sekos žymeklių tankio gavimą nenormalaus pasiskirstymo chromosomoje ir jo palyginimą su disominės chromosomos verte;</w:t>
      </w:r>
    </w:p>
    <w:p>
      <w:pPr>
        <w:pStyle w:val="Normal"/>
        <w:spacing w:lineRule="auto" w:line="360" w:before="0" w:after="0"/>
        <w:contextualSpacing/>
        <w:jc w:val="both"/>
        <w:rPr>
          <w:rFonts w:ascii="Helvetica" w:hAnsi="Helvetica" w:cs="Arial"/>
          <w:szCs w:val="24"/>
        </w:rPr>
      </w:pPr>
      <w:r>
        <w:rPr>
          <w:rFonts w:cs="Arial" w:ascii="Helvetica" w:hAnsi="Helvetica"/>
          <w:szCs w:val="24"/>
        </w:rPr>
        <w:t>ir (arba)</w:t>
      </w:r>
    </w:p>
    <w:p>
      <w:pPr>
        <w:pStyle w:val="Normal"/>
        <w:spacing w:lineRule="auto" w:line="360" w:before="0" w:after="0"/>
        <w:contextualSpacing/>
        <w:jc w:val="both"/>
        <w:rPr/>
      </w:pPr>
      <w:r>
        <w:rPr>
          <w:rFonts w:cs="Arial" w:ascii="Helvetica" w:hAnsi="Helvetica"/>
          <w:szCs w:val="24"/>
        </w:rPr>
        <w:t>minėti langai susideda iš slankių nepersidengiančių 10 - 100 kb ilgio langų, besitęsiančių iš esmės per visą chromosomos ilgį; ir (arba)</w:t>
      </w:r>
    </w:p>
    <w:p>
      <w:pPr>
        <w:pStyle w:val="Normal"/>
        <w:spacing w:lineRule="auto" w:line="360" w:before="0" w:after="0"/>
        <w:contextualSpacing/>
        <w:jc w:val="both"/>
        <w:rPr/>
      </w:pPr>
      <w:r>
        <w:rPr>
          <w:rFonts w:cs="Arial" w:ascii="Helvetica" w:hAnsi="Helvetica"/>
          <w:szCs w:val="24"/>
        </w:rPr>
        <w:t>dar apima sekos žymeklių kiekio išmatavimo transkripcijos pradžios srityse pakop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Būdas pagal 1 punktą,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nustatymą skaičiaus sekos žymeklių, kurie pažymėti kiekvieno lango atveju ant mažiausiai kiekvienos autosomos;</w:t>
      </w:r>
    </w:p>
    <w:p>
      <w:pPr>
        <w:pStyle w:val="Normal"/>
        <w:spacing w:lineRule="auto" w:line="360" w:before="0" w:after="0"/>
        <w:contextualSpacing/>
        <w:jc w:val="both"/>
        <w:rPr>
          <w:rFonts w:ascii="Helvetica" w:hAnsi="Helvetica" w:cs="Arial"/>
          <w:szCs w:val="24"/>
        </w:rPr>
      </w:pPr>
      <w:r>
        <w:rPr>
          <w:rFonts w:cs="Arial" w:ascii="Helvetica" w:hAnsi="Helvetica"/>
          <w:szCs w:val="24"/>
        </w:rPr>
        <w:t>nustatymą minėtų skaičių vidurkio kiekvienai autosomai ir antrojo vidurkio mažiausiai visoms autosomoms;</w:t>
      </w:r>
    </w:p>
    <w:p>
      <w:pPr>
        <w:pStyle w:val="Normal"/>
        <w:spacing w:lineRule="auto" w:line="360" w:before="0" w:after="0"/>
        <w:contextualSpacing/>
        <w:jc w:val="both"/>
        <w:rPr/>
      </w:pPr>
      <w:r>
        <w:rPr>
          <w:rFonts w:cs="Arial" w:ascii="Helvetica" w:hAnsi="Helvetica"/>
          <w:szCs w:val="24"/>
        </w:rPr>
        <w:t>apskaičiavimą visoms autosomoms normalizuotos vertės, panaudojant minėtą antrąjį vidurkį; ir</w:t>
      </w:r>
    </w:p>
    <w:p>
      <w:pPr>
        <w:pStyle w:val="Normal"/>
        <w:spacing w:lineRule="auto" w:line="360" w:before="0" w:after="0"/>
        <w:contextualSpacing/>
        <w:jc w:val="both"/>
        <w:rPr/>
      </w:pPr>
      <w:r>
        <w:rPr>
          <w:rFonts w:cs="Arial" w:ascii="Helvetica" w:hAnsi="Helvetica"/>
          <w:szCs w:val="24"/>
        </w:rPr>
        <w:t>palyginimą normalizuotų verčių tarp autosomų tam, kad būtų nustatytos bet kokios dominančios nenormaliai pasiskirsčiusios autosominės chromosomų daly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2:00Z</dcterms:created>
  <dc:creator>AAA</dc:creator>
  <dc:description/>
  <cp:keywords/>
  <dc:language>en-US</dc:language>
  <cp:lastModifiedBy>Vita Kiriliauskaitė</cp:lastModifiedBy>
  <dcterms:modified xsi:type="dcterms:W3CDTF">2017-03-15T07:42:00Z</dcterms:modified>
  <cp:revision>4</cp:revision>
  <dc:subject/>
  <dc:title>EP2334812</dc:title>
</cp:coreProperties>
</file>