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 xml:space="preserve">Sulfoalkilo eterio ciklodekstrino kompozicija, apimanti sulfoalkilo eterio ciklodekstriną, kur kompozicija turi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. mažesnį negu 18 masės % drėgmės kiek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b. nuo 0,38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ki 0,66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masės tank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c. nuo 0,66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ki 0,75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tūrinį tank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kompozicija apima aglomeruotas dale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kur kompozicija turi masės tankį nuo 0,55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ki 0,66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kompozicija turi tikrąjį tankį nuo 1,1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ki 1,5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kompozicija turi mažesnį negu 24 % CARR indeks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kompozicija turi mažesnį negu 20 mm gravitacinio srauto minimalų angos diamet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aglomeruotos dalelės turi vidutinį dalelių diametrą mažesnį negu arba lygų 11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aglomeruotos dalelės turi vidutinį dalelių diametrą nuo 92 iki 20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kompozicija turi nuo 2 % iki 3 masės % drėgmės kiekį ir nuo 1,0 kP iki 20 kP suspaudimo gniuždymo jėgą, kai suspaudžiama į tabletę, naudojant nuo 30 MPa iki 275 MPa Pmax, arba alternatyviai kur kompozicija turi nuo 5 % iki 6 masės % drėgmės kiekį ir nuo 0,5 kP iki 11 kP suspaudimo gniuždymo jėgą, kai suspaudžiama į tabletę, naudojant nuo 15 MPa iki 70 MPa Pmax.</w:t>
        <w:b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2,5 g kompozicijos turi 4,5 minučių arba mažesnį vidutinį tirpimo laiką, kai įdedama į vande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mažiausiai 90% kompozicijos dalelių tūrio sudaro dalelės, turinčios didesnius negu arba lygius 25 µm apskaičiuotus diametr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1 arba 2 punktą, kur kompozicija papildomai turi dvi arba daugiau sekančias savybes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. mažesnį negu 10 masės % drėgmės kiek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b. 1,1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ki 1,5 g/c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tikrąjį tank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c. mažesnį negu 24% CARR indeks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. mažesnį negu 20 mm gravitacinio srauto minimalų angos diametr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e. nuo 2 % iki 3 masės % drėgmės kiekį ir nuo 1,0 kP iki 20 kP suspaudimo gniuždymo jėgą, kai suspaudžiama į tabletę, naudojant nuo 30 MPa iki 275 MPa Pmax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f. nuo 5 % iki 6 masės % drėgmės kiekį ir nuo 0,5 kP iki 11 kP suspaudimo gniuždymo jėgą, kai suspaudžiama į tabletę, naudojant nuo nuo 15 MPa iki 70 MPa Pmax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1 – 11 punktų, kur kompozicija turi mažesnį negu 10 mm gravitacinio srauto minimalų angos diamet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bet kurį iš 1 – 12 punktų, kur sulfoalkilo eterio ciklodekstrinas yra junginys arba jo mišinys, kurio formulė 1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34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yra 4, 5 arba 6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nepriklausomai yra -O- arba-O-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alkilen)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, kur mažiausiai viena iš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-O-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 alkilen)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, O-(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, kur m yra 2 - 6, 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 xml:space="preserve"> arba - 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>,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ir S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>, kiekviena nepriklausomai yra farmaciniu požiūriu priimtinas katij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1 – 13 punktų, kur kompozicija yra paruošiama skysčių kolonos purškiama aglomer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Preparatas, apimantis sulfoalkilo eterio ciklodekstrino kompoziciją pagal bet kurį iš 1 – 14 punktų ir vieną arba daugiau užpil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Preparatas, apimantis sulfoalkilo eterio ciklodekstrino kompoziciją pagal bet kurį iš 1 – 14 punktų ir vieną arba daugiau aktyv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7. </w:t>
      </w:r>
      <w:r>
        <w:rPr>
          <w:rFonts w:cs="Arial" w:ascii="Helvetica" w:hAnsi="Helvetica"/>
          <w:sz w:val="20"/>
          <w:szCs w:val="24"/>
          <w:lang w:eastAsia="lt-LT"/>
        </w:rPr>
        <w:t>Preparatas pagal 16 punktą, papildomai apimantis vieną arba daugiau užpil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8. </w:t>
      </w:r>
      <w:r>
        <w:rPr>
          <w:rFonts w:cs="Arial" w:ascii="Helvetica" w:hAnsi="Helvetica"/>
          <w:sz w:val="20"/>
          <w:szCs w:val="24"/>
          <w:lang w:eastAsia="lt-LT"/>
        </w:rPr>
        <w:t>Preparatas pagal 16 arba 17 punktą, kur preparatas yra vaisto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9. </w:t>
      </w:r>
      <w:r>
        <w:rPr>
          <w:rFonts w:cs="Arial" w:ascii="Helvetica" w:hAnsi="Helvetica"/>
          <w:sz w:val="20"/>
          <w:szCs w:val="24"/>
          <w:lang w:eastAsia="lt-LT"/>
        </w:rPr>
        <w:t>Preparatas pagal bet kurį iš 15 – 18 punktų, kur preparatas yra skirtas skyrimui į bronchus (į plaučius, į trachėją, į alveolę), į burną, per burną, į akis, per akį, per ausį, po liežuviu, už žando, per odą, per gleivinę, rektaliai, vaginaliai, į gimdą, į šlaplę, intratekaliai, per nosį, parenteraliai, per skrandį, į raumenis arba po od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7:00Z</dcterms:created>
  <dc:creator>birute</dc:creator>
  <dc:description/>
  <cp:keywords/>
  <dc:language>en-US</dc:language>
  <cp:lastModifiedBy>Vida Šalnienė</cp:lastModifiedBy>
  <cp:lastPrinted>2015-07-30T10:41:00Z</cp:lastPrinted>
  <dcterms:modified xsi:type="dcterms:W3CDTF">2015-08-04T13:09:00Z</dcterms:modified>
  <cp:revision>3</cp:revision>
  <dc:subject/>
  <dc:title/>
</cp:coreProperties>
</file>